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PLUS: Add more power to your Prodig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LUS Version 1.61                                        Prodigy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Philippe Rabergeau                    Shareware Registration fee: $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 complete software package compatible with Prodigy Emulat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Start-up Menu from where you can run Prodigy softw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auto logon ID, password (mouse sup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Proplus tools can also be run from this Menu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sy to use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sy to install, no batch file modification requir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Prodigy software with or without Pro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ve Graphics screen in PCX format (Zsoft PaintBrush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ff-line viewer of PCX graphics files (mouse sup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gital clock, with display of ti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atible with all the graphics mode of the Prodigy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GA             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GA High res.    (640x3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GA Medium res.  (640x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GA low res.     (320x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CGA             (320x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GA monochrome   (640x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ercules         (720x3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andy 1000 color (320x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mstrad color    (640x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ype ahead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the impression that Prodigy service is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60 keyboard macros with user friendly editor and on-line rec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load multi-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NT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ve your statistics and compute the number of calls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pend 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EM: Prodigy Offline E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look lik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ull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le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atible with Windows 3.0 (icon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PRO161A.ZIP and PRO16B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