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MR - Silly Littl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-91 Greg Hewgill and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Technique Computer Systems, 110 - 1841 Oak Bay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ctoria, B.C. V8R 1C4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credit card orders to:  (604) 598-4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( )CHECK  ( )MONEY ORDER  ( )VISA ( )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payable to Technique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by VISA, please fill in name as it appears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____________________________________Expiry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(check desired ite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SLMR Registration (US funds).............. @ $2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hecks or Money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SLMR Registration (Canadian funds)........ @ $23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 credit card orders will be charged in Canadian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2.00 for SLMR on a 3-1/2" disk ..................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C. Residents please add Sales Tax ............. @ 6%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ian residents please add GST ............... @ 7%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/Handling: within Canad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1.00 to USA, $2.00 Overseas .......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SLMR from ( )Friend  ( )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BBS:_______________________ ( )Other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