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REPLICA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Replica is a set of copyrighted programs developed by Douglas Thom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without charge, use and distribute exact copies of Tele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make and keep as many copies of the TeleReplica fil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distribute copies of the TeleReplica files to other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istribute ALL the files listed below and provided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s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charge for such distribution, provided that you info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spective customers that the payment is only for th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ir payment is not registration of TeleRep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provide TeleReplica along with another product or servic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arge for that product or service, provided that your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s or clients are aware that they are NOT paying for TeleRepl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vided that YOU have registered TeleReplica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use TeleReplica for as long as you wish prior to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you must register your copy as soon as you believe the val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gained from TeleReplica exceeds the registration fee. Sup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ill permit improvements to TeleReplica to be made,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other products being made available on similar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eReplica is to be registered once for each simultaneous link.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sultant using one modem to support multiple clients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once (the clients do not need to register at all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eleReplica for other purposes), and a company running a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with a single PC connected to a modem to provid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users need only register once. However, a compan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computers/modems/telephone lines to permit three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logins via TeleReplica must register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TeleReplica has been made available free of charge for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agree not to hold Douglas Thomson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from the use of or inability to use this software.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son specifically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but not limited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 In no event shall Douglas Thoms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le for any loss of profit or any other commercial damag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limited 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Replica is not licensed to be used at all in places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on is not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eleReplic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ce.doc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   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doc          new features added to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doc              user documentation in pla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exe              TeleReplica program to run on replic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hlp              on-line help for 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.tr               sample configuration file for t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tr            configuration file for use when setting up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check.exe         tim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dial.exe          telephone dialing program for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get.exe           file upload program for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.exe          TeleReplica program to run on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hostin.exe        installation program for tr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key.exe           key-pressed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put.exe           file download program for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talk.exe          host/replica convers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fifo.c            mini-computer link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