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TEL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/30/91  TriTel v1.1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KER.DAT wasn't work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 a  "&lt;S&gt;kip  Conference" option  to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's "New Message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will  now filter  out line feeds  dur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file  description entries.  This  allows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o an ASCII upload of  messages and descri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have  a lot of  unwanted line feeds  mess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was possible  to pass a PKUNZIP 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View ZIP  Archive command.  This is 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 time stamp to  the "Executed Door:  xxxxx"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"Returned from door at HH:MM" lo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  a  number   of   display  screen  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the  callers log from the main menu did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hone off the hook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un with  a front  end or  as a  door,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wouldn't reset with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search through all file areas wouldn'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promp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t mode didn't add the chat time back to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ing tim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 command line  switch, /H, to  force TriTe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 up after each caller when run  with a front 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 a  new menu  option  to the 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's Configure  System dialog  box.  This 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, &lt;P&gt;, will toggle US  Phone Number format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 to provide support for international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will  now call  a batch file  called BETWEE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 each caller  and before  the Waiting  for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   reappears.  This  can  be  useful 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tainence between each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 a  "Keyboard  input  exceeded"  messa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 a  "Loss of  carrier  detected"  messag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"Requested chat" to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 "Chat started  MM/DD/YY HH:MM" to 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"Chat ended MM/DD/YY HH:MM" to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/16/91  TriTel v1.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 "/F" command line  switch to enable  TriT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 with a frontend program or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status window can now be toggled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rthermore, it is now off by default for local log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off for remote log 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security specific log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user specific log 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newletter log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"Newsletter" comman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Waiting for  Caller screen  now displays 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i-beg screen for unregistered boards  or the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number of register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scanning for new messages, TriTel 1.0 w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 the caller's  last  message read  pointer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.     TriTel   1.1  now   uses  the 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's  first message number if it'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's  last message  read pointer. 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ed up new message scans for new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now supports file descriptions up to 10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will automatically send a private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when a caller uploads a private file or uploa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e  to popular  demand, TriTel  will keep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ference the  same during message reading. 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s, when  you get done reading  messages TriT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t you back in the conference you started ou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now supports up to 15 external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now allows the caller to set a defaul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"System Information" comman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now  uses a  default file  extension of ZIP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loading and view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aller  is  now  prompted  if  he  wishes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logged off after an upload or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so, the caller  will be logged off 10  second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ransfer is complete.  Unless, the caller cho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v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now indicates an error correcting connec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 caller  status  window  and  the  callers  log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ng an "E" after the caller's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 now   beeps  at  the  caller   and  display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nection message upon connection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 a "View Zip Archive" command  to the Fil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allows  the caller to list  the archiv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splay files in  the archive.  It also 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ller  to ZIP up and  download one or  mor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 1.0 would allow the sysop to load two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 into memory at the same time by dropp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 restarting the BBS.   It's very easy  to forg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shelled to DOS  or exited to DOS.  TriTel  1.1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allow the sysop to run a second copy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"Your Messages" command to the Messag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will now display size and time informat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aller enters each file to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Tel  will now  optionally perform  a virus  che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loade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/21/91  TriTel v1.0a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 added  a READ.ME  file to  the  ZIP archive 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4/20/91  TriTel v1.0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