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ANSIIO.PAS                   Now suppor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Version 2.00                   ANSI Music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ANSI code Generation and Processing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mpatable with most PASCAL Compilers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ritten by:                              ANSIWrite adapted from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ANSISIM.PAS by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ichael Booth                            William A. Blaylock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797 East 5050 South                      437 East 3250 North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outh Ogden, UT 84403                    North Ogden, UT 84414-1617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(801)479-3553                            (801)479-7618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IF YOU MAKE CHANGES, IMPROVEMENTS, ENHANCEMENTS, ETC., PLEA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MAKE THEM AVAILABLE TO ALL OF US.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PROGRAM IS IN THE PUBLIC DOMAIN.  THE AUTHORS WILL NOT BE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HELD RESPONSIBLE FOR ANY DAMAGES WHICH MAY BE CAUSED BUY THI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PROGRAM OR IT'S NOT FUNCTIONING AS YOU EXPECT IT TO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ARNING! - Because PASCAL's strings have a limit of 255 characters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NSI lines that exceed this limit will be truncated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To fix this, the user must make use of CHARACTER BUFFE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instead.  This can be done with little difficulty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However, for the sake of simplicity and versatility, 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have not made this modification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Function that returns the ANSI code for a Clear Screen.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ClrSc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Function that returns the ANSI code for a Clear to End of Line.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ClrEol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Function that returns the ANSI code to move the cursor to (X,Y).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GotoXY(X, Y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Function that returns the ANSI code to move the cursor up "Lines"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number of lines.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Up(Lines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Function that returns the ANSI code to move the cursor down "Lines"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number of lines.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Down(Lines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Function that returns the ANSI code to move the cursor "Cols"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positions forward.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Right(Cols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Function that returns the ANSI code to move the cursor "Cols"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positions backward.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Left(Cols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Function that returns the ANSI code to change the screen color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to an "Fg" foreground and a "Bg" background.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Color(Fg, Bg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Function that returns an ANSI code representing a music string ("s")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Usage is the same as BASIC's "PLAY" command.  (Except you don't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need to begin the music string with an "MF" or an "MB"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A-G [#,+,-]   A-G are notes.  # or + following a note produces a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sharp; - produces a flat.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Any note followed by a #, +, or - must refer to a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black key on a piano.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L(n)          Sets the length of each note.  L4 is a quarter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note, L1 is a whole note, and so on.  n may be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from 1 to 64.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Length may also follow the note to change the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length for that note only.  A16 is equivalent to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L16A.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MN            Music normal.  Each note plays seven-eighths of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the time determined by L (length).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ML            Music legato.  Each note plays the full period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set by L.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MS            Music staccato.  Each note plays three-quarters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of the time determined by L.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N(n)          Play note n.  n may range from 0 to 84.  In the 7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possible octaves, there are 84 notes.  n set to 0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indicates a rest.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O(n)          Octave 0 sets the current octave.  There are 7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octaves (0 through 6).  Default is 4.  Middle C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is at the beginning of octave 3.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P(n)          Pause.  P may range from 1-64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T(n)          Tempo.  T sets the number of L4s in a minute.  n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may range from 32-255.  Default is 120.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.(period)     A period after a note increases the playing time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of the note by 3/2 times the period determined by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L (length of the note) times T (tempo).  Multiple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periods can appear after a note, and the playing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time is scaled accordingly.  For example, A. will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cause the note A to play 1 1/2 times the playing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time determined by L times T; two periods after A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will cause the note to be played at 9/4 times its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ascribed value; an A with three periods at 27/8.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&gt;n            A greater-than symbol preceding the note n plays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the note in the next higher octave.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&lt;n            A less-than symbol preceding the note n plays the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note in the next lower octave.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ANSIMusic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Procedure to process string "s" and write its contents to the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screen, interpreting ANSI codes as it goes along.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NSIWrite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Procedure that calls ANSIWrite, then line feeds.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                                                                      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**************************************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NSIWriteLn(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