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IND (C) 1989 C.C. Thompson  (Compuserve 76367,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IND is a file finder program much like FF found in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 Advanc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IND can be used to find all files on a drive match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filespec. Wildcard file specification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IND is very helpful when you may have 'lost' a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'd like to determine whether you may hav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 names scattered across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FFIND can be redirected to a device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.g. LPT1: or fname.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 can be terminated at any time by hitting the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scape) key, Ctrl-Break, or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IND [d:] [filespec]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:]       is the drive to search;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ed, the default drive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lespec] is optional; if omitted, *.*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W  Wid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/W is specified, file sizes and dates are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nly the file names are listed in a 5 fil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Omi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can be especially useful when using a file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 or *.* . It produces a more compact li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interested only in files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, which happen to match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 Paus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uses and prompts for a keypress afte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ther or not the /P option is specified F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put can be interrupted at any time by pres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a screen explaining FFI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/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IND is provided for personal use, and for distribu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onic bulletin boards and shareware distribution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quiries regarding commercial use of FFI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.C.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98 Dorchester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market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3Y 7Z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76367,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de for FFIND is provided as a demon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Pascal 5.0 programming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rovided on an as-is basis.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warranties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mplied warranties of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, suggestions, and improvement reques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ed to the program author via Compuserve 76367,1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