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is  the  exact  program  history  that  is  in  the sourc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OOR.TPU.  It  is a  very general  record of the  changes 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changed over the course of the unit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R55.TPU (C)1990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s Interrupt Driven Communications Routines by Jeremy H. DuBo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OOR.INC Versio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2.00 (Version 1.00)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nit is confidential property of Triumph Software. 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r copying of this software either in full or 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direct violation of copyright laws.  Any offending pers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secuted to 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 PROGRAM HISTORY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26-Nov-1990  CMR  -  Finalized latest version of unit u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0  27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Chat mode w/word-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wrdsize and caps variab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 get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6  28-Nov-1990  CMR 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&gt; User-pa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&gt; '�' before SysOp-eyes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&gt; print(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&gt; Help bar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&gt; Incorporated COMM routines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7  28-Nov-1990  JHD -  Patched HD controller/rese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8  29-Nov-1990  JHD -  Fix color-direct-screen-writ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9  29-Nov-1990  CMR -  Fixed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30-Nov-1990  CMR -  General cosmetics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03-Dec-1990  JHD -  Found error w/getinput that di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 on first entry in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8  04-Dec-1990  CMR -  Added ANSI Driver &amp; compri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0  06-Dec-1990  CMR -  Added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&gt; sysmes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&gt; auto quit for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&gt; tim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&gt; ability to ALT-key and PgDn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YWHERE in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&gt; comwa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2  12-Dec-1990  CMR -  Fixed and corrected H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IRQ for com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3  12-Dec-1990  CMR -  Added close(deffile) to read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46  19-Dec-1990  CMR -  Fixed chat mode drop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(wrdsize) into get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