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I U M P H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        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���  ��     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�</w:t>
      </w:r>
      <w:r>
        <w:rPr/>
        <w:t>۰��  ���    ���  ���  ����   ����  �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      �� ��  ��    ���  ��� ��  �� ��  ��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   ���    ����  ��������   ����   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On-Line Door Suppor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use with the QuickBBS System and Turbo Pascal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iDoor Written by Christopher M. R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Comm Communications Support Written by Jeremy H. DuB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oor, TriComm (c)1990 Triumph Soft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BBS is a Registered Trademark of the QuickBB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 Pascal is a Registered Trademark of Bor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umph Software is not aphiliated in any w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The QuickBBS Group or Borland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the  employees/programmers  in  conjuction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/or aphiliated  with Triumph Software  can  not  be  held  respons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 condition  of any  software  recieved  through any  non-postal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n-parcel mea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  can  said persons  be held  responsible for  any damage caus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dia or hardware as a result of the use of any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and  it's employees and  associates would like  i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known,  however, that  all of  their  products are  thoroughly  te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 leaving  our  offices.  It  is  only  in the deepest faith in 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product that any such software is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ED LICENSING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umph Software grants the user  of the unregistered TriDoor un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documentation  a limited usage license of 30 (thirty) days. 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eriod of time, the user may program/test/work with and incorpo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iDoor  unit  into his/her  code as long as no money is obta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way  through  the use of the  TriDoor unit.  This  license 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for  distribution, in any way, of  code incorporating  the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private  copy of  this sofware may be  obtained by  filling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ncluded with this software  and sending it and $45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or money  order to Triumph Software.  This private copy will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user  to use the  TriDoor unit as an  incorporated portion of an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/her  programs/software  that are to  be used by  him/her only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 is also  extended to the users of  a Bulletin Board Syst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use,  but will  not obtain a copy of,  the user's (registered ow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iDoor  unit) programs/software.  This  license  does NOT  a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 owner  of the TriDoor  unit to distribute  programs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ney  or compensation  of any sort.  A 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extended  to  private  copy  owners  in  that  they  may  dis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incorporating  the  TriDoor  unit  as  long  as  no  money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ensation in  any way  is recieved in  payment for  said softw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 Triumph Software is given full and acceptable  credit for the do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communications support.  A  sample of  acceptable credit is includ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ommercial copy of this sofware may be  obtained by filling 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ncluded with this package  and sending it and $10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or money  order to Triumph  Software.  This  commercial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 the user to sell and/or distribute code incorporating the TriDo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t  as  they please as  long as  Triumph Software  is given accep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for the door and communications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 registered copy is to  be distributed in any other form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mpiled and included portion of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registered version  of TriDoor may be distributed freely as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LL  files that  were  included  in  the  original package  are k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 in any way, during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act of  using TriDoor, you are hereby  agreeing to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d responsible for all of the above listed terms and cl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: When  you register you will recieve  the LATEST running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riDoor and it' s documentation.  You will also receive news,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, of any new software or  upgrades and will be  entitled to one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(shipping cost  not included) of  any version  of  the 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written  at up  to six months after  the original 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ME NOTES ON DOCUMEN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, we all hate reading documentation,  even people  like me who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nt four  hours taking the time to write this particular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with that knowlege,  I have done my best to make this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bose as  possible without losing  any of  the important  fact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 That is, of course,  with the  exception of the 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icenseing agreement,  which have  to be  long and  annoying  or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yers will be twice as long and annoying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buck up, print this thing out and read it.  Take heart-  it's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wenty   pages-  so far,  anyway.  We'll  see what happens a cou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s down the r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y Use Tridoor?. . . . . . . . . . . . . . . . . . . . . . . . 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y of TriDoor. . . . . . . . . . . . . . . . . . . . . . . .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to Contact. . . . . . . . . . . . . . . . . . . . . . . . . .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Limits of TriDoor. . . . . . . . . . . . . . . . . . . . 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riDoor . . . . . . . . . . . . . . . . . . . . . . .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Summary . . . . . . . . . . . . . . . . . . . . . . . . .006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rved Words. . . . . . . . . . . . . . . . . . . . . . . . . .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able Variables. . . . . . . . . . . . . . . . . . . . . . .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ngs to Come ("The Workbench"). . . . . . . . . . . . . . . . .012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Hint(s) . . . . . . . . . . . . . . . . . . . . . . .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ducts by Triumph Software. . . . . . . . . . . . . . . .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mment on Quality. . . . . . . . . . . . . . . . . . . . . . .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HY USE TRIDO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Door communications package provides the programmer with a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any commands and features that I have found extremely useful, if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uable while  writing  various on-line  doors  for  both my  BB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longer is the value of any door program you write hinging up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ies  to write the  communications drivers and  commands to suppor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!  Now, with communications equivelents of standard Pascal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 as  print()  which  almost  mirrors  Turbo  Pascal's  write()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ln(), you can sit at your terminal and write any program  for a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ame amount of  time and with  the same amount of effort i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o write one for local u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ossibilities  are  endless-  I  personally have written  on-li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,  archive  viewing  utilities,  text/ansi  file viewers, "top-ten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-list  creators  and  I  am  sure I few more  that escape  me a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any times have you said to yourself, "Wow, this is a great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 have here, if  only  I  could  add..."  Oh,  sure, you can go out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 many programs  to do  some of the  things you  need to do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NY of  those  you  could do  yourself. (And you do not have to pay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ose shareware fees, either.)  I can very  definately say  that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person who  registers their shareware (like  I'm SURE you do)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Door will  pay for itself in a  very short period  of time. And 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all the things that you  cannot do yourself?  What do you do then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re a programm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 frequently find myself saying "If you can't do it with TriDoor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O IT!"  It  is the  easiest  way to  create  a  door.  If 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know  Pascal,  it  is worth  learning, just to have this 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ove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the only software  package available of this kind that I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 seen. It's easy, quick, and powerful and you are holding that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midst.  Dare to make the doors  and on-line  games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wan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ISTORY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and  it's  communications support is the  end result of al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ee years of effort by both Jeremy H. DuBois and myself.  (Christop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. Russo)  We  started one rainy  day when Jeremy  had informed  m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d  managed to  write  some  basic communications  supporting Pas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.  As  Jeremy already  had a  bulletin  board  system runn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, I suggested that we write an on-line g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  is when it all began.  We went from  writing a semi-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t-too-awful  on-line game  to writing DoorBase,  our fir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n  on-line  door  supporting  unit.  Then  I wrote a game on my ow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opolistic  Competition,  followed shortly  thereafter by Monopol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etition II which was  running off  of a  newer, but  still bedr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of Doo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one  day while  trying to write  a terminal program,  we real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 communcations  routines  that Jeremy had  made were simply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 enough  to  handle all  the  tasking  necessary,  and  at 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 2400 baud, were  a miserable failure.  Thus,  Jeremy set out o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to create newer, fast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d  quite  a lot  of trouble  dealing with  the  newer routin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s  which,  I  admit,  are  beyond  my  knowlege.  After  tim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everence,  however,  I mastered  the  new  routines and re-wro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est version of DoorBase,  now  called TriDoor  in the interest of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ly-founded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us,  I present  to you  said software and complete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easy usage  and incorporation of  communication and doo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your Pascal programs for QuickBBS and clones. I strongly believe th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riDoor is the easiest, most  user-friendly  way of  writing doo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on-line games 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before  we  commence, I would like  to take a moment to th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eremy for  all his help and  patience with my  quirky little habi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ming nit-picks.  I  have never  given another  teacher  more of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ime than I  gave him.  Rediculous  as  this  may sound, he  is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piration  to me,  and I  thank him  for all he's taught me and all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, undoubtably, teach m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HO TO CONT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 your machine swear in protest  at our software?  Are  you mi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 that  should  be  included  in this  release?  Do  you  have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 you  would  like  to  ask  us?  Do  you  have any comment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s?  Do you get frustrated with document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then- you  may  get  in contact with us  at any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s/numbe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M. Russo          Voice : (508)264-43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emy H. DuBois              Voice : (508)263-7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umph BBS                   Data  : (508)263-42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If you call our BBS (best way to get in touc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ither  of us) our handles/position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istopher M. Russo,  a.k.a. "Seymoore"     (Sys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eremy H. DuBois,  a.k.a. "Particle Man"  (Co-Sys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 that those voice  phones are our  HOME phones as  we do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have a business line- please  refrain from hassling the other peo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ve there-  NONE of  us will answer "Hello, Triumph Software."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ell you when we get the busines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 note  that it  is MUCH  easier to get  in contact with me, Chr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sso during the school year then it is to get in touch with Jer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 also looking out for potential support boards and beta-t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, so if  you  have a system  and are  interested, make  sure 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 us of your desire and elig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STED LIMITS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has been run and tested, successfully, on a variety of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ing from a 15MHz IBM XT with  a 2400 baud modem to  a 25MHz 386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9600 baud HST modem.  As far as we know, if your system is fast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ndle your modem, this unit will functio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are a  few limitations, however, that  we are  aware of 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in time,  and we  are working  on remedies  for said  limit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traints are as follow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 only communications  ports supported are COM1 and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Turbo Pascal  commands of  blockread and blockwrit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awful,  unfreindly things.  DO NOT USE THEM until we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a correction to allow for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are all of them as far as we are aware.  If you come up with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s, please contact us immediately and we will either tell you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doing incorrectly or remedy the problem in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ATURES OF TRI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Door  has many advanced,  easy to use features and I  intend to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more  over the  course of  time.  Any  additional feature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cked  on to  the  actual  program  commands  explanations  with  thei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 version numbers.  This  document was  originally writt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lease of Version 1.10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set-up and support of communications 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reading and processing of the file DORINFO1.DEF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Easy to use commands such as PRINT and GETINPUT which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to the local screen, and the comport if a carri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chat mode with word-wrap and highlighted us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text on the loca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oolean variable QUIT which is set to true if ALT-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t from the local keyboard- allows for programmer-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non-existant "hang-up" procedur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asy "caps-lock", and "password-entry" (see "***"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hey") mod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Length restriction allowance on input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string capitalization and easy integer/longi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conver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direct screen write fun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status bar displaying time, name and baud r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Automatic handling of user's ti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routines for clearing user's and local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Built-in boolean response "Are you sure?"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6 * Built-in User-Pa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6 * Automatic &amp; Disablable "Last Printed"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6 * Help Status Bar on Local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28 * Auto-sensing of color/monochrome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30 * Turbo Pascal 5.5 AND 6.0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38 * ANSI Sup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40 * User time change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40 * Auto-hangup (quit:=true) at time&lt;1  (can be disable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40 * System messages in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1&gt; function offline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 simply returns the value  TRUE if a carri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ssumed communications  port is not  detected,  and fal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2&gt; function strg( i : integer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turn any integer into  a string and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 to the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3&gt; function bstrg( li : longint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strg() function  is identical to the  strg func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ception that it will accept long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4&gt; function ucase( s : string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take  any string s,  capitalize  i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it to the call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5&gt; procedure gotopos( x, 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gotopos() is the direct screen write equive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ascal command gotoxy().  It is  necessary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th the following tw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6&gt; procedure dwrite( outchr : char; attr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write()  function will do  a direct screen  wri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  outchr with  the attribute  (color)  attr  at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x,y of the previous function gotopo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7&gt; procedure dstr( outstr : string; attr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 is identical  to dwrite() 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it allows  a string  to be  written as  opposed t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8&gt; function comwait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ell  you if there  is a  character  wait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buffer of the communications port waiting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09&gt; function readstat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stats()  function  will  read  and  proces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RINFO1.DEF.   In  unregistered  versions,  this comm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0&gt; procedure recordtime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records  the time  that the  user  enter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is  necessary  if  time management is 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 In unregistered versions, this command is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1&gt; function timeleft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will  calculate and  return the  time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left for a giv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2&gt; procedure clearc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learcom()  procedure will  send  an  IBM  clear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de over the modem as well as to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3&gt; function getkey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wait  for  a  key to  be  pressed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ly,  or  over the  communications port  if a  carri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4&gt; procedure 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t() procedure is called when ALT-C is pressed lo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called at  will, however, to allow  for user-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ysOp if so desired and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5&gt; function getinput( wrdsize : byte 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etinput()  function is  similar to getkey()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 function  allows  for  a  string  to  be  entered. 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variables also appl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s := TRUE/FALSE    --  will convert all typ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percase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:= TRUE/FALSE    --  will  show a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yped as *'s if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dsize := n=(1-255)  --  will limit length o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input to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 in unregistered  versions, these  are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o the following values every time you finish a getinput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de := FALSE  /  caps := FAL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6&gt; procedure print( s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int() procedure  will  print  a string  to  the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 as  well   as  to  the   communications  port  if 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er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carriage return, simply plug in a || any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ing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('My name is george.||Who are you?||||BLAH! 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pri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name is georg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o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AH! ( &lt;-- cursor would remain here!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: When  plugging  variables,  substitue +'s  where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uld normally place ,'s in a write()/writeln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('My name is '+mynamevar+'.||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note that as of V1.26 there is a boolean variab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UEOFF.  If  this  variable  is set  to false,  the print(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ill always  remember the last thing  printed. (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andy when exiting chat-modes and so-fort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that  the  last thing  printed is  stored i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UEONE. (a 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7&gt; function aysure( s : string 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unction  will  print   the  string  s  followed  by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? (Y/[N]) "  and  then  wait  for a  response,  return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lean TRUE or FALSE meaning YES or NO respectively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8&gt; procedure sysmessage( s : string 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ill print a string of up to 65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bar for the SysOp or local user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19&gt; procedure comprint( s : stri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rint() procedure  is identical  to print,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prints SOLELY to the communications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0&gt; procedure angotoxy( x, y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ANSI equivelant of the Pascal procedure gotoxy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SI is disabled, this function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1&gt; procedure anleft( l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ANSI procedure that will move left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specified in the variable 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2&gt; procedure anright( rs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dentical to anleft() except that it goe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3&gt; procedure ancl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clear() procedure is the ANSI equivelant of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 Like all ANSI functions and procedures,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function if ANSI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24&gt; procedure ancolor( bl, br, fg, bg : intege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will set the ANSI color. 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set it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 = blinking?   0 = no   5 =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 = bright?     0 = no   1 =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g = forground color               bg =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7 : white                         47 : wh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6 : cyan                          46 : cy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5 : purple                        45 : pur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4 : blue                          44 : b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3 : yellow                        43 : yell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2 : green                         42 : g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1 : red                           41 : 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 : black                         40 :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SERVED 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of words are  reserved (used by TriDoor) and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-defined  by any program incorporating  TriDoor as  a conflic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ise that will  result in non-functionability,  to some  degree,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 resultant program/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r55?                userstatrec             sysstatr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                   sys                     scrnp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dsize                 local                   logon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                   quit                    ca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k                   tdver                   td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                      BS                     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g                    bstrg                   u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write                  gotopos                 ds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bar               readstats               recordtime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left                clearcom                get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t                    checkkey                get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                  aysure                 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ptr                 buffrec                 no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intvect              queueoff                time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char                 key                     queue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top               head                    t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dint                  exitsave                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R                     LCR                     M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R                     MSR                     R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DA                     TRE                     M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                     EOI                     picm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1                 enable2                 disabl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2                bioseg                  keyh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tail                 EVEN                    O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                    COM1                    COM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3                    COM4                    IRQ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3                    IRQ4                    setup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params               carrier                 shutdown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buffer             charready               read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com                comstr                  clearbu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ishcom               screnmode               get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hang                ansi                    sys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wait                 anleft                  an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gotoxy                ancolor                 an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list  will  be  updated as  necessary, noting  appropriat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with their corresponding adde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 the  nature of Turbo  Pascal,  all words are considered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in capitals and in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AB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 list  of accessable variables and  their description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work with these as you  like at  any time during program oper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, however, avoid changing them as much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tatrec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name,                        User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name,                         User La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tystate  : string[40];          User City,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ort,                          User Co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ud,                             User Bau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num,                           [ not yet implemented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  : integer;             User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      : word;                User Tim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statrec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                            System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first,                       SysOp First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last   : string[40];         SysOp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    : userstatrec;               Record to access userstat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      : sysstatrec;                Record to access sysstatre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,                                 See *'s at getinpu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s,                                 Force caps at getinput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off,                             Turn off print() que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ff,                              Disable Time Left read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,                                 Turn ANSI graphic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ang : boolean;                   Turn on quit:=true at time&lt;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one : string;                    Store for print()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, for example,  if you wanted to know the user's baud rate,  you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user.baud- NOT userstatrec.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NGS TO COME ("THE WORKBENCH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is  a list of some  of the things that  are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to be  added in future  versions  of this  software.  Or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s that we are,  at the very least, seriously  considering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r from complete list,  but it  gives you an idea of what I am up t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further ideas or suggestions, please contact us and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Built-in ANSI capabil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nfig file for directory paths/chat color settings/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Highlighted chat text over modem as well as lo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8 * Auto-sensing of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30 * Turbo Pascal 6.0 support (pending the arrival of 6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upport for other BBSes such as PCBoard and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6 * Incorporation of communications routines directly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Door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OM3 and COM4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6 * Help menu un status-bar for local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force-capitalize first letter of every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etinput(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bility to access all communications commands in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s u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26 * Ability for SysOp to Pag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MING HINT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 are a  few ideas  to  get you  going.  TriDoor  is  written 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exibly to allow for you to do essentially as you like with the comm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o  even make  new commands out  of the  original ones  and some 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your own.   However,  due  to  the flexibility  involved, some  th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 seem  confusing,  or just  not  occur to you right away.  Over tim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 think of these things, I will place them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o you want the SysOp to see something that the user will no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use a writeln() instead  of print().  It's always go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it  obvious to  the SysOp  that the user is not se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ext, though!  A standard  way of doing  this is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mall ANSI block before the text and high-ligh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you  are going  to use the  status-bar,  make sur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timeon() (preferably  before statusbar()) or you may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ugly number in the "Time Left :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f  you make  a door that  supports ANSI make sure  to ask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if they  can use ANSI first- keep  a log file with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to save  them from answering everytime  they 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/on-lin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ry not to exclude non-ANSI users from your door.  It's a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lazy/unthinking programmer.  Better than 35% of BBS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NSI capabilities- don not limit yourself and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lways remember that  a quick, efficient, well-written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 not do much is better than a  slow, sloppy, poorl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ed one that does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member that many  bulletin board systems  run better if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y in memory  while dropping to dos  to run a door, and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 do not have more  than 640k-1 meg  of RAM.   I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requires more, try to  break it up into pieces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ly.  If you  have an  update program  that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un but once per day, make it a seper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DUCTS BY TRIUMPH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 products  are  also  available from  Triumph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 more information on these products or specific consulting ser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Comm . . . . . . . . . . . . . . . . . . . .Registered :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omm is the original communications unit compi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bo Pascal 5.5 and used in the creation of TriDoor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supports COM1 and  COM2 and  runs at all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s.  (Has been tested up to over 9600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User . . . . . . . . . . . . . . . . . . . .Registered :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User is an on-line QuickBBS user editor written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Door  on-Line  door support  unit.  It also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tage of TriDoor's ANSI suppor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polistic Competition II . . . . . . . . .Coming This Sp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polistic  Competition  II  is  the  latest  craz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line Space  Trader games.  It combines all the thr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aking  money, with  the additional  spice  of  sem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lligent  Interstellar Police,  free-roaming  tra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sarcastic and greedy god named Vi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umph Software - TriDoor Documentation                              pg. 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 COMMENT ON QU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alize,  I would  like to take  a moment to voice  my thought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in programs and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have spent  over eight  years working  on and  with bulletin 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,  an equal  amount of time  programming both  at an  amateu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professional level,  and three years or  more programming for bullet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at time I  have seen many  doors and many bulletin board syst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I have noticed so many sloppy doors and on-line games that if I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mputer for every  one I have ever seen,  I would be able to put the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gether and  form a  top-of-the-line  VAX with tint-control, a built-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wave and a tel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't  tell you how many  times I have run  a program and  then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ed,  infuriatingly, "Cannot  find  BRUNxx.EXE.  New Path?"  or  f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program would literally crash inside of two  minutes of op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any machine that I could try it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all the programs  that I  saw grinding  away at the disk-driv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 either accessed a massive load of disorganized data or simply w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unning in the  slowest possible languages and needed three days to 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k of marginally organiz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there were the programs  that simply crashed  without a peep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ashed and  threw some  sickening statement  like "KILLROY DEATH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093284AF84UAREDEAD" at you as you sat in bewilder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, I  would gladly  trade in my  suped-up VAX for an opportun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am very  loudly at every single  one of  those programmers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w a programming etiquette book a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m  the pickiest person on  earth when  it comes  to programming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be  assured  that any  product that  you ever  get from  Triump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 has been  brutally  cirticized  and abused  to make sure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ing everything it should be doing, doing it well, and then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 missed  something, I will be  ever amazed, but I assure you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literally don't sleep until the problem is fixed.  (Helloooo, coffe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 you enjoy  this and all of our programs and  find them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 well-written.  If you  have suggestions or  complaints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 us/me as  we/I  are/am always  happy  to hear  them  and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rpo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ppy Program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Christopher M. Russ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