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This UNIT was written for TURBO PASCAL 6.0 by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GEMINI SYSTEM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7748 Lake Ridge Drive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Union Lake, MI 48387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BBS Support (313) 360-4931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FAX Support (313) 360-6407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o use in your programs, simply state UTILITY in your uses clause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ile your program with the $V- compiler directiv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xample:      PROGRAM prog_name;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</w:t>
      </w:r>
      <w:r>
        <w:rPr/>
        <w:t>USES utility;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odification History: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Version Number    Date             Change Mad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0.0         03/14/90         Added JULIAN, JULTOMDY,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</w:t>
      </w:r>
      <w:r>
        <w:rPr/>
        <w:t>DAYWEEK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</w:t>
      </w:r>
      <w:r>
        <w:rPr/>
        <w:t>Modified READSTR_BIG to correc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</w:t>
      </w:r>
      <w:r>
        <w:rPr/>
        <w:t>Insert Problem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0.1         03/26/90         Write last char entered fro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READSTR_BIG to screen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0.2         05/11/90         Calling PATHEXEC now does no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require using the $M directive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UTILITY calculates the memor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requirements at the time of th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call and handles it for you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</w:t>
      </w:r>
      <w:r>
        <w:rPr/>
        <w:t>Changed format of DATE from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MM/DD/YY TO MM-DD-YY   Th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allows the date to be used as a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filename if desired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0.3         05/14/90         ADD DYNAMIC_PATHEXEC Variab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0.4         06/06/90         DYNAMIC_PATHEXEC defaults to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FALSE.    There is a proble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using DYNAMIC ALLOCATION i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combination with B-Tree Filer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0.5         06/16/90         ADDED ELAP_TIME_ST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0.6         06/21/90         ADDED DUP and POP_WINDOW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0.7         06/25/90         Change format of ELAP_TIME_ST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0.9         07/01/90         Fix Bug in POP_WINDOW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1.0         07/25/90         Added PAD_LEFT &amp; PAD_CH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1.1         07/31/90         Shadow on POP_WINDOW is opt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1.2         08/10/90         Add GET_FILE_INFO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1.3         09/05/90         Improve WRITE_X80_Y25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1.4         09/11/90         Error in DAYWEEK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1.5         09-11-90         Add SAVE_LINE &amp; REBUILD_LI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1.6         09-17-90         Modify DAYWEEK procedur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1.7         10-04-90         Add Program Name to SHOW_VER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1.8         10-13-90         Minor change to READ_REAL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1.9         10-18-90         Eliminate char 0 in PA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2.0         11-21-90         Added FILL_SCREEN, REBOOT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PROGRAM_LOCATION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3.1         12-03-90         Conversion to TP v6.0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Added BLINK_ON, BLINK_OFF,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and VGA_INSTALLED, SCREEN_ON &amp;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</w:t>
      </w:r>
      <w:r>
        <w:rPr/>
        <w:t>SCREEN_OFF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13.2         12-06-90         Changed SHADOW on POP_WINDO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 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CRT, DOS, PR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: STRING[15] = 'UTILITY 13.2';   { Reset in Application if Desired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{ Example:    VERSION := 'V1.0';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1    = #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2    = #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3    = #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4    = #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5    = #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6    = #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7    = #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8    = #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9    = #1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10   = #1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1      = #1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2      = #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3      = #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4      = #1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5      = #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6      = #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7      = #1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8      = #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9      = #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10     = #1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A    = #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B    = #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C    = #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D    = #1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E    = #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F    = #1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G    = #1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H    = #1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I    = #1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J    = #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K    = #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L    = #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M    = #1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N    = #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O    = #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P    = #1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Q    = #1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R    = #1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S    = #1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T    = #1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U    = #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V    = #1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W    = #1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X    = #1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Y    = #1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_Z    = #1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F1      = #1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     = #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DN     = #1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   = #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     = #1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     = #1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   = #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UP   = #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KEY  = #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KEY   = #1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KEY   = #1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KEY   = #1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= #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     = #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   = 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  = 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   = #2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3     = STRING [3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8     = STRING 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16    = STRING 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20    = STRING 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80    = STRING 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  = ARRAY [1..4000] OF CHAR;  { Use for calls to SAVE_SCREEN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160   = ARRAY [1..160]  OF BYTE;  { Use for calls to SAVE_LINE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_SET = SET OF 1..80;             { Use for calls to SET_ATTR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TYPE  = (BLOCK,                   { Use for calls to SET_CURSOR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DER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L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YPE    = SET OF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YPE    = SET OF 1..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N    = (RNUM,LNUM,I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         : CHAR;                { Global CHAR Variable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CONV     : CHAR;                { If included in EXITCH to READST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LEFT or RIGHT is not converted to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UP or DOWN if in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position.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      : CHAR;                { If included in EXITCH to READST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the value being edited is set to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spaces.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GA_PRESENT: BOOLEAN;             { Is TRUE if CGA-ABILITY is Pres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_PRESENT: BOOLEAN;             { Is TRUE if EGA-ABILITY is Pres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_PRESENT: BOOLEAN;             { Is TRUE if VGA-ABILITY is Pres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_ERROR : BOOLEAN;             { If set to FALSE in Application,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Error Handler is De-Activated.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_VER    : STRING [4];          { Contains DOS Version at Startup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i.e.  "3.31"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   : STR8;                { Is set to Current Time at Startu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 : STR20;               { Is set to Current Date at Startu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Date &amp; Time are updated when any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of the following routines ar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called: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    READSTR     Updates Tim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    READSTR_BIG Updates Tim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    READ_REAL   Updates Tim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    READ_INT    Updates Tim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    READCHTIME  Updates Tim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    WRITE_TIME  Updates Tim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    READCHT     Updates Tim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    WRITE_DATE  Updates Dat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        : LONGINT;             { Is used with START_TIMER at Ent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or can be used by application.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: ^BUFFER;             { Pointer to Video Memory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        : CURTYPE;             { Stores the Current Cursor Shap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_INPUT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_KEY  : STRING[3];           { Contains the Symbol for Enter Key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   : BOOLEAN;             { Set to TRUE or FALSE after each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{ cal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A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AD_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AD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pending if that value has changed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        : WORD;                { Contains Day-of-Week after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RITE_DATE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YNAMIC_PATHEXEC : BOOLEAN;       { Defaults to FALSE. If TRU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ed to set the $M compiler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o use PATHEXEC. Memory is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llocated at the time of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 not use this in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rectly use the B-Tree Filer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       : INTEGER;             { After each all to WRITE_TI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teger contains the number of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ince 12:00 midnight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E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Nicer than CHR(7).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IN_LED(L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USES KEYBOARD LED'S TO TURN ON A BINARY NUMBER FROM 0 TO 7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BIN_LED(5)                        Used for Debugging,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0 Turns OFF CAPS, SCROLL, NUM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1 Turns ON SCROLL, OFF CAPS, NUM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2 Turns ON NUM, OFF CAPS, SCROL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BINARY VALUE                    3 Turns ON SCROLL, NUM OFF CAPS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CAPS   NUM   SCROLL                4 Turns ON CAPS, OFF SCROLL, NUM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5 Turns ON CAPS, SCROLL, OFF NUM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4     2       1                  6 Turns ON CAPS, NUM, OFF SCROL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7 Turns ON CAPS, NUM, SCROLL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LINK_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f an EGA or VGA card is installe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his call will change the blink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ttribute to a high-intensity attr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his allows you to use hi-intensit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colors for a background color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BLINK_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f an EGA or VGA card is installe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his call will change the blink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ttribute back to normal.  Se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BLINK_OFF above.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BORDER(COLO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Sets the border to COLOR.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APS_ARE_ON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Returns TRUE if CAPS LOCK is ON.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PS_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Turns CAPS LOCK KEY off.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PS_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Turns CAPS LOCK KEY on.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ENTER(Y, ATTRIB : INTEGER; LIN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Centers LINE on Line y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using ATTRIB for colors.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ENTER_PRINT(LINE    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N 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NEXTPO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R     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Prints LINE on Printer Centered o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 line LEN characters long.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NEXTPOS returns the cursor posi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off the print head. Set CR to Tr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o issue a WRITELN or False to iss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 WRITE.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ECK_KEYBOARD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f a key was pressed returns th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character entered, else returns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character #0.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LEAR_BUFFER(VAR SCREEN :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Clears a BUFFER variable to spaces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with the screen attributes ATTR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BINE(S1, S2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ERT_COMMA : BOOLEAN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S1 := 'Tom         ';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S2 := 'Hunter      ';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WRITELN(COMBINE(S2,S1,20,TRUE));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Result:                         Combines the two variables S1 &amp; S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Hunter, Tom                  removing trailing blanks from S1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If passed TRUE it will insert a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comma between the two variables.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COMMA(VAR VALUE; FIELD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CES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TYPE : TYPEN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WRITE(COMMA(R,I,J,RNUM));       Will take the real valu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R and return a string I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R := 1234567.89                 characters long with J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WRITE(COMMA(R,12,2,RNUM));      decimal places.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Result: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1,234,567.89                RNUM for REAL Numbers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INUM for INTEGER Numbers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LNUM for LONGINT Numbers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ATE_TIME_KEY : STR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Returns a string in the form of: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1990022013211222                    YYYYMMDDHHMMSSHH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YEAR,MONTH,DAY,HOUR,MINURES,SECONDS,HUNDRE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See KEY_TO_DATE Function.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ayWeek(DT : STR8; var DayNum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r DayName: Str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Pass this routine a date in the form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of mm-dd-yy, and it will return th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DAYNUM (sun=0, sat=6) and a string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of 3 for the day name (SUN,MON,ETC)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P_NOPROMPT_MESSAGE(X,Y,LEN,ATTR : INTEGER; MESS : STR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Displays a message on screen at X,Y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n the color ATTR.  Mess is padded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with spaces to make it LEN in length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UP(MASK : CHAR; N : 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Returns a string N characters long,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with all characters equal to MASK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EATE_NEW_FILE(FILENAME, MESS : STR80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Displays a message on screen that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says FILENAME is not found and prog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s being aborted.  Informs user to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contact MESS for information.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Pressing ALT-F1 at this message will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return TRUE, any other key return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FALSE.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ISP_MESSAGE(X,Y,LEN,ATTR : INTEGER; MESS : STR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Displays a message on screen at X,Y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n the color ATTR.  Mess is padded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with spaces to make it LEN in length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Program is halted until a key is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pressed.  That char is returned in CH.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OWN_SOU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Makes a Sound of Decreasing Pitch.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RIVE_READY(DRIVE : CHAR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IF DRIVE_READY('A') THEN         Returns TRUE if drive is ready.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ASSIGN(F,'A:TEST.DTA');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ELAP_TIME(T : LONGINT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ELAP_TIME(TIM);           Will Return the number of second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hat have elapsed since the las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call to START_TIMER with TIM, o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ny other LONGINT variable.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See START_TIMER.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ELAP_TIME_STR(TIM : LONGINT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ELAP_TIME_STR(TIM);       Will Return the amount of tim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hat have elapsed since the las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call to START_TIMER with TIM, or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ny other LONGINT variable.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he returned string will be in th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form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2 days, 11 hrs, 12 mins, 21 sec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Leading numbers will not be show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f they are zero.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f a timer is left running fo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25 years, the longest string tha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would be returned would be 35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characters in length.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(Always PADDED to 35 chars.)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NCRYPT(VAR LINE : STRING; I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Encrypts a string using I as a key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See UN_ENCRYPT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EXIST(FILENAME : STRING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Returns True if File exi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lse if it does not.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Can be used on any type File.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OPEN(VAR F)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Returns True if File F is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turns False if it is closed.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ILL_SCREEN(X1,Y1,X2,Y2 : INTEGER; CH : CHAR; ATTR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FILL_SCREEN(1,1,80,25,'�',$1F);   Fills the section of the screen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definded by X1, Y1, X2, X2 with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character CH, in the text attribut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of ATTR.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W(X,Y : INTEGER; ATTR : BYTE; LINE : STR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FW(X,Y,$07,S);               Writes the value of string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or                         S at X,Y with 0 Backgroun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FW(X,Y,$01,S1+S2+'X');       color and 7 Foreground.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his Procedure Supports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43 line mode. (1 &gt;= Y &lt;= 43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WB(VAR SCREEN :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,Y,ATT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ING : STR8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Same as FW procedure except it wri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NSTRING to a BUFFER variable.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_FILE_INFO(FILENAME : STRING) : STR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INSTRING := GET_FILE_INFO('C:\AUTOEXEC.BAT');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Returns a string containing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file size, date, and time.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"      345  6/04/90 12:44p"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_FILE_NAME(MASK : STRING; DEL : BOOLEAN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INSTRING := GET_FILE_NAME('*.*',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Pops up a window displaying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filenames matching filespec.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Returns a selected filename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nd allows deletions if TRUE.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GOTOXY43(X,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GOTOXY43(10,43);          This will move the cursor to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10,43 if 43 line mode is ac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_STR(I,LEN : INTEGER) : STR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INT_STR(2300,6);            This will return a string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"  2300"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ULIAN(DT : STR8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JULIAN(DATE)                Returns a LONGINT value that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can be used to calculate th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difference between two dates.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DT must be in the form mm-dd-y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JulToMDY(JulianDay: longint) : STR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JULTOMDY(LONG)              Returns a DATE in the form of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mm-dd-yy.  See JULIAN.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_TO_DATE(ST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Converts a DATE_TIME_KEY back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o a valid date and time.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See DATE_TIME_KEY Function.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ES2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fter a call to LINES43, this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will return you to 25 line mod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NES4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f EGA card is present this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will put you in 43 line mode.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NGINT_STR(I : LONGINT; LEN : INTEGER) : STR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LONGINT_STR(230000,10);            This will return a string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"    230000"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_LOCK_IS_ON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Returns TRUE if NUM-LOCK is ON.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UM_LOCK_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Turns NUM LOCK KEY off.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NUM_LOCK_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Turns NUM LOCK KEY on.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AD(S : STRING; LEN : 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PAD(S,20);                 Will return S + spaces exactly 20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characters long. Padded with spac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t the end of S.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AD_LEFT(S : STRING; LEN : INTEGE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PAD_LEFT(S,20);            Will return S + spaces exactly 20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characters long. Padded with spac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t the beginning of S.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AD_CH(S : STRING; LEN : INTEGER; CH : CHAR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PAD_CH(S,20,'A');          Will return S + spaces exactly 20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characters long.  S will be padde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with 'A's until it is 20 charact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n length.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ATHEXEC(COMMAND : PATHSTR; PARMS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Like Turbo Pascal's EXEC, except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Searches the DOS path.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Do not call SwapVectors before and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fter this routine as with Turbo's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EXEC procedure.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t is not necessary to set the $M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directive as it is with Borland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EXEC procedure.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Do not set DYNAMIC_ALLOCATION to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RUE if using B-Tree Filer.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OP_WINDOW(X1,Y1,X2,Y2 : INTEGER; STYLE : INTEGER; ATTR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Pops up a Window.  The window siz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s determined by X1,Y1,X2,Y2.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hese parameters work exactly a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he window command in Turbo Pascal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f STYLE is set to 0, there will b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no border around the window.  If i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s set to 1 there will be a singl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line border.  If it is set to 2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he border will be a double line.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0,1,2 will place a shadow at botto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nd right side.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f STYLE is set to 10, there will b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no border around the window.  If i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s set to 11 there will be a singl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line border.  If it is set to 12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he border will be a double line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10,11,12 will not place a shadow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TTR is the color attribute of the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window.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PRINT_SCREEN(X1,Y1,X2,Y2 : INTEGER; EXT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PRINT_SCREEN(1,1,80,25,TRUE);    Prints a section of the screen,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bounded by the coordinates.  Th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screen coordinates are the same as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urbo Pascal's WINDOW procedure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o print IBM Extended Graphic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characters use TRUE.  FALSE wil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print spaces instead of graphics.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he above example would print th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entire screen.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PRINTER_NOT_READY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Returns TRUE if the Line Printer is not ready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INTER_READY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IF PRINTER_READY THEN            If Printer is NOT READY, pops up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WRITELN(LST,'HELLO WORLD');    a Window, asking for you to ready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t.  Pressing &lt;ESC&gt; returns FALSE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urning Print ON, (or if it was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lready on) returns TRUE.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GRAM_LOCATION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Returns a string containing th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drive and complete pathname of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where the currenly executing progr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s located.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ANDOM_NUMBER(LOW, HIGH : INTEGER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Produces a Random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0 and 99.  if LOW is less tha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r HIGH is greater than 9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ways return 0.  Do not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outine from a loop.  It uses 1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f a second from the syste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generate the numbers.  If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rom within a loop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 sequence or pattern to its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orks fine for a ocassional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umber.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CH(VAR CH : CHAR; ECHO 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READCH(CH,TRUE);          TRUE  for echo on screen.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FALSE for no echo.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If ALT-F10 is pressed it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will call SHOW_VERSION.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also converts F-KEYS to FUNC1..FUNC10, HOMEKEY,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UP, DOWN, LEFT, RIGHT, ECT.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READCH(CH,TRUE);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IF CH = FUNC1 THEN CALL_HELP;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CHT(VAR CH : CHAR; ECHO : BOOLEAN; TOO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Waits TOO seconds for a key to be pressed, IF no key is pressed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within TOO seconds, Routine is exited leaving CH unchanged.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READCHT(CH,FALSE,10);             Waits 10 seconds for a key to b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pressed, If not CH is unchanged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CHTIME(VAR CH : CHAR; ECHO : BOOLEAN; X,Y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Continually Updates TIME at X,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until a key is pressed.  Tha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key is returned in CH.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f CH = 'M' Time will be in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Military Time Format.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INT(X,Y,LEN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R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  : STR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ATTR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R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,HIGH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CH   : 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OMA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X, TY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     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       X  = X Location of where Prompt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= Y Location of where Prompt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  = Maximum Length of Field to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R  = Color attributes of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 = Prompt that will appear AT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TTR  = Color attributes of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= Variable Parameter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  = Lowest Valu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 = Highest Valu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CH  = Characters Entered From Keyboard used to Exit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MA  = True for comma insertion, false for no com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   = Location on screen to update time (TX =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   = 'M' for Military Time, else AM/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CONV is included in EXIT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or RIGHT is not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or DOWN if in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CLEAR is included in EXIT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being edite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 keys &amp; Delete key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ONLY(NAM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Sets Filename "NAME" to READ-ONL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REAL(X,Y,LEN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R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MPT   : STR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ATTR 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 R   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PLACES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,HIGH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CH   : 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COMA   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X, TY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      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       X  = X Location of where Prompt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= Y Location of where Prompt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  = Length of Field to b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R  = Color Attributes of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 = Prompt that will appear at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TTR  = Color Attributes of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  = Variable Parameter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PLACES  = Number of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  = Lowest Valu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 = Highest Valu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CH  = Characters Entered From Keyboard Used to Exit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COMA  = True for Comma Insertion, False for no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   = Location on Screen to Update Time (TX =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Ti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   = 'M' for Military Time, else AM/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NOCONV is included in EXIT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or RIGHT is not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or DOWN if in first 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CLEAR is included in EXIT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value being edited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 keys &amp; Delete keys ar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_SCREEN(X,Y : INTEGER) :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CH := READ_SCREEN(10,15);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Returns the character on the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t X,Y. (at 10,15 in this case)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STR(X,Y,LE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MPT : STR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ATT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 INSTRING : STR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ID : 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EDIT : C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ITCH : 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LOC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1    : 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(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        X  = X Location of Where Prompt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  = Y Location of Where Prompt wil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  = Maximum Length of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TR  = Color Attributes of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 = Prompt that will appear at X,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ATTR  = Color Attributes of Inpu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ING  = Variable Parameter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ID  = Valid Characters that can be entered fo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EDIT  = Which Positions of Field that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CH  = Characters Entered from Keyboard Used to Exit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LOC   = Location on screen to Update Time (XLOC = 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time.) Add 100 to XLOC to initi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or at the end of the input field instead o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dd 100 to YLOC for Auto Capitilization of W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dd 200 to YLOC for Auto Caps of all charact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1   = 'M' for Military Time, else AM/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in the first position of a field and press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, CH is converted to UP. If you are in the las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eld and press RIGHT ARROW, CH is converted to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: If you include NOCONV in your EXITCH, convers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ake place.  If you are in the first postion of a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LEFT ARROW will cause you to exit and le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 set to LEFT.  If you are in the last position o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RIGHT ARROW will cause you to exit and leav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 se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LEAR is included in EXITCH then the value being edi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keys &amp; Delete key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STR_BIG(X,Y,LE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TT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MPT : STR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ATTR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R INSTRING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ID : 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NEDIT : C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TCH : E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LOC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1    :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   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Scrolling string Input.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All parameters are the same as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READSTR except the addition of WIN.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WIN is the size of the input fiel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for this input, LEN is the total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possible length of INSTRING.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*** CANEDIT is set automaticall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to all positions   ****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       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Insert keys &amp; Delete keys are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active.   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_WRITE(NAM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Sets Filename "NAME" to READ-WRITE.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L_STR(R : REAL; LEN, PLACES : INTEGER) : STR8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REAL_STR(123.22,10,2);         This would return a string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"    123.22"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BO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Performs a re-boot of the compu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BUILD_LINE(Y : INTEGER; STR : BUF16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DEFINE A VARIABLE: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VAR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S : BUF160;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SAVE_LINE(5,S);       Saves Line 5 in S.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REBUILD_LINE(5,S);    Restores Line 5 from S.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This routine saves screen characters and attributes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CAUTION ! IN 43 LINE MODE, USE ONLY FOR FIRST 25 LINES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BUILD_SCREEN(VAR SCREEN : 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SEE SAVE_SCREEN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CAUTION ! In 43 Line Mode, Will only Restore top 25 line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_LINE(Y : INTEGER; VAR STR : BUF16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DEFINE A VARIABLE: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VAR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S : BUF160;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SAVE_LINE(5,S);       Saves Line 5 in S.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REBUILD_LINE(5,S);    Restores Line 5 from S.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This routine saves screen characters and attributes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CAUTION ! IN 43 LINE MODE, USE ONLY FOR FIRST 25 LINES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AVE_SCREEN(VAR SCREEN : BUFF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DEFINE A VARIABLE: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VAR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S : BUFFER;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SAVE_SCREEN(S);       Saves Current Screen in S.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REBUILD_SCREEN(S);    Restores Screen to S.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CAUTION ! IN 43 LINE MODE, WILL ONLY SAVE TOP 25 LINE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REEN_ATTR(X,Y : INTEGER) 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TEXTATTR := SCREEN_ATTR(10,20);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Returns the Screen Color at X,Y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ATTR(X : LINE_SET; Y : INTEGER;ATTRIB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SET_ATTR([1..4,10],Y,$07);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Sets the Columns 1 thru 4 and 10 on line Y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to  Background Color 0 (BLACK)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and Foreground COLOR 7 (LIGHTGRAY)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CAUTION ! Use this only above line 26 if in 43 line mod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Leaves text on screen unchanged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REEN_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urns the Screen back on afte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t has been turned off with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SCREEN_OFF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REEN_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urns the Screen off to a black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screen.  Use SCREEN_ON to turn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t back on .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ROLL_LOCK_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Turns the Scroll Lock key on.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CROLL_LOCK_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Turns the Scroll Lock key off.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ROLL_LOCK_IS_ON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Returns TRUE if the Scroll Lock Key is on else returns FALS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ATTR_BUFFER(VAR SC :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 : LINE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IB 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SET_ATTR_BUFFER(SC,[1..4,10],Y,$07);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This routine alters the attributes of a BUFFER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screen, not the active video screen.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Sets the Columns 1 thru 4 and 10 on line Y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to  Background Color 0 (BLACK)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and Foreground COLOR 7 (LIGHTGRAY)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CAUTION ! Use this only above line 26 if in 43 line mod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Leaves text on screen unchanged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ATTR_BOX(X1,Y1,X2,Y2,ATT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Sets Screen Attributes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X1,Y1,X2,Y2 to the Colors of 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ordinates are the same a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ascals Window Procedure.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Leaves text on screen unchanged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_CURSOR(CURS : CUR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SET_CURSOR(NONE);          Makes Cursor Invisable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SET_CURSOR(UNDERLINE);     Makes Normal Cursor.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SET_CURSOR(BLOCK);         Makes Block Cursor.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SET_CURSOR(HALF);          Makes a Half Cursor.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Cursor is returned to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normal on exit of program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W_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Displays a Window and the contents of the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global variable    VERSION.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Also displays the version of UTILITY your program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was compiled with.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SPACES(NUM : Word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S := SPACES(25);         Will Initialize the variable S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o 25 spaces.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IP(ST : STRING; IMBED : BOOLEAN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Removes Leading and Trailing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spaces from a string variable.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If IMBED is set to true it will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lso remove double imbedded blan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ART_TIMER(VAR T 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START_TIMER(TIM);         Will Start a timer by setting th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value of TIM (or any LONGINT) to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 time related value.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By calling ELAP_TIME with this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same variable, you can tell how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many seconds has elapsed.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his routine works accurately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for over 30 years.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N_ENCRYPT(VAR LINE : STRING; I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UN-ENCRYPTS A STRING USING I AS KE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See ENCRYPT.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UPPERCASE(S : STRING)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S := UPPERCASE(S);       Will Uppercase all Lowercas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characters in the string S.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GA_INSTALLED 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Returns TRUE if a VGA card is present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UP_SOU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Makes a Sound of Increasing Pitch.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HOAMI 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S := WHOAMI;               Returns the complete Drive &amp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Pathname &amp; Filename of the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C:\TEST\FILENAME.EXE          program being executed.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_DATE(X, Y : INTEGER; WORDS    :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WRITE_DATE(X,Y,'W');      Will display the current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date in words at screen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location X,Y.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March 2, 1988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03/02/88                      Any character except W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will display it in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03/02/88 format.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lso update the Global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variable DATE to th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current date.  If X=0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DATE is updated withou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nything being written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o the screen.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_TIME(X, Y : INTEGER; MILITARY :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WRITE_TIME(X,Y,'M');      Will display the current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ime in Military Format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14:52                   at screen location  X,Y.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2:52 pm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ny Character Except M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will display time in AM/PM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he Colon Will Blink.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lso update the Global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variable TIME to the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current time.  If X=0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IME is updated without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anything being written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to the screen.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RITE_X80_Y25(CH : CHAR; ATTRIB 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                                    Writes CH at Column 80 on 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 the Colors of ATTRIB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crolling.                        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REAL(INSTRING : STRING) 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Returns a REAL value from string.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Spaces in string are ignored.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INTEGER(INSTRING : STRING)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Returns an INTEGER value from stri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Spaces in string are ignored.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LONGINT(INSTRING : STRING) : LONG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Returns a LONGINT from a string.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Spaces in string are ignored.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