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1.0     28-Sep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version corresponding to UNIX V7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   07-Mar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version corresponding to "The AWK programming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    27-Aug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match procedure regular expression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where index returned the length of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2    10-Oct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in field parsing after modifying $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   15-Nov-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ug where index(s) looked for $0 i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tring allocation referenc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problem with trailing field separator not giving extra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f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literal program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2    19-Feb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yntax error pointer when tab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getline &lt;file when file does not exist now return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%x parame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plit now gives combined type to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command line assignments gives combined type to 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3    16-Aug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close("") which closed 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reopening file with same name using old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string use count of $0 for BEGIN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4    30-Jan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write YACC grammar extens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closeall files on ^C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double string free in post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missing ata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   23-May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backward ata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UNINITIALIZED variable to ARRAY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storage for arithmetic and str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ype variables now carry both string and doub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symbol tabl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%X format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length limit now 6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Far string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-t command line parameter (tr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