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TR HE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File Maintenance Utility for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David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1991 Informative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718 M Street NW, Suite 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shington, D.C. 2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oice (202) 675-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AX (202) 675-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Serve 71311,23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trieve is Novell's record-manager system designed to aid P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development of applications. BTR HELP! is a fil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 for software developers who use Btr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rating Btrieve into applications is time-consuming and ted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TR HELP! was created to provide functions needed during the de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ment, and maintenance of Btriev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features of BTR HELP!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A File Rebuilder for damaged Btriev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Tests the integrity of Btriev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Unloads Btrieve and shows the version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Browse and delete records from a Btriev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Browse and edit records in HEX or ASCII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Displays Btrieve file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Supports text modes 100x60, 80x60, and 80x4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Clones Btriev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Lists File Operations, Key Types, and Erro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Full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Executes functions from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allows you to browse a Btrieve file and select record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select records with the mouse or with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ing the highlight bar over a record and selecting 'E'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 edit the record. You are able to edit the file in HE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. To switch between editing in HEX or ASCII, press the TAB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X values show on the left of the window and ASCII 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entire record does not display in the edit window press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PgUp to see the rest of the Btrieve record. The recor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d as you edi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ing the highlight bar over a record and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' allows you to delete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he 'K' key allows you to change the key path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ws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undo the changes that you have made, you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ance to after you are through browsing. Or you can press '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ndo the change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'C' causes the changes that you made to the btrie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come perma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'X' causes you to exit the brows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'M' allows you to select the way the record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are browsing them. Selecting 'K' from this menu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cords by the key segments for the current brows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'A' displays the records by their 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'H' displays the records in HEX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allows you  to do a text search on the file.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searched in the format as it is shown on the scree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currently displaying the file in ASCII mode, the ra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file will be searched. If you are displaying th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file in key mode, the formatted keys will 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arch begins with the record following the curren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ghlighted on the screen. The records are searched i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 along the currently displayed key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find a certain hex string in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Switch the browse mode to HEX BROW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Enter the hex values as the search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FF 43 52 33   - for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ice the spaces between each byte. You must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s you wish to search for in the same format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find the text 'SMITH' that could be any place in a rec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Switch the browse mode to ASCII BROW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Enter 'SMITH' as the search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find the text 'SMITH' that could be ONLY 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key 3 when it is formatted for the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Switch the browse mode to KEY BROW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Set the key path to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Enter 'SMITH' as the search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all cases, the text you are searching fo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sible for the current KEY and BROWS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allows you to select the text search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case sensitive is set to 'YES', Btr Help! different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tween uppercase and lowercase when performing text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rch De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selects how exact the match must be when perfor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zzy text search. A setting of '0' means an exact ma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ested. A setting of '1' means there can be a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 difference between the search text 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matches in a record. Setting the search degre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'N' means there can be a 'N' character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tween the search text and the matching text in a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rch   Search         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gree   Text            Text        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   ------          --------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      SMITH           SMITH        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     WILLIAMS        WILIAMS      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     BALLOON         BABOON        N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     BALLOON         BABOON       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     DRIVE           ALIVE        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      SUNSHINE        MISSILES     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     FF 3E 55 C0     FF 3E 54 C0  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     FF 3E 55 C0     FF 54 3E C0   N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     01/19/1990      01/22/1990   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allows you to add records to a Btrieve file. The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record can be entered in ASCII or HEX format. Pressing th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switches between editing in HEX and ASCII format. I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does not display in the edit window press PgDn or Pg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rest of the Btrieve record. When you are through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cord, press the ESC key.  The record will be saved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it. If you do not want to add the record that you have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press 'U' to UNDO the add. You are able to edit record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64K i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nu option saves the physical location of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ed record. After you have saved the currently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, you can page through the file or change the curren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HOLD has saved the location of the recor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GOTO DIRECT will then take you back 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 takes you directly to a record. This uses the Get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to go directly to a record at a physical loc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Enter the decimal number representing the offset of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 file.  This command also works in conjunction with the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ighlighted record is locked and is not available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ons. NOTE: If you are using transaction processing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s locked while you edit it. The LOCK menu option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if you are not using transaction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NE A BTRIEV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allows you to make an exact duplicate of a btriev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you create will not contain any records. The clone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will have the same file structure as the original Btrie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T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will remove all records in a Btrieve file.  It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records by creating a clone btrieve file of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file. Then it deletes the original btriev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s the clone btrieve file to the name of the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allows you to add records to a Btriev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s can be entered in ASCII or HEX format. Pressing the TAB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es between editing in HEX and ASCII format. I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does not display in the edit window press PgDn or Pg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rest of the Btrieve record. When you are through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cord press the ESC key.  The record will be saved as you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. If you do not want to add the record that you have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given the chance to after you are through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displays the statistics on a Btrieve fi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able window. Press PgUp or PgDn to view the fil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displays the number of records in a file,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que key values stored for each index in the file, and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unused pages in the file. The "Space Utilization"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unt of space in the ^Btrieve^ file that is actual dat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pace Per Record" is the average number of bytes need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in the file (including indexes). Also shown is the fil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xtend a Btrie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 BTR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performs the Btrieve (28) RESET oper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 aborts any transactions the station has pending,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locks, and closes any open files for the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BTR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load Btrieve without exiting BTR HELP!. If Btriev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ed when BTR HELP! begins, BTR HELP! attempts to load i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like to load Btrieve with different options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oad Btrieve first. This option loads Btrieve with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on the configuration screen. It is recommend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Btrieve before starting Btr Help!. Loading Btrieve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tr Help! can sometimes cau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OAD BTR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remove Btrieve from memory, close all open files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on, abort any transactions, and release all locks hel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TRIEV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hows the Btrieve type, version, and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allows you to change various program setting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SAVE SETTINGS to save the program options after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changes the number of lines on the screen from 25 to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EGA adaptor or from 25 to 50 if you have a VGA ada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nu option saves the current program settings. Som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take effect until Btr Help! is     reloaded.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aved in a file called BTRHELP.CFG. This file is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directory as BTRHEL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nu option allows you to change various program settings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 will take effect as soon as you leave the configur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settings will not take effect until the settings are sav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is reloaded. These settings are overridden by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maximum data record length that can be passed to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trieve. The Maximum Record Length on the file server should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alue if you are using a server based Btrieve. Also B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eed to be loaded with the /D: parameter matching thi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WS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default browse mode setting. It can be set to ASC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, or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TRIEVE AUTO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allows you to select how Btrieve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Btr Help! is loaded. There are fou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TRIEVE  - Loads BTRIEVE.EXE with its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EQUEST - Loads BREQUEST.EXE with its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TH     - Attempts to load BTRIEVE.EXE and if that fail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n tries to load BREQUES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NE     - Does not try to load BTRIEVE or B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OS SCREEN WR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option is set to 'YES', the text displayed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use BIOS writes instead of direct writes f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ility. If this option is set to 'NO'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s will be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OCHROME 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causes the screen to use monochrom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elect 'YES', the screen background will be clear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id block character. If you select 'NO', the backgrou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FOR BTR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amount of space need to load BTRIEVE.EX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QUEST.EXE from within Btr Help!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determine this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Go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Run CHKDSK.EXE to determine the amount of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Load BTRIEVE.EXE with the parameters 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Run CHKDSK.EX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Subtract the free memory in step 4 from step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 Add 10K to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ives you space needed to load btr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QUEST LOA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the options used to load BREQUEST.EXE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tr Help!. If Btrieve is not loaded when Btr Help! beg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tr Help! attempts to load it. If you would like to load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different options you will have to unload Btriev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option is set to 'YES', the results of File Integr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Rebuilder will be written to a file called BTRHELP.LO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s located in the same directory as BTRHEL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S V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option is set to 'YES', Btr Help! will chec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ce of expanded memory and use it for the overlays ne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. If you set this option to 'NO', Btr Help!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expanded memory for over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 V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option is set to 'YES', Btr Help! will chec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ce of extended memory and use it for the overlays ne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. If you set this option to 'NO', Btr Help! will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ded memory for overlays. The use of extended memor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ized and other programs that use extended memor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lict with Btr Help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ESC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option is set to 'YES', Btr Help! will allow the ES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pressed to abort File Integrity or File Rebuilde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set this option to 'NO' if you do not wan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build interrupted or if you are rebuilding files from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OAD BTR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option is set to 'YES', Btr Help! will unload Btriev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exit Btr Help!. Btr Help! will always unload Btrie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tr Help! loads it. Set this option to 'YES' if you load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you start Btr Help! and you want Btrieve unload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tr Help!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option is set to 'YES', Btr Help! will allow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action processing when you edit a file. This allows you to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that you make to the file. If you do not start Btrie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action processing on, you will want to set this option to 'N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3/50 LIN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option is set to 'YES' and you are using a EGA 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itor, Btr Help! will display more lines on the display.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EGA monitor and 50 for a VGA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DOWED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option is set to 'YES', Btr Help! will display shadow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ll of your Btrieve files use the same owner name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ut the owner name here. Btr Help! will use it a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ccessing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TRIEVE LOA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the options used to load Btrieve from within Btr Help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tr Help! attempts to load Btrieve if it is not loaded when Btr 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tarted. Btr Help! uses these parameters to load Btr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specification determines which files are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wse or which file Btr Help! performs its functions o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specification is not given then the default is '*.*'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s all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options allow you to check the integrity of the key path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trieve file. These options will determine if a Btrieve file'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s have been corrupted. If the key paths are corrupte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use the file rebuilder to repair the Btrie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ERRORS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key paths in the file are traversed from beginning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from the end to the beginning. Checking the integrit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if any Btrieve errors occurred during the traversal of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LINKS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key paths in the file are traversed. A check is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ure that the forward link for each record points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that has a reverse link pointing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od lin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-&gt; B -&gt; C -&gt; D -&gt; E      "Forward 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&lt;- B &lt;- C &lt;- D &lt;- E      "Reverse Link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example of corrupted lin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-&gt; C -&gt; B -&gt; A -&gt;...     "Forward 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&lt;- C &lt;- D &lt;- E &lt;- ...    "Reverse Link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imes when key paths are corrupted, the pointer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will point to itself or point to some random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ing the integrity will show if the key path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upt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REBUI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options to rebuild a damaged Btrieve files. If you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I/O Error status code when you try to access a Btrieve fi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probably needs to be rebuilt. You have four op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ular Rebuilder, Quick Rebuilder, and File Recovery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ver records.  Repair Header is used to fix damaged btriev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ULAR REBUI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value your Btrieve file and it is damaged, try rebuil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of the file. Rebuild the file on the same drive as the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trieve file. First, this option will create a new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Btrieve structure as the file you want to rebuild.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copies as many records as it can into the new fil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beginning of the old file. If it encounters any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try to copy records from the end of the file. When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d as many records as it can into the new file, the ol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eleted and the new file is renamed to the old file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 REBUI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only works with Btrieve version 5.1 or higher.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et Next Extended and the Insert Extended to rebuil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value your Btrieve file and it is damaged, try rebuil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of the file. Rebuild the file on the same drive as the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trieve file. First, this option will create a new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Btrieve structure as the file you want to rebuild.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copies as many records as it can into the new fil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beginning of the old file. When all of the record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copied into the new file, the old file is deleted an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s renamed to the old file's name. Note: Quick rebuild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"quickest" if it is using a server based btrieve. To re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a server based Btrieve with BREQUEST it will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ed with the settings: BREQUEST /D:54000. Also,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Length on the file server will need to be changed to 54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it is changed on the file server you will need to 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trieve. 54000 was selected in this example for the maximum re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. The maximum record size is selectable o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AIR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building the header is not trivial. You can just as easil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good file using this option as to repair a damaged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is used to repair a damaged Btrieve file header.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be used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1) You receive a (2) I/O Error when open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2) Incorrect or strange values are show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the statistics on the file key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3) You receive a (30) Not a Btrieve file err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n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building the header starts by replacing the damage head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trieve file. It then makes modifications to the header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possible data pages in the file.  After repai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, rebuild the file before you try to access the fil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only work with a copy of the damaged file. Even 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amaged you may want to keep a copy of the original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o try another repair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is for the most seriously damaged btrieve fil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es every possible position a record could be in a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es to extract the record and inserts the records in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trieve file. Select START RECOVERY to recover the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parameters. Note: This method sometimes recover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s than were originally in the file. If you brow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vered file you will be able to see the extra record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or end of a key path. This method may not be vali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trieve versions greater than 5.1 because the file format may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where you can select the starting and ending p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 recovery. Normally you will not need to chang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s. If you interrupt a rebuild, you can restart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 the starting page as the page where the rebuil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 file with 10,000 pages. You could break it in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ps that could be run at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NIGHT   Starting Page = 1 and Ending Page = 5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OND NIGHT  Starting Page = 5,001 and Ending Page = 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allocate Pages - This is the number of page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allocated for the recovered records. If the file exist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does not affect the file. The default sett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of pages in the original file. Preallocating th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eds the recovery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where you can select the file for the recovere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VERY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mally you will not need to change thes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Direct Key - This is the key value used to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Direct operation to recover the records. The defaul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-1. Some versions of Btrieve do not support using -1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 for Get Direct operations. Btr Help! will determine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of Btrieve supports -1 as the key. If it does no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automatically switch to using 0 as the key. If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es not support -1 as the key, you may not be able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many of th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iminate Blank Records - When this option is set to 'Y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tr Help! will not add records that are filled with all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s it recovers from the damaged file. If this option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NO', blank records will be added if they are found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 for this option is 'YE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nu option lets you view lists of error codes, key typ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list of all the Btrieve error cod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numbers. A nonzero status does not always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n error occurred. If you get an END OF FILE error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 you may have just retrieved the last record for a key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move the highlight bar over an error code and press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elect one with the mouse, information about that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displayed. I have tried to include hints for why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s occur when I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list of all the Btrieve file Operation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numbers. If you move the highlight bar ove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 code and press [ENTER] or select one with the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describing that file operation cod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list of btrieve key types and their corresponding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move the highlight bar over a key type and press [ENTER]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one with the mouse, information describing that key ty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command line argument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TRHELP FILESPEC -SWITCHES KEYS @FILE -O&lt;OWN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PEC       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ES       Switches -bhmstp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           Auto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          Auto Ke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NER          File Ow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specification determines which files are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wse or which file BTR HELP! performs its functions on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specification is not given then the default is '*.*'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s all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b             Uses BIOS for video writes. If your comput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ouble displaying some of the window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reen, use this switch.  This assis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compatibility i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e             Do not use expanded or extended memory for V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ver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h             Displays files in 43/50 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             Disables color. Runs program in monochrom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             Automatically types keys when the program be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e: Auto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             Disables clearing of the screen. Does no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solid background behind the program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             Do not use transaction processing when dele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diting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u             Unload Btrieve when you 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x             Do not allow ESC to be pressed to ab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egrity or File Rebui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-p switch is selected on the command line, the next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is typed automatically when the program begi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bol '!' acts as the enter key and '#' is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TRHELP DATABASE.DBF -xp RR!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is example the 'R' key is pressed to rebuil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BASE.DBF. after the file is rebuilt the ESC keys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to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group of characters to be entered contains a space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lose the characters in quotes (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 KEY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aracters in this file are typed when the program begi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typed are treated just like auto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OW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the owner name for the file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TRHELP -oDEP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TRHELP.EXE     Btrieve File Maintenanc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TRHELP.HLP     Help file for BTRHEL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STOP.BAT       Batch file that uses BTRHELP.EXE to unload btri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BUILD.BAT    Batch file that uses BTRHELP.EXE to rebui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triev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SET.BAT      Batch file that uses BTRHELP.EXE to reset btri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DIT.BAT       Batch file that loads BTRHELP.EXE to ed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triev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MPTY.BAT      Batch file that loads BTRHELP.EXE to empt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triev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TR.BAT         Batch file that loads BTRIEVE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ELICE.DOC    Site and distribution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BAT    Batch file that displays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een. This is on the shareware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DOC    Registration information and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WSPAPER.BTR    Sample Btrieve file to try the features of BTR 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DOR.DOC      List of disk vendo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.DOC     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TRHELP.DOC     BTR HELP!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XT-SENSITIV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F1 at any time displays a help screen that relat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context of the program. Use the PgUp/PgDn keys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fferent pages of help text on the screen. Use the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between cross-referenced items on the help screen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NTER] to select another help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software or service names mentioned are trademarks, servicema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registered trademarks of 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several ways to contact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Send EMAIL on CompuServe to David Smith  #71311,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Send a FAX to (202) 675-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Leave a message at the Programmers Corner 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vid Smith #1082, BBS# (301) 596-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Leave a voice mail message at (202) 675-4528 for David Sm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By 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vid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rmative Technologi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718 M Street NW, Suite 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shington, DC 200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ssociation of Shareware Professionals (ASP) want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shareware principle works for you. If you a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ve a shareware-related problem with an ASP member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mber directly, ASP may be able to help. The ASP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you resolve a dispute or problem with an ASP member,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provide technical support for members' products. Pleas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SP Ombudsman at 545 Grover Road, Muskegon, MI 49442 or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mpuserve message via e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 Keys           Curs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Left Arrow      Wor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Right Arrow     Wor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                 Beginning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                 End of Line/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Home            Beginning of Fir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End             End of La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                  Nex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-Tab            Previous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ING AND DEL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                  Toggle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                 Delete Character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space            Delete Charact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Backspace       Delete Wor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T               Delete Wor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U               Delete to End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Y               Delete to Last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EDITING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               Process Curren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Enter or F10    Process All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R               Restor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                 Abort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                  BTR HELP!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+S                Shell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+D                Debug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+X or ESC         Quit BTR 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+F1               Toggle BIOS Screen Wr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WSE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+Home            Goes to the firs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+End             Goes to the las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                 Ends the brow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                 Puts the highlight bar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cor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                 Puts the highlight bar o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cor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+Right Arrow     Pages forward through a record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+Left Arrow      Pages backward through a record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Arrow             Scroll up on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Arrow           Scroll down on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TR 'C'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TR 'C' Library is available with the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tr Help!. All the calls to the BTR 'C' LIBRARY reference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by a handle (integer). This handle is returned wh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pened with the iBtrOpen function. The function Btr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called at the beginning of your program and iBtrClose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called at the end 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btrieve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main( voi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iNe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trInitializ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ews = iBtrOpen("NWSPAPER.BTR", NULL, B_OP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trCall( iNews, B_GET_LOWEST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Application Code goes here.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trClose( iNews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trCloseAll();    /* Close all Files still op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*BtrErrorCode(int iBtr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he string for a btrieve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trError - Error c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 for a btrieve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f("Btrieve Error 10=%s\n", BtrErrorCode( 10 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*BtrOperationCode(int iBtrO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he string for a btrieve Oper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trOper - Btrieve Functio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 for a btrieve oper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f("Operation 3 is %s\n",BtrOperationCode( 3 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BtrOpen(char *sFile, void *acRecord, int iOpen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s a btrieve file. Does a statistics function ca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. Stores the record size and ke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a handle (integer) to refer to the Btrie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ile........Btrieve file path an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Record.....Pointer to btrieve record or NUL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nt a record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cat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penType....Type of open for the btrie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_OPEN             Regular btriev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_OPEN_ACCELERATED Open Accel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_OPEN_READ_ONLY   Open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_OPEN_VERIFY      Open Verify for local DO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_OPEN_EXCLUSIVE   Open Exclusive access t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trieve file handle or 0 if an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tr=BtrOpen("MAIL.BTR", &amp;rMail, B_OPE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BtrClose(int iBtr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s a the file and Deallocates data space used b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trHandle....File handle (integer) that re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trieve result status code of the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trClose(iB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d BtrShowError( int iBtrHand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a btrieve error on the screen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ably want to modify this routine for you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trHandle...Btrieve file handle to display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ration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trShowError( iBt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BtrCreate(char *sFile, FILE_SPEC *specs, int i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s a btrie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ile........The file nam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s........The Btrieve specs to crea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Key.........Create Status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_EXISTS    -  Check if file exists on 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_CHECK_EXISTS -  Don't check if file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trieve result status code of the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trCreate("TEMP.BTR",&amp;FileSpecs, 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BtrCall(int iBtr, int iFuncCode, int iKey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s a function call on a file specified by iB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tr.........Btrieve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uncCode....Btrieve function code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KeyNumber...Key path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trieve result status of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trCall(iBtr, B_GET_NEXT, 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BtrFillKey(int iBtrHandle, void *sKeyFi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s a btrieve key field from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trHandle...Handle of btrie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eyField....String to load into the key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NOT_OPEN if the handle is invalid, el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trFillKey(iBtr, "NEW YORK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BtrFillKeyN(int iBtr, void *sKeyField, int i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s the key field from an array of length i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tr........Handle of btrie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eyField...Address of bytes to load into the key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ength.....Number of bytes to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NOT_OPEN if the handle is invalid, else it returns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trFillKeyN(iBtr, rKeyStruct, sizeof(rKeyStruc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BtrSetRecordLength(int iBtr, int iRecord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the record length of a btriev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tr.............Handle of btrie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ecordLength....Size of the btriev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NOT_OPEN if the handle is invalid,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trSetRecordLength(iBtr, sizeof(rMail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iBtrGetRecordLength(int iBtr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he record length of the last record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trHandle...Handle of the btrie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if the handle is invalid, else it returns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ength = iBtrGetRecordLength( iBt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d BtrInitialize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izes btrieve and the data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trInitializ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lBtrGetPosition(int iBtr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a long integer indicating the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trHandle...Handle of the btrie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sition of the current btriev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Position = lBtrGetPosition( iBt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iBtrSetPosition(int iBtr, long lPosition, int i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the position of the current record using a long 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tr..........Handle of the btriev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Position.....Position to set in the btriev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Key..........Key path to set the current posi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trieve result status for the B_GET_DIREC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trSetPosition(iBtr, lPosition, 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BtrCloseAll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s all btrieve files that may be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BtrCloseAll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BtrKeyInit(int iBtr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s a btrieve key field with nu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trHandle........Handle of the btrie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r FILE_NOT_OPEN if the handle i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trKeyInit( iBt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BtrKeyMax(int iBtr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s a btrieve key field with 0x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trHandle....Handle of the btrie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r FILE_NOT_OPEN if the handle i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trKeyMax( iBt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*BtrDataRecord(int iBtr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a pointer to the btrieve data record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trHandle...Handle of the btrie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er to the btrieve data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Mail = BtrDataRecord( iBt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BtrNumberOfRecords( iBt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a long integer containing the number of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file when the file was opened. Does not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records added or deleted since the file was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trHandle...Handle of the btrie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records in a btrie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Records = BtrNumberOfRecords( iBt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d *BtrSpecRecord(int iBtr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a pointer to the btrieve file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btrie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trHandle....Handle of the btrie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er to the btrieve file specifications for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s = BtrSpecRecord( iBtr )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