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GGG    IIII   PPPP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G    II    P   P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II    P   P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GGG    II    PPPP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G    II    P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GGGG _ IIII _ P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     N       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      S       O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     T       G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  A       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     L       A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 L       M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enneth Sandquist Jr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on Softwar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ril 15, 1991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the Generic Installation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veloped mainly for all you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there that do not, or can not, waste their time 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install their packages.  All that is require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is to create a standard ASCII file named INSTALL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following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TITLE           FORMAT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           ------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Directory Name  XXXXXXXX[.XXX]   Directory into which you wan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Executable File XXXXXXXX[.XXX]   The main executable of your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File Name       XXXXXXXX.XXX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Files to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File Name       XXXXXXXX.XXX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haracters in the bracket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all there is to it!  A sample INSTALL.LST fil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program included in this package called CREAT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CREATE, copy it to the directory of the software you wish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REATE will prompt you for the name of the directory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.  Next, it will ask you for the name of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file for the software you are installing.  That's it ! 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file INSTALL.LST fi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 Warranty Disclaimer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guarantees, implied or otherwise, with this produ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author has taken all precautions to prevent erroneous resul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ompatabilities that exist in todays world of computers are h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ict.  If you should come across any problems, leave me a message 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BS's that this program is found on and the author will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s soon as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 Who is Vision Software ?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on Software is a personal venture founded by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nneth E. Sandquist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187A Aqueduc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xington, 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405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software to be useful, please acknowledge the effo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by sending a contribution of $15.00 to the above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deeply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