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L 3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copyright 1988, 1989 by Michael E. Devore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 licenses you to use, copy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 files for yourself and others subject to the foll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OVL package must be copied and distributed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, unmodified form.  This includes th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, source, object, and all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fee or other compensation can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the program files.  The only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 and incorporated public domain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stributors who may charge a handling fe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NOT TO EXCEED $7.00 PER COPY.  ONLY ON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COMPUTER DISK IS ALLOWED FOR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VL files may NOT be distributed in combina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ducts, software or hardware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permission of Michael E. Dev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VL files are for your personal use only and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rcial applications.  See the PROV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in this documentation file if you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OVL overlay manager package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of any kind with OVL a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is not liable for any damages of any kind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that may occur due to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this software.  By using or distributing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ree to these terms.  If you do not agree to these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or distribute 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copyright holder's intention to fix any errors in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ow both its noncommercial use and distribution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The copyright holder, however, is NOT LEGALLY OBL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pyright 1988, 1989 by Michael E. Devo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OVL.ARC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.DOC          (OVL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.OBJ      (linkable OVL program objec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.EXE          (OVL stand-alone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4MOD.OBJ       (Object module required for use of QuickBASIC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BASCOM 6.0 programs with OVL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.EXE        (Separate overlay files utility,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C          (Turbo C source code for the SPLI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.EXE        (Utility to allow use of Clipper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s to overlays with O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ASM     (MASM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W.C            (Turbo C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NEST.BAS       (QuickBASIC 4.x examp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4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EST.ASM       (MASM example files for PRONK demon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3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T3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EST.ASM      (MASM source code to multiple over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nstrat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B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D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EST.EXE      (Program demonstrating use of multiple overlay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V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is an overlay manager package containing two typ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, a linkable and a stand-alone version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verlay manager and what good are they? 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we first need a little background on what over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they a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re portions of program code which are loade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on an as-need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verlays allows an extremely large (potentially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apacity) program to run in a much small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Code from the program's .EXE file is brought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overlaid) only when the program needs it.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share the same memory space,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uch less than the total code size of the progra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er a need for the messy chaining, spawn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'ing to another program that some language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radeoff for these advantages.  The tradeof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code overhead necessary to read overlays in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the decision to use overlays with your program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critical code should not be divided between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applications, though, the relatively sma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to read in an overlay from disk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fers to overlays are not overdone or poorly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huttling between overlays is an exercise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disappointing results.  A little bit of thought will g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ay towards efficient overla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.EXE, Microsoft's Overlay Linker, included with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languages, versions 3.x and some 2.x versions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overlaid programs.  However, LINK only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terrupts and some overlay informatio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lay manager to use.  LINK doesn't provid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loads the proper overlay from disk and pass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at's a job for an overlay manager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L overlay manager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"manages" overlays.  OVL loads overlays from dis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ime and jumps program execution to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OVL version 3.0, there are two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V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.EXE and LINKOVL.OBJ are separate versions of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the OVL package and are not to be used toge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ake a different approach to managing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.EXE is a stand-alone overlay manager that load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verlays.  LINKOVL.OBJ is a linkable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inked in with a program containing overlay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OVL package will probably use the LINKOV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 since it is cleaner and slightly 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.EXE is included for backward compatibility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VL and for circumstances where OVL.EX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or works better with a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.OBJ, for instance, will take longer t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tartup since it actually loads an overlaid program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nce to get information and allocate extra overlay are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nd once to begi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2.2, OVL supports use of multipl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The overlay areas are set up via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.  To see detailed examples of how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it is useful, read the 'USING OVL (Advanced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verlay Areas)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 line switches or op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3.0 of OVL, including a overlay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urposes, support of separate overlay fil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other options.  Examples and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covered in the 'USING OVL (Advanced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//x)' and 'USING OVL (Advanced Oper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 Line Options)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 become completely overwhelmed at the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OVL, be sure to read the 'TOO LARGE! 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DEBUGGER!  TOO COMPLICATED!  PROVL TOO EXPENSIV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an alternative to the OVL overla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L package requires an IBM PC or PS/2 micro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mpatible with MS-DOS or PC-DOS operating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r later.  Microsoft's Overlay Linker, version 3.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must be used to link together the object mod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program.  In their standard configurations LINKOV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14K (kilobytes) RAM and OVL.EXE requires 12K RAM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memory requirements of the overla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ultiple overlay areas or increasing the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 with OVL's /ZB option will incre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bove the standard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OVL SPECIFICATIONS AND REQUIREMENTS (Linkable OV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KOVL.OBJ has been tested with MASM 4.0 and 5.0;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1.5 and 2.0; QuickBASIC 4.0 and 4.5; Microsoft's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; and Clipper (PRONK.EXE, an included support utility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Clipp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of LINKOVL with QuickBASIC 4.x and BASCOM 6.0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program with the /O option of BC.EXE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QB4MOD.OBJ is NOT required as it is for OV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object files created by versions of QuickBASIC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.0 abort with an error if a link is atte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 Therefore, LINKOVL will NOT work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earlier than 4.0.  This is a lim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QuickBASIC and not an error or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K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icrosoft LINK object module preproces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K.EXE must be used if indirect calls to overlay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Otherwise, calls to a function or proced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code TO overlay code, or from one overl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overlay calls) MUST be direct, that is, not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ointer.  This restriction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LINK can only set up an interrupt invok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direct calls to program code. 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is means that interoverlay calls to procedur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 as CALL ADDR, not CALL MEM/REG.  For 'C', inter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should be directly called, not cal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function.  Calls within an overlay (INTRA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), within the root code, or FROM an overlay TO the ro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directly.  QuickBASIC and BASCOM program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 by this restriction unless non-BASIC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nked in.  Clipper programmers must use PRON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LINKOVL.OBJ overla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icrosoft's Overlay Linker requires the presence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verlay when linking LINKOVL.OBJ with a program'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An attempt to link LINKOVL.OBJ with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at least one overlay will cause LINK to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"Unresolved external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KOVL has a limit of eight overlays in a program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ght overlays will cause LINKOVL to abort with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" error upon startup.  LINKPRO, the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, has a limit of 63 overlays -- LINK's current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KOVL supports calls from one overlay to another (ne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can be nested up to four levels.  An attempt to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four overlays will cause LINKOVL to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s nested deeper than 4 levels." error.  LINKPR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sting depth of 32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KOVL requires use of the Microsoft LINK defaul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63 (3fh).  Do not use the /OVERLAYINTERRUPT or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LINK to change the overlay manager interrupt.  LIN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hanging the default overlay manager interrup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option of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KOVL WILL work with the /EXEPACK or /E option of LIN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aining overlays is suitable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PACK option.  LINKOVL will work with the EXEPACK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Note that EXEPACKed files are NOT supp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KOVL supports two overlay areas: the over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Microsoft LINK during the link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one other overlay area.  If two overlay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memory allocation for the second overlay area is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memory.  As a result, th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aded program decreases.  This decrease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used by the second overlay area, is equal to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 that will load into that overlay area round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512-byte block.  LINKPRO supports up to nin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KOVL uses the PATH environment variabl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execute or an overlay to load.  If LIN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ad an overlay and the program con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neither in the current directory nor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variable, LINKOVL will abort with a "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INKOVL uses a maximum of 24 bytes of the overlaid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uring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SPECIFICATIONS AND REQUIREMENTS (Stand-alone OV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.EXE has been tested with MASM 4.0 and 5.0; Turbo C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, and 2.0; QuickBASIC 4.0 and 4.5; Microsoft's BASCOM 6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pper (PRONK.EXE, an included support utility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lipper programs).  Other languages that comp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oft Overlay LINKable object modules MA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se of OVL with QuickBASIC 4.x and BASCOM 6.0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n the object module QB4MOD.OBJ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and compiling the program with the /O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EXE.  The object files created by versions of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than 4.0 abort with an error if a link is atte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 Therefore, OVL will NOT work with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earlier than 4.0.  This is a limi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QuickBASIC and not an error or short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y recent versions of Microsoft LINK (3.69) requi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to link in QB4MOD.OBJ as the first objec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L.EXE.  Otherwise LINK will abort with a '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 module not found'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Microsoft LINK object module preproces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K.EXE must be used, if indirect calls to overlay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Otherwise, calls to a function or proced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code TO overlay code, or from one overla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overlay calls) MUST be direct, that is, not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pointer.  This restriction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LINK can only set up an interrupt invoking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direct calls in program code. 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is means that interoverlay calls to procedur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 as CALL ADDR, not CALL MEM/REG.  For 'C', inter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s should be directly called, not cal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function.  Calls within an overlay (INTRA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), within the root code, or FROM an overlay TO the roo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indirectly.  QuickBASIC and BASCOM program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ffected by this restriction unless non-BASIC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inked in.  Clipper programmers must use PRON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 OVL.EXE overla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requires the presence of at least one over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 loads.  It will abort with an "Invali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" error upon startup if none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has a limit of eight overlays in a program.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overlays will cause OVL to abort with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" error upon startup.  PROVL, the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, has a limit of 63 overlays -- Microsoft LINK'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supports calls from one overlay to another (ne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can be nested up to four levels.  An attempt to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four overlays will cause OVL to abor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s nested deeper than 4 levels." error.  PROVL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depth of 32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requires use of the Microsoft LINK defaul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63 (3fh).  Do not use the /OVERLAYINTERRUPT or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LINK to change the overlay manager interrupt.  P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hanging the default overlay manager interrup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option of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ither the /EXEPACK or /E option of Microsoft LINK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ACK.EXE utility will work with OVL.  Note that EXE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rted with LINKOVL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supports two overlay areas: the overlay area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LINK during the linking process and option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verlay area.  If two overlay areas are used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or the second overlay area is made in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As a result, the amount of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program decreases.  This decrease, that is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econd overlay area, is equal to the largest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load into that overlay area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512-byte block.  PROVL supports up to nine overla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uses the PATH environment variable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execute or an overlay to load.  If OV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 overlay and the program containing that over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n the current directory nor in a directory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OVL will abort with a "File not found.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uses a maximum of 20 bytes of the overlaid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uring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may operate improperly when executing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-- also called TSR (Terminate and Stay Res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When operating in such situations OVL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none, some, or all of the time.  Intermitt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or erratic program operation is possible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TSR 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version 2.21 and higher support overlay fil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VL version 3.0 has no data declaration restri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verla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L (Basic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 how to use LINK to set up overlay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ts of sample programs included in the OVL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 of the overlay managers' basic operations.  One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MASM 5.0, another using Turbo C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in the LINK documentation, you MUST comp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de model for for your programs to work cor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  For MASM 5.0, this means you must comp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DEL MEDIUM (far-code, near-data), .MODEL LARGE (far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-data), or .MODEL HUGE (far-code, far-data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arlier version of MASM you need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procedures in overlays are declared FAR. 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x and 2.0, compile your files using the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or huge model.  QuickBASIC and BASCOM users mus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with BC.EXE using the /O option. 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program for BASIC, BRUNxx.EXE,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 package.  Clipper programmers should careful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ING PRONK.EXE' section before actually using O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will use the assembly language .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Microsoft's MASM 5.0.  Although the .MODEL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these example files, .MODEL MEDIUM and .MODEL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in exactly the same fashion for overlay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SM requires no additional support .OBJ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overlay managers with the MASM .OBJ file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ccess to an assembler such as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together the MASM .OBJ files, enclosing in parenthe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you want to be overlays.  Make sure that you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overlay or the overlay managers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create.  If you link the object files toge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masmtest+(ov1+ov2)+(ov3),masm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OVL.OBJ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masmtest+(ov1+ov2)+(ov3),masm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L.EXE, a standard .EXE file called MASMTEST.EX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MASMTEST.EXE will include the root .EXE file MASM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the code of the MASMTEST (and LINKOVL 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and will also include two overlay file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.EXE file.  One overlay file will conta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V1 and OV2 modules, the other will contain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OVL.OBJ is used in the previous exampl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 at the command line causes the progra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As program code is needed from an overla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loaded from disk, if necessary, and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VL.EXE is used, the MASMTEST.EXE file cre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process is executed by typing either OVL MASMTEST or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EXE -- typing the .EXE extension is optional.  OV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, controlling the loading and overlay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rest of this document, both overlay manag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ically referred to as OVL.  Further examp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ll assume use of the LINKOVL.OBJ overlay manag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required to load the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EXE, or any file created by LINK using overlay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size of the root file PLUS the siz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 PLUS any program overhead and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made by the program plus OVL's overhe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n important point.  There is no advantage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overlay in a program since memory must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during program execution anyway.  There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of the overlay overhead.  In other word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masmtest+(ov1)+ov2+ov3,masm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masmtest+ov1+(ov2+ov3),masm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masmtest+(ov1+ov2+ov3),masm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valid, there is no useful purpose served by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in this fashion.  Use two or more overla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linking with two overla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masmtest+(ov1)+(ov2)+ov3,masm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re will be two overlay files containing the cod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OV1 and OV2 and a root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, OV3, and LINKOV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linking with three overlay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/exepack linkovl+masmtest+(ov1)+(ov2)+(ov3),masm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overlay files contain the code of OV1, OV2, and OV3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file contains the MASMTEST and LINKOVL code.  The /EX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E option of Microsoft's Overlay Linker may success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ose programs suitable for the option if LINKOV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overlay manager.  OVL.EXE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PACK option of Microsoft LINK and the '/exepack'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kovl' object module in the object file list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 if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of linking with two overla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masmtest+(ov1+ov3)+(ov2),masm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verlay files contain the code of OV1 and OV3, and OV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file contains the MASMTEST and LINKOV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verlay combination not allowed by OVL is o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ntry code object module(s) --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EST.OBJ and LINKOVL.OBJ modules -- are link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Such startup code must be loaded in mem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'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OVL.OBJ users with large overlay object modul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programmers, should explore using EXEPAC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EXEPACK option of Microsoft LINK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significantly smaller .EXE file with large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f it is not used.  Remember that the EXEPACK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uce the memory requirements of a program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OVL.EXE version of the overla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of files are examples using Turbo C. 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the Turbo C compiler since 'C' require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y modules specific to the compiler.  No .OBJ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ue to the different versions available;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source files with your own compiler.  OVL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to the test here because the code is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assed to the overlays, an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an be passed.  Further, in one module, PIG.C,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ested if the 'piglet' function that is called fro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a different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ARM.EXE with an overlay file containing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rse' and 'piglet' and an overlay file containing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w', 'pig', and 'sheep' and a root containing th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rm' and the start up code of 'c0m', you would link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code has been compiled using the medium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c0m+farm+(horse+piglet)+(cow+pig+sheep),f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,emu+mathm+c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link the program try running it by typing F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 MACDONALD to see the command line parameter in us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can be put in an overlay except for LINKOVL, C0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M which contain startup code.  Remember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LINK when linking this or any other Turbo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OVL.  The copy of TLINK included with Turbo 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t of examples are QuickBASIC 4.x fil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programs need a QuickBASIC library to link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wn or have access to QuickBASIC 4.x to tr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.  Again, no .OBJ files have been includ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source files also demonstrate how to use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variables between more than 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BASIC 4.x and BASCOM 6.0 programs with OV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n additional step not required by the other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An extra object module called QB4MOD.OBJ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in as the first object file during the link proces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create a program called QBNEST.EXE with a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OD and QBNEST, an overlay containing BNEST1 and BNEST2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lay containing BNEST4 and BNEST3, you would lin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qb4mod+qbnest+(bnest1+bnest2)+(bnest4+bnest3),qbn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OVL QBNEST at the DOS prompt will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OD must be included in the root with the main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neither QB4MOD nor QBNEST can be in an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OD.OBJ is not required by the LINKOVL.OBJ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us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lly stretch OVL to its limits, link each of the B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a separate overlay.  This forces OVL to nes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four level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own QuickBASIC 4.x programs with overlay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files using BC.EXE.  Overlays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file BRUNxx.EXE so the /O option must be us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try any permutation of overlays allow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OVL should work with any of them as long as you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already outlined.  It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not to put the initial entry cod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  The start up code must be in memor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oaded, i.e. in the roo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these example files are a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t into memory without overlays.  You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rself how you really know that OVL is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in as needed instead of sneaking everything in at o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try running a file linked with overl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.OBJ or OVL.EXE.  If you do this your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lock up and need to be turned off or rese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again.  This is because your progra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63 which OVL hasn't initialized to point to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s the overlays.  Your program tries to transfer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andom address happens to be at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rresponds to the address at interrupt 63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  This is also known as a "thin 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est you can do is transfer the overlaid program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.EXE if you are using it) to a floppy and disable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ng.  Now run the program.  You should see th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ight come on during execution of the exampl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 are loaded from disk.  For maximum effec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the example program using as many overlay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understand how the use of overlays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's performance.  Time critical cod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etween two overlays.  Depending upo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used and the size of the overlay file,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each overlay from disk can be reach several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time critical code should also not be divide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an overlay.  The execution time overhead of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code can range from several microseconds up 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depending upon the type of machine us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time penalty involved in calling routin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overlay TO the root code or from one code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IN the same overlay file.  There IS a tim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ling routines FROM the root code TO an overlay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nalty will range from several microsecond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 overlay file on a fast computer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ith an overlay file that needs to be loa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a slow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L (Advanced Operation -- Multiple Overlay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supports two overlay areas.  This allows you to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in memory at the same time, and for thes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swapped in and out without the other being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important?  Suppose you have two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 in your program that operat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ther.  With only one overlay area, in order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space after initialization is completed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both sections in one overlay file.  Even after 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 the other may still be in use, so each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memory until both are finished.  With two overlay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overlay one section as soon as it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r program to run under smaller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xample only scratches the surface of how tw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an be used.  Another example is using separat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code that runs two different periphera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ne overlay area could be overlai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ed printer driver, and the other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driver.  Other examples will probably come to mi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inking of ways to apply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which overlay file loads in which overl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via the command line.  There are two swi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llowed, /A (or /a) and /B (or /b) typ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OVL is to load and execute.  Do not intermix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with command line switches or options us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OVL.EXE overlay manager, a program'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come AFTER the program name.  OVL.EXE's switch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name.  When using LINKOVL.OBJ as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both LINKOVL's and the program's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FTER the program name, with LINKOVL's switche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o differentiate between LINKOVL.OBJ and a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you should use OVL's //x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COMMAND LINE OPTION //X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witch should be followed by one or more numb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, or range of numbers separated by a dash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orrespond to an overlay file.  Overlay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at 1 in the order that they were lin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and /B switches do not represent a particular overla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differentiate which overlay files are load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overlay areas.  The specific overlay area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 overlay file is transparent to the end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switch containing the largest overla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the standard overlay area designated by Microsof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inking process.  All files list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load in the second overlay area.  Such swit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licitly or implicitly given.  Switches are explic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sted in the actual command line, e.g. /A1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f an explicit switch does not list all of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the remaining overlay files are assigned to the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cit) switch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monstrate, if you linked the .OBJ files of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ST files in this manner (OVL.EXE users shoul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kovl' object module with 'qb4mod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qbnest+(bnest1)+(bnest2)+(bnest4+bnest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n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hree overlay files.  Code for BNEST1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 number 1, BNEST2 would be overlay file num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de for BNEST3 and BNEST4 would be in overlay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o run this program via OVL with the code from BNEST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T3, and BNEST4 in one overlay area and BNEST2 i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NEST /A1,3 /B2  [for LINKOVL.OBJ us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L /A1,3 /B2 QBNEST  [for OVL.EXE us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overlay files 1 and 3 load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area, since overlay file 3 is the largest,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2 loads in the second overlay area.  Because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do not correspond to an actual overlay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would give exactly the same resul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LINKOVL.OBJ as the overlay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NEST /B1,3 /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since any overlay files not listed with a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switch not used, this command line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ly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NEST /A1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B2 is implied by this command line.  This is wh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th the /A and /B switch of OVL, you MUST list al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witches.  Otherwise, when OVL attempt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files not listed to an unused overlay area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verlay areas used and returns an invalid overl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.  Using the sam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NEST /A1 /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n invalid overlay switch value error becaus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3 is not listed and there are no unused overlay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overlay files are listed with one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 second overlay area is effectively defea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put all of your overlay files in on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ere isn't any reason to have the second over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may sound trite, it is relatively easy to overlo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pending upon an implicit switch.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NEST /A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N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overlay area is not used.  Remember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presented by a dash, so that /A1-3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,2,3 (and /A1,2-3 or /A1-2,3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OVL files is an program called MULTES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e MASM source files MULTEST.ASM, MULTA.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B.ASM, MULTC.ASM, and MULTD.ASM.  The MULTES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ide a graphic demonstration of the power of tw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MULTEST.EXE has been padded with 160,000 extra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load time to simulate operation under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 size of the resultant file also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s' ability to handle overlay fil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.  MULTEST.EXE was created with two overlay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 linkovl+multest+(multa+multb)+(multc+mult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demonstrate the program, transfer a copy of MUL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VL.EXE if you are using it) to a floppy disk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k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basic OVL operation, i.e. type MULTEST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.OBJ, or OVL MULTEST if using OVL.EXE. 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and displays the prompt, when you press the A, B, C,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e floppy disk drive light will come on as over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For example, if you first press the 'A' key,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1 will load from disk into memory.  At that poin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A' or 'B' keypress will required a disk acces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ontaining the code for process 'A' and 'B'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you press 'C' or 'D', the disk dr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gain to load in overlay file 2.  Then either '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can be pressed without accessing the drive, but an 'A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keypress will reload overlay fi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under this arrangement 'C' and 'D' keyp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out the overlay file containing the code for processes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B', and 'A' and 'B' keypresses will swap out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code for the 'C' and 'D'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yping MULTEST /A1.  This will cause overlay file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 one overlay area when its code is needed an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2 to load in the other.  The disk drive will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ress 'A' or 'B' and the first tim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or 'D', but once both overlay files are loade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disk accesses -- no matter which of the four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no matter what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feature of multiple overlay areas and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 that their use is optionally under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ser.  The enduser may dynamically configur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 the memory and speed requirements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out the need to relink the program,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iles.  In fact, when using multiple overlay are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hen using one overlay area -- assigning only on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overlay area can be advantageous.  End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free memory will probably wish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areas to keep as much code in memory as possibl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ss free memory may only be able to use one overlay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or the lower memory requirement with more frequ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.  The identical version of a program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.  Only the command line arguments passed to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will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L (Advanced Operation -- Command Line Option /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LINKOVL.OBJ, programs that us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a '/' need a way to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 options and the program options.  This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's //x option, where 'x' can be any print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DOS special characters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command piping, i.e. &lt;, &gt;, and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/x option changes the character recognized by OV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 option to a different character.  OVL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options as soon as it encounters a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e of its options, passing any remain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the overlai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need to pass the command line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/DEBUG and /X to a program named RUNME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/A3 and /B1-2 to OVL, you w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/A3 /B1-2 //$ /DEBUG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/$ part of the command line directs OVL to look for the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any further command line options.  When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the next '/' character, it stops looking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s the remaining command line, /DEBUG /X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program.  The '$' character can be replac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y any other character that would serve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LINKOVL to stop scanning when it reach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only need to pass command line option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'/' to a program and not LINKOVL, you must st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 option.  Otherwise, LINKOVL has no way of determin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option is not meant for its interpret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rogram that needs the command line option /BELL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ass no options to LINKOVL, you would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//x /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'x' character can be replaced by other charac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or desi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/x option can be used more than once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changing the character OVL scans f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n option each time it is encoun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ish to pass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OGFILE, /A1,2, and /ZS to OVL and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, /QS, and /LO to an overlaid program called RUN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it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//* *ZDLOGFILE **&amp; &amp;A1,2 &amp;&amp;/ /ZS //# /NON /QS /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more complicated than necessary.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ne approach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 /ZDLOGFILE /A1,2 /ZS //# /NON /QS /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/# switch or option forcing OVL to stop sca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'/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L (Advanced Operation -- Other Command Lin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ther command line options that OV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/ZD&lt;filename&gt; option allows a user to specify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timestamp and log the loading, access, or sw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.  For example, to log overlays for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EXE with two overlay areas into a file called MYPROG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MYPROG /A1 /B2-4 /ZDMYPROG.LO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ebugging log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:15:06  Overlay 01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5:35  Overlay 02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6:07  Overlay 03  Swapped out Overlay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7:12  Overlay 04  Swapped out Overl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0:14  Overlay 03  Swapped out Overlay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4:00  Overlay 02  Swapped out Overlay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3:53  Overlay 01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9:32  Overlay 02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54:17  Overlay 04  Swapped out Overlay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55:40  Overlay 04 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stamp comes first, then the overlay numb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and the number of the overlay being swapped ou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 An overlay may either LOAD into an empty overlay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, SWAP out another overlay in the overlay are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into and be accessed, or simply be ACCESSED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during a previous call to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such as LPT1 or CON are valid filenames for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xisting log files will be appended t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 There is no space between /ZD an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/ZBn option dynamically shrinks or increas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allocated to reading the relocation table in a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.  If the buffer is too small, overlay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onger to load because OVL will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ore than once to read in all of a relocation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is too large, memory is wasted.  The 'n'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 can be any number from 4 to 8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allocated to the buffer.  The default buffer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 (/ZB4).  This is a good compromise value and probab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hanged unless you understand what the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.EXE file is.  Overlay files with a very large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may load somewhat faster if the buffer size is 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8K, i.e. /ZB8.  Do NOT insert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 and the number when specifying this option.  PROVL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n' of 1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/ZS option directs OVL to recognize and load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parate files.  You must use the SPLIT.EX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ndividual overlay files from an overlai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Microsoft LINK.  See the 'USING THE SPL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' section in this manual for more information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and the SPLI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ll command line options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LIT.EXE -- A Utility to Allow Separate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.EXE is a utility that splits off the overlay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ppended to the root .EXE file by Microsof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verlay files have the same name as the root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'001', '002', and so on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in the program.  You must use the /ZS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 if you split separate overlay files off of the mai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therwise OVL will abort with a "Bad EXE file sign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hen it searches for an overlay at the en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PLIT utility, type SPLIT and press return. 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for name of the file to split, then spli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erminates with a message showing how many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created.  You may bypass the filename ques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SPLIT &lt;program name&gt;, e.g. SPLIT MYPROG, if MYPROG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id program to split up.  Accidentally running SPL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ready split up .EXE file is harmless, SPLIT will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to split off and simp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verlay files are most useful when you ne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program .EXE file, e.g. due to availabl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disk.  In addition, since OVL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TH environment string for an overlay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nd the file in the current directory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un overlays off of a different disk dr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mall increase in development tim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PLIT, it is recommended that you not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your program into separate overlay files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endus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o SPLIT has been included in the OVL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udy or amusement.  The source file is SPLIT.C.  SPL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version 2.0 of Borland's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O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is an object module preprocessor for Microsoft'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that allows LINK to properly set up indirec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.  Clipper programmers MUST use PRONK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VL and any overlaid program.  It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PRONK.EXE works other overlay managers, such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directly reads and writes to object modules,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 called $$MD.OBJ that is linked i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in the link command.  Pass the sa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NK that you normally pass to Microsoft LINK.  After P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tered and created the necessary object modu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vokes LINK with the same command lin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cept for '$$md+' prepended to the objec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PRTEST.ASM, PTEST2.ASM, and PTEST3.ASM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 variety of indirect calls to procedures. 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irect calls to procedures and you wanted to put PTEST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TEST3.OBJ in an overlay, you could link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kovl+prtest+(ptest2)+(ptest3),pr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ince the program in this case contains indirec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lay procedures, linking in this manner with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Linker will not work.  Running PRTEST after lin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improper behavior when an indirect call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s made, and possibly lock up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may be used in such cases to allow pro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is command line should be used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linkovl+prtest+(ptest2)+(ptest3),pr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ONK is running it displays the name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it has modified.  Not all object modules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by PRONK, often it is necessary to modif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.  After PRONK has finished, it automatically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s LINK, displaying the command line it passes to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n this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$$md+linkovl+prtest+(ptest2)+(ptest3),pr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TEST.EXE program created by PRONK should overla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PRONK has created and added the file $$M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list passed to LINK.  This objec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alls to publicly defined overlay proced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llowing LINK to properly set up the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 Any preexisting object file called $$MD.OBJ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also works correctly with response files or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mmand line.  The following command is valid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K assuming that the PRRSP.LNK file exists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/exepack @prrsp.l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correctly handles output file redirection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although PRONK's copyright message,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essage, and the command line passed to MS L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irst in the redirected file.  PRONK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 to a batch file if it aborts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reads each object file into memory and then rewrites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are necessary.  If PRONK is inte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its operation or aborts with an error,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that some object modules have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K attempts to warn you of circumstances when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corrupted, but such warning should not be de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s a surety.  If PRONK abnormally aborts, check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odified list to see what files were 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 those that were.  IF YOU HAVE ANY IRREPLACE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MAKE SURE THAT YOU HAVE ONE OR MORE BACKUP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DULES BESIDES THE COPY PRONK IS WORKING WIT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run PRONK with the same program object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dified on a previous PRONK pass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batch file to automate a save and restore (to pre-P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) of all PRONK-modified object modules that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IF you need to rerun PRONK with a recompil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hat PRONK normally mod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ssume that you have three object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K modifies, AMOD.OBJ, BMOD.OBJ, and CMOD.OBJ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 have finished development of the AMOD and 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ut are still working on the CMOD code. 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mpile the AMOD and BMOD source files to return the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ir original state, you can set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original AMOD.OBJ and BMOD.OBJ object modul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MOD.TMP and BMOD.TMP before running PRONK. 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to rerun PRONK again with a newly recompiled 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another batch file can copy the AMOD.TMP and BMOD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ck to AMOD.OBJ and BMOD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rerun PRONK if you change an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by PRONK in a previous pass UNLESS the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to call a procedure indirectly (always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ipper) in an overlay object module.  Be sure to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reated version of $$MD.OBJ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PRONK changes code labels in mod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If PRONK or LINK aborts with an error,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containing code labels or procedur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used in the overlaid program's source code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global labels or names '___AAA' through '___BMI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Only the leading three underscores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changed labels.  Three undersc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umbers and other legal name characters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program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verhead when using PRONK amounts to 6 bytes p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overlay modules, with a maximum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1023 public names.  At worst, this will add 613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root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OVL.OBJ with PRONK will also reduc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verlaid program (i.e. increase LINKOVL.OBJ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) by an amount equal to the root code siz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RONK rounded up to the next 16-byte multi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.OBJ overhead can be eliminated, if desired, b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ing and placing the $$MD.OBJ object modu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.OBJ object module in LINK's object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PRONK is available for a fee.  PRON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urbo C, version 2.0.  To order the source c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to the address in the PROVL sec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  The ordering instructions for the PROVL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K's source code are the same.  The PROVL commercia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package does not include the PRONK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discount can only be applied once, even if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L -- An Enhanced Version of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ll a program that uses OVL to operat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want a more powerful version of OVL,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VL called PROVL can be purchased for $80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is amount by five dollars (to $75.00) if you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location of the bulletin board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or place where you received your copy of OV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e $5.00 discount is that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to me in determining distribution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L works with any overlay interrupt specified by the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LINK, allows the LINK maximum of 63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depth that overlays can be nested to 32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ases the number of overlay areas from two to n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PROVL expands the allowed buffer size of the 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1K through 32K.  PROVL also dispenses with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is removal of the runtim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ggest, and should not be taken to suggest, that P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pyrighted.  A potentially distracting messag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oyalties are charged for use of PROVL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ly purchase a single version of PROVL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 matter how many copies of you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  Purchase of PROVL entitles the purcha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.  All calls will be at the purcha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urchase of PROVL is MANDATORY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VL for distribution with a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PROVL is the only version of the overla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for use with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 PROVL, send $80.00 in US dollars -- $75.0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escription of where you heard of PROVL --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with your shipping addr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ore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3 West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mpaign, IL 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your preference for either 5 1/4 or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contained herein, including the cost of PR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L copyright 1988, 1989 by 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!  DOESN'T WORK WITH MY DEBUG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OMPLICATED!  PROVL TOO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cousin program to OVL, called LOVR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c.  LOVR is strictly a linkable overlay 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mand line options, although PRONK.EXE should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As a consequence, LOVR takes up less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, only 12K.  LOVR uses less complicated techniqu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managers in the OVL package, integra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 code without reloading the overlaid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OVL.OBJ does.  Such an approach may work b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ebugger you use on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a copy of LOVR and you have been un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copy, you may send $6.00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or the latest version to the shipping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L section.  No $5.00 discoun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R also has an enhanced commercial version, called PLOV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R adds similar non-command line option enhancements to 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L does to OVL.  Additionally, the PLOV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smaller copy of PLOVR.OBJ called SPLOVR.OBJ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5K of program space in the root code, instead of 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-off is an occasional increase in time to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rom disk in some circumstances, but SPLOV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those running close to the memory space lim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lays.  PLOVR costs $50, less a $5 discou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escription of where you heard of PLOVR (i.e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is OVL package) when you order. 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PLOVR package and the PROVL packag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nd can be found in the PROVL sec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.  Clipper programmers need a special version of P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send a note to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o make sure that you have compiled your progra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and MASM users must compile their source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r far code memory model.  OVL will not work unde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cod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x, BASCOM, and Microsoft LINK 3.69 user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.EXE overlay manager should check to make sure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n QB4MOD.OBJ as the first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OVL users should link LINKOVL.OBJ in as the fir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of Microsoft LINK's object file list.  Otherwise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overlay manager will increas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exceed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cent version of LINK when linking overlays for OVL. 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ed with LINK versions 3.05, 3.06, 3.60, 3.61, 3.6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9.  2.x versions of LINK may not work properly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the copyright notice of LINK.EXE should sa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Linker, although some early versions that sa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inker will work as well.  TLINK, PLINK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linkers will not work with OVL;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linker.  In addition, if you experienc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linking with a different version of LINK.EXE --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errors that causes improper operation whe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wit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link syntax, making sure that neither LINKOVL.OBJ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entry or main program module is in an over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exceeding 8 overlay files or nest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than 4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SPECIFICATIONS AND REQUIREMENTS s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are using the OVL program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requirements.  One possible mistak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VL with 'C' or assembly language is to indirectly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procedure in one overlay from another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to an overlay without using PRONK on the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users must always use PRONK, since all of Clipp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overlay procedures are made indirectly.  Microsof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irect calls to overlay procedures for it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he overlay manag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VL's advanced options and support utilities br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possibilities of operator error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verlay areas, it is important to underst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files not listed in an OVL command line swit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 different overlay area from the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.  Check that your switches and switch valu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utlined in the 'USING MULTIPLE OVERLAY AREAS'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OVL.OBJ users who wish to pass command line option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program via the '/' character must use the '//x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L to avoid confusing LINKOVL into an attempt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program's command line options as its own. 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for an overlaid program must come AFTER LINKOV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L will search all directories in the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hen attempting to find a program containing a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is important not to have another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overlay file in a directory earlier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f the overlaid file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utility SPLIT.EXE, remember to use the /Z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VL.  Do not use the /ZS option if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id program has not been run through SPLIT.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eparate overlay files will cause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lit program that inadvertently has the /ZS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K users should pay careful attention to the manner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Remember that PRONK can change some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ass and it should not be rerun on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 previous pass of PRO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ure that you are compiling and linking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VL within its specifications and require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experience problems, make sure that the err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  If memory size allows, compi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verlays and test it.  If the size of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arge for all of it to fit in memory, try to comp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hat is giving you problems and se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out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still fails after you have eliminat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s except for OVL, please contact me so I can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s soon as possible.  However, I will need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  What error message, if any, does OVL 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and options of OVL were used?  Wha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 LINK were used?  What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as your machine running under w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?  What language was the program written in?  If I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cessary to locate the error, I may reques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auses OVL to operate incorrectly.  This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in the strictest confidence and either retur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fter I am through testing.  You, of course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refusing the request, although thi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 delayed, or no, fix fo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is in OVL and you are the first person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I will send you a free corrected version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corrected version will either be sent b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or regular USPS mail if not.  If you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to find the error and do not wish to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version to reach general distribution channe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$6.00 to cover shipping and handling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bscribe to either the CompuServe Informatio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 Information Service, or the Byte Information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electronic mail at the appropriat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 Barring vacation or unusual circumstanc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n to the CIS and GEnie services at least once a wee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ore frequently -- and BIX at least twice a mont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will be acknowledged as soon as I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ubscribe to either CompuServe, GEnie, or B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me through USPS mail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ties of life and need for income being w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illable work and support of my commercial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ver fixes to and questions concerning OVL or LOV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a full work schedule, a fix or question may ta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spond to than either you or I would pre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, but unavoi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re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West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aign, IL 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71540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    MD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             mde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ECHN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read or understand this part of the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use OVL.  This technical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those who wish to know more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calls are set up by Microsof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ink a program with overlays, LINK sets up direc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 in the overlays in a special way.  All of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laced with an interrupt.  By LINK default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3 or 3f hexadecimal, although the interrup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O or /OVERLAYINTERRUPT LINK option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by OVL, although PROVL does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interrupt inserted by LINK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.  The first byte is used by the overlay manag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into an table found in the root .EXE code (usu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) that determines which overlay should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second two bytes give the valu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Pointer (IP) should have when a jump to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executed.  When the overlay manager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it needs to adjust the return address to poi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information that the overlay manager nee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 found at the end of the root .EXE file. 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program with overlays appends the overlay .EX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.EXE file.  Also, some non-default option of MS LINK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/EXEPACK and /CODEVIEW options plac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end of the root .EXE file.  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kable version of OVL, OVL.EXE, will not work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verlay file has its own header that follow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header, including items in a relocation table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ave fixup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 information in the root file corresponds to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AY_DATA segment created by MS LINK. 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MS LINK internal variable name, although the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nowhere by Microsoft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prefixed with a '$$' and can be seen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inary dump of LINK.EXE.  The information th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ha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word containing the count of all segments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word containing the total .EXE files in the main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will equal the number of overlay files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zero word.  This word is fixed up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segment when the program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with entries for each overlay that, wh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program load segment, provide the valu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(CS) should have when a jump to the overlay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 MS LINK fixes up the values in this tab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LINK's internal '$$' variables during run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add in the root program load segm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zero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able that uses the first byte following the interru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ing code for an offset.  The entrie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ich overlay has the necessary cod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 in memory, if it isn't load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umber of zer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main .EXE file that normally h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 files appended to it.  This will not be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used the SPLIT.EXE program to create separat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number of zero bytes.  These byt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MS LINK internal variable name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if any, is unknow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interrupt LINK insert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hat is vectored to the overlay manag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idea for an improvement to OVL, a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OVL, or even a complaint about OVL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ither my USPS mailing address or one of th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elow.  I am receptive to new ideas and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.  Several enhancements to OVL have come abo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quests.  I would also be interested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VL works with, e.g. a Prolog, Pascal, Fortran,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or BA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is written entirely in 8088, also known as 8086,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 feel that this is necessary to achiev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size overhead, especially with older compu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maximum compatibility.  While some optim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's code can undoubtably be made, I am skeptica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crease in code size is possible while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it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s been some confusion over the type of software OV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may use it.  OVL IS NOT SHAREWARE, IT IS A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ROGRAM WITH SOME USE RESTRICTIONS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ONLY FOR NONCOMMERCIAL USE.  OVL should b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most casual or part-time programmers n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problem of program that has gotten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available memory.  OVL is also fo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ho have the same problem with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hose who need a more powerful solution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is type of overlay manager for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commercial (shareware) application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he enhanced PROVL version.  Such an approa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my philosophy of allowing those chronicall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sh to still have the benefits of some programming too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reat sympathy for persons with little money,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position myself on more than one occa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 should not be interpreted as support for pi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yment of shareware fees, or other unethical acts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is pleasant that not all programs have a pric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OVL is one of many programs in this category.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despite what cynics (and purveyors of high-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 may say, programs don't have to be expens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L began as a grass-roots solution to the problem of a low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anager.  I hope to maintain that attitude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arrogant traits exhibited by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and corporations.  With your help, I plan to keep 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able, useful, low- or no-cost alternative to over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E. D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re Software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3 West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aign, IL  61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71540,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          MDE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X             mdev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