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6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385.32, which saves you $108.68 of the cost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roLite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10%          $17.10         $1.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13%          $16.53         $2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16%          $15.96         $3.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19%          $15.39         $3.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22%          $14.82         $4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25%          $14.25         $4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28%          $13.68         $5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31%          $13.11         $5.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34%          $12.54         $6.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37%          $11.97         $7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40%          $11.40         $7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43%          $10.83         $8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k Data Systems                     Voice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2 Rockwood Court       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 Paso, Texas  79932-2412       CompuServe:  71420,2431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84-767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Lite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(Licensor) grants to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lk Data Systems) will deliver one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copy of the program contains Falk Data System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Falk Data Systems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roLite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d notifying Falk Data Systems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Falk Data System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Falk Data 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Falk Data Systems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Falk Data Systems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roLite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Falk Data System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uring the warranty period and determin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be actual coding errors will be correc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Falk Data System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Falk Data System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Falk Data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client project which is the subject of such clai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Falk Data Systems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roLite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Falk Data Systems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Falk Data Systems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Falk Data Systems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roLite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Falk Data Systems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roLite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Falk Data Systems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5322 Rockwood Court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El Paso, Texas  79932-2412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Lite,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17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16.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15.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15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14.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14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13.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13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12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11.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11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10.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package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Falk Data Systems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 $3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Falk Data Systems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