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roPak, Version 2.6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R O G R A M M E R ' S    P R O D U C T I V I T Y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Productivity Pack with each version. 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reverse chronological order (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original version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61 (May 12, 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minor problem with the Keystroke Refere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modifications to some of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60 (November 30,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error handling when ProSwap attempts to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its swap file.  Now instead of forcing a rebo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eeps and refuses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improved safety features regarding the use of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op-up ASCII and Color Attribute Chart, the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and double vertical boxes" representation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bars (ASCII code 186) was incorrectly list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179, which has been corrected.  Thanks to Armstrong Wong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g Kong) for finding and reporting this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IX-CFG.EXE to translate configuration file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0 to version 2.60 format - so users wouldn't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various configuration file error messages in Pro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wap, and PCustom.  Also improved error handl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configuration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ak Update History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the hot key for the DOS Shell using PCustom,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orrectly changing the hot key for the calculator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sure the speaker was turned off when ProPak and Pro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.  If you just happened to pop it up just a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urned on the speaker to beep at you,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the speaker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re cases, if you activated a hot key and held it dow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Pak or ProSwap were popped up, it could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shift key - meaning that the system would th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was depressed when it wasn't, and vice vers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is now prevented from happening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0 (August 12, 1990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roSwap - the new swapping TSR with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ability to pop up over an application, swap it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ell to DOS with as much free memory as possible for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ProPakM - it's capabilities were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ProPakS - it's capabilities were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overlays were moved from the separate file (ProPak.OV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end of the executable file (Pro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-up notes for the Keystroke Reference Cente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using assembly language table look-ups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(PCustom) received major mod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hanges and new capabilities added to ProPa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ques used to customize ProPak (and ProSwap)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Rather than customizing the .EXE file, PCustom now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(ProPak.CFG and ProSwap.CFG) for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able options in ProPak and ProSwap.  It is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necessary for PCustom to customize ProPak.EXE whe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total memory required by ProPak (such as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et aside for Keystroke Record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 were added to enable you to safely rename th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Swap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3270 emulators (as well as Windows 3.0) use &lt;Alt&gt;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(non-modifiable) hot key, &lt;Alt&gt;&lt;Esc&gt; is now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lculator.  This eliminates the problem of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op-up when pressing &lt;Alt&gt;&lt;Esc&gt;.  &lt;Alt&gt;&lt;Esc&gt;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Update History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from within the ASCII Chart and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as it did i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subtle internal changes were made for version 2.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represents substantial changes ov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2 (October 16, 1989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sident versions (ProPak and ProPakS) wer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problems in the new Microsoft Quick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QuickBasic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DESQview Program Information File (PP-PIF.DVP) s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using ProPakM can plug it righ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changes affect the documentation.  The ProPa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is still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ersion 2.02 was developed to work around a probl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 environment.  This problem appea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pop up ProPak or ProPakS over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editor, version 4.5.  This would always resul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nging and would require the user to tur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then on in order to regain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checking revealed that this behavior occurs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l behaved" memory resident programs, including 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TesSeRact standards for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caused by a bug in the Microsoft Quick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ntains an ill-behaved Interrupt 16h hand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ppears to have been designed on the assumption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sole and exclusive control of the computer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dmits that they have had many complaints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of memory resident program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nvironments.  Microsoft admits that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that they know how to fix it.  However, Microsof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that they will NOT correct the problem! 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icial policy" is that because "OS/2" and "Window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s alternatives to DOS, there is no longer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emory resident programs.  If a user nee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provided by a memory resident program then tha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purchase either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Update History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work around Microsoft's Interrupt 16h handler,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PakS now use a technique similar to that used by Borla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deKick.  When ProPak or ProPakS is popped up it gr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Interrupt 16h handle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ver which ProPak or ProPakS was popped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16h handl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version of SideKick also grabbed back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h handler, however it did so on a permanent basis.  ProPa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S only grab the Interrupt 16h handler whil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(popped up) and restore it when they are wai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1 (May 21, 1989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on some "almost-AT-compatib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or change was made relating to the way stack switc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or bug affecting users of IBM DOS 4.00 was also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changes affect the documentation.  The ProPa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is still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were not widely distributed.  Version 1.0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different name (PrgCalc: The Programmer's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Update History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