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: XHAI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Hair Util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Designing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0 Dan Fug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ckage should contain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H.EXE    -  Stand-a-lone screen desig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Use this to build screens from scratc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modific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HAIR.EXE -  The CrossHair TS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Use it to take snapshots of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and pop them up inside your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ly obtain row/column info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relative or screen relativ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TO.EXE -  Smaller version TSR (only takes pictur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Use it to take snapshots in l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programs. (Snapshots only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HAIR.DOC - 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H.HLP    -  Help file for XH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    -  Shareware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ckage contains 3 related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#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H.EXE is a stand-a-lone aid for initial screen design.  With i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quickly lay down a model of what you want an application'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ok like.  XH is not a code generator, it merely allows you to 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colors, boxes, text, and line drawing to produce intricat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and forms.  XH saves the screen with an ".SCR" extension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may pop it up inside your editor with the XHAIR TS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#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HAIR.EXE is a TSR that will let you save an application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screens to disk files, and pop them up while insid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 CrossHair maintains a constant xy coordinate display so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quickly isolate row/column information within each capt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to add some text, titles, or help messages, Cross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et you Enter the text and drag it around the captured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displaying the new (row, col)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ork in 'text windows' with relative xy addressing, Cross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all coordinates accordingly.  Simply mark the 0,0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window by pressing [ENTER] and it becomes 0,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#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TO.EXE is another (smaller) TSR that simply saves the screen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file whenever the 'Hot Key' (ALT P) is pressed. 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application program that will not run because XHAIR tak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 much memory, try using PHOTO to take pictures while insid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program.  Then unload PHOTO (press ESCAPE), befor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your editor, and install the XHAIR TSR, so you can pop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screen images from inside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HAIR.EXE versus PHOTO.EX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HAIR.EXE is a TSR and uses about 70k of memory.  Obviously,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application program you can execute with CrossHair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s on the amount of memory in your machine.  You may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nstall Norton Guides or other TSRs one at a time until Cross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un with your application.  If you are running a large Clip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program, memory can become a problem.  The Clipp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really bog down during dynamic memory allocation for large arr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creens.  If this gets too unbearable, uninstall CrossHai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PHOTO.EXE.  It merely takes snapshots of the curren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memory requirements are about 30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to use PHOTO for snapshots while insde an applic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nstall it before you get into your editor and install XHAI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want its additional features for displaying various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files and making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"memory manager" like 386MAX or HeadRoom, try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hair TSR into exte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:     (some are valid for XH.EXE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 -  HELP will display a list of control keys.  For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on any item, move the menu bar to the item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 -  Prompts for a filename and saves the current sc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.SCR file.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2   -  (Ctrl F2)  Displays a list of all .SCR files in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.  Select a file.  It becom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window and the CrossHair activates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  -  Add some text.  There are 2 modes he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ypewriter: freeform typing, press [ENTER] when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ype-and-drag: Enter some text on the bottom row, pres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ter" when finished entering, drag the text to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and press "Enter" again to nail it to the scree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.  You can determine the new coordinates of this tex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oving CrossHair to the proper location.  If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new image, press ^F2 to name and photograph it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3   -  Pops up a text color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  -  Toggles the CrossHair between solid and translucen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nsparent mode is nothing to write home about bu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serve the purpose on most machines.  Use F9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between DMA and BIOS screen writing for best resu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OS method is much slower than DMA and will 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larger menus to paint slow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4   -  Toggle Crosshairs on/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 -  XH.EXE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user to choose a box style and colors. Us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/down, PgUp/PgDn, and ctrl up/down to select box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the box type and color, move the box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of the screen, press 'ENTER' to nail it down,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keys to expand/shrink the box. (The TAB key als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ENTER] when box is s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  -  XH.EXE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single or double line drawing.  You may op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new colors.  The line drawing colors are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text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  -  XH.EXE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F7 to mark the top left and bottom right of an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you wish to moveor duplicate.  Position the crosshai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that the top left portion of the screen to be move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ed by the crosshairs, press F7 and listen for the bee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position the crosshairs such that the bottom right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 to be moved is cornered and press F7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id it correctly, you'll hear another beep. 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eady to move the screen area, press Ctrl F7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'cut' to any new position using the cursor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bot righ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p left              to 'cut'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'cut'             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7                    Press 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paste the 'cut' portion to the new 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'ENTER'.  If you don't want to paste it, just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.  The 'cut' portion may be recalled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 F7 key again.  This is true until you mark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screen for cu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7   -  (Ctrl F7) Lifts a previously marked area and allows it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to a new location.  See [F7] expla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 -  (Ctrl F4)  Lets the user switch between BIOS and DM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.  Snow elimination is also available. 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he appearance of the translucent cross-hair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able to improve it by using this feature to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modes.  On my machine, DMA works best with my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, and BIOS works best with my Hercules compatible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-  The [ENTER] key can be used to toggle between 'real'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relative' screen coordinates.  The default is 'real'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'window relative' coordinates, position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Hair to row = 0  col = 0 of the window and pres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.  That location becomes 0,0 of the CrossHair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.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- Ex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X  - Attempts to uninstall the XHAIR TS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H.HLP must be in the defaul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ry about the 5 second delay for unregistered users, use the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below and get registered!  You'll recieve the latest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built-in del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me know of any suggestion for the program.  If they are origi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 use them, I'll send you a copy of the latest vers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nges.  The problem here is memory.  I'm not sure abou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can be added to XHAIR before the program becomes too larg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properly as a TS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n AT type machine, CrossHair attemps to speed-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scan rate.  You may have to adjust your fingers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Hair is protected by U.S. Copyright law.  Since it is sharewa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allowed and encouraged to make copies to give to other peop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t may not be resold (either modified or unmodified)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Hair for programers is a "Shareware"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freely distribute copies of the progr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onsist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H.EXE      -  Stand-a-lone screen desig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HAIR.EXE   -  The CrossHair TS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TO.EXE   -  Smaller version TSR (only takes pictur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HAIR.DOC   -  Program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      -  Shareware registration form.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CrossHair useful, you are encouraged to buy a registered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$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 ge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 floppy with the latest version of Cross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 version that does not have built in de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At the DOS prompt, type "COPY ORDER PRN" to print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Mail the completed form (or a reasonable facsimile)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or money order for $2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 Fugi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03 Carmel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ollton, Tx. 75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all (214)416-9221 / (214)418-7138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Hair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the latest version of Cross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Name: ____________________    First Name: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: ____   Zip :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Check   or    ___Money Order enclosed for $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to:    Dan Fugi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03 Carmel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ollton, Tx.  75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