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  ----------  --      --  --          ----------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  ----------  --      --  --          ----------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     --  --      --  --      --  --          --          --    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     --  ----------  --      --  --          --------  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 --- --  ----------  --      --  --          --------  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  -- --  --    --    --      --  --          --          --  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  --     --   ----------  ----------  ----------  --   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  --      --  ----------  ----------  ----------  --    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QRuler - Memory Resident Ruler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02.0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 (C)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enandoah Valley Software and Jonathan W. Coul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rights reserved by Shenandoah Valle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other quality ShareWare production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henandoah Valle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nchester, Va  226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Ruler                                                           Page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 A B L E    O F    C O N T E N T 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 ...............................................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Included in this Version 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QRuler .................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abling QRuler .............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ilty of Source Code ..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story of Revisions .........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gistration ...............................................  6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License Agreement and Limited Warranty ............  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s and Trademarks .................................. 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Ruler                                                           Page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 N T R O D U C T I O 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itial  writing  of QRuler was to learn how to write  a func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mory  resident  program.  In the process of development,   an  actu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pplication  begun to develop.  Quite often in programming,  and  oth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eas,   there is a need to know the exact screen coordinates.   QRul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n developed into what you have in your hands toda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QRuler v02.01.00 was developed using Turbo Pascal v5.0  with the aid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urbo Professional by Turbo Power Software.  It was compiled on a Tand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200HD and tested successfully on the Tandy 1000,  Tandy 3000,  and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BM PC, XT and AT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Ruler                                                           Page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 I L E S    I N C L U D E D    I N    T H I S    V E R S I O 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RULER.EXE  - executabl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RULER.DOC  - document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RULER.REG  - registration form and informa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.DOC - file outlining how to get support from SV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Ruler                                                           Page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 S I N G    Q R u l e 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 load QRuler,  simply type QRULER at your dos prompt.  It will  th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lace itself in memory automatically.  To activate,  press the Hot Key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Hot Key of the ShareWare version is Ctrl-Tab.  When activated,  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uler  bar will appear on the 10th line of the screen.  On the line 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r  "cursor  block".  In addition,  the current X,Y position  of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ursor block will also appear on the ba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ile  using  QRuler,  several keys have special functions.  These 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utlined below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 Arrow         - move cursor block to the r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ft Arrow          - move cursor block to the le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 Arrow            - move ruler bar up one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 Arrow          - move ruler bar down one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gUp                - move ruler bar to the top of the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gDn                - move ruler bar to the bottom of the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me                - move cursor block to the beginning of the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                - move cursor block to the end of the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c                 - exit QRuler &amp; returns control to your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QRuler only works in 80 x 25 video modes. A future enhancement would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 add  support  for other video modes.  If you desire  this  featur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let us know about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grammer's  Note:  The screen as far as QRuler is concerned begins 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osition 1,1 (X,Y) and ends at 80,25 (X,Y). Some languages, like dBas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gin at 0,0.  It should also be noted that X,Y in this case relate 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lumn,Row.  Some languages, and/or utilities,  reference the screen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ow,Column.   If this is the case,  simply reverse what you see on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reen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SABLING QRul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disable QRuler, simply press Shift-Tab while the ruler bar is o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reen. Then press Esc and QRuler will "unload" from memory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Ruler                                                           Page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V A I L A B I L I T Y    O F    S O U R C E    C O D 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Turbo Pascal source code is available only to registered users.  I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request a copy of the source code,  it will be sent free with 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gistered  version.  If you have already registered,  there is a $3.00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hipping  &amp;  handling  charge  and  you  must  provide  us  with  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gistration number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source  code  IS NOT ShareWare and may not be distributed  in  an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ashion, PERIOD.  You may not distribute recompiled versions of QRuler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wish to see your personal enhancement included,  please send  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us and we will see that you receive proper cred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astly, in order to recompile QRuler,  you must use Turbo  Profession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ublished  by  Turbo Power Software.  It makes use of the  TPTSR  unit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QRuler may be compiled under both Turbo Pascal v4.x and v5.x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Ruler                                                           Page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 I S T O R Y    O F    R E V I S I O N 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-21-88 (v01.00.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rst release of QRuler. File size of 20K. Did not support color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,Y position displayed in box in upper left corner of screen. C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move ruler bar into that box. Included source in distribu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1-10-89 (v2.00.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ta Test version. Not released to public. Added color support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wrote most of code to reduce size. File size reduced to 16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1-29-89 (v2.01.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ond public release. Moved X,Y position display to ruler ba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low full access to screen. Further reduced code size to litt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 13K. Removed source code from distribute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Ruler                                                           Page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 E G I S T R A T I O 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  a  registered  owner  of QRuler  you  will  receive  the  follow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nefit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A customized version of QRuler (non-ShareWa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One free up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Notification of future updates with option to receive for a sm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ipping &amp; handling f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Notification of future products from Shenandoah Valley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gistration of  QRuler is only $10.00 and will assure  that  SVS 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tinue to develop and release quality ShareWare for all to enjoy. 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 your copy, print and fill out the QRULER.REG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you register QRuler, let us know what you would like to use as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ot  Key,   and the colors you would like to use.  This  will  be 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ersonal customized version of QRuler. It will not be ShareWare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Ruler                                                           Page 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FTWARE LICENSE AGREEMENT AND LIMITED WARRAN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files  contained  in  this  distribution  file  are  licensed  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henandoah Valley Software, hereafter refered to as SVS, to the user 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t forth bel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 software  is copyrighted under United States  Copyright  Law 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ternational Treaty Provis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are authorized to distribute the QRuler archive in any fashion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r  wishes so long as each and every one of the below conditions 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. This version of QRuler must be distributed in .ARC format  under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of QRULER21.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The archive file must contain all of the files as listed on page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is document without any modification of any k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3. You may not sell this package to  anyone.  If  you  distribute  th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ckage, any fees collected must  be specified  as material/handl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may not exceed $7 in any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4. If QRuler is to be distributed in  conjunction with another product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must  first  obtain written permission (which is usually readil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ven) from SV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 no event will SVS be liable to you for any damages,  including  an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ost  profits,   lost  savings or other  incindental  or  consequenti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amages  arising out of the use or inability to use this product,  ev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SVS has been advised of the possibility of such damages,  or for an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laim  made  by  any other party.  This software is  provided  "as  is"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out warranty of any kind,  either expressed or implied,  including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ut  not  limited  to the implied  warranties  of  merchantability 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tness for a particular purpose. The entire risk as to the quality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erformace of the program rests with the user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Ruler                                                           Page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 O P Y R I G H T S    &amp;    T R A D E M A R K 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bo Pascal is a registered trademark of Borland Interna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bo Professional is a registered trademark of TurboPower Softwa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boPower Software is a trademark of TurboPowe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BM PC, XT, AT are registered trademarks of Internation Busines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hines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ther trademarks of other companies mentioned in this document appea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identification purposes onl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