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ing 'Toolbox'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crosoft QuickBASIC 4.5 (tm)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pt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ames P. Morg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226 Via Hacienda #1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lando Fl, 328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71121,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ed on public domain work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ve E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89,1990 by James P. Mor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..................................................... 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Requirements...........................................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Overview............................................. 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nventions ........................................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nventions 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Conventions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MENU 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LIST 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DIR 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ST 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DIR 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MENU 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123 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R3 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AL .....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 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 ..........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25 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MENU 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TIME ....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PRT 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WIND 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SCRN 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SCRN 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WIND 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WIND ..........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  .................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BUTTON .......................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CHECK  ................................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CLICK  .............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CURSORON .......................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CURSOROFF......................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GETLOC .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SETLOC ...................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SETRANGE ............................................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 QUADRANT ...........................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and Suggestions ............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Tool routines are designed and enhanced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that are common to many programs; and they wer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these tasks in a manner that will enhance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s they work with. Window Tools were also desig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to be as universal as possible, so that they can be ada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to work in your programs. They were enhanced to b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sthetically pleasing, to give your programs that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ook and fee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se routines use, as a base, the BASWIND packag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in these libraries.  The  routines in BASWIND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ast screen writing (which is fundamental to all of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);  the ability  to  easily  create a colored 'window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; and to let you save and restore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  so  that you can create 'pop-up' window featur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with a minimum of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indow Tools routines build upon these basic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for more 'high-level' applications. A simple call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Tool  procedure, with the appropriate parameters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you to perform relatively complex tasks such as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name from a directory, by simply selecting it from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f  the  BASWIND  and  Window  Tools  routines  requi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QuickBASIC 4.5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use these routines with the  BASIC  or  BASICA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r.  Attempting  to  do so will surely cause your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spastic; possibly to the  point  of  damage  to  file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So  PLEASE  DO  NOT  ATTEMPT  TO  USE THEM WITH TH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basically ONE(1) way to use the routine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(for n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In a standalone EXE file created by compil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program with the 'BC /O' option; and then lin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correct WINDQB45 library. Program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is manner will be large; but they will be tot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f-sufficient.  These routines were NOT meant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within the QuickBASIC environment (at this tim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the QB environment handles arrays differently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does when a program is compiled as stand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testing has been done in the QB 4.5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no problems found, so far (for version 7.0 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is a brief summary of the function of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contained in the Window Tool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PRT - A method of direct-screen writing to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elatively slow PRINT statement.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to place a message string at a given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column using any valid scree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WIND - A routine to create a colored window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, with either no border or a lin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phic border in one of 4 styles; with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out a true  'shadow' underneath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ither immediately appearing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'growing' int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SCRN - Saves the contents of the current screen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SCRN - Restores the screen from the save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WIND - Like SAVESCRN, but instead saves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data from a particular window area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ther than the entire screen. Save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WIND - Restores the area of the screen sav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E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- Allows you to scroll a section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ither up or down and optionally write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ing into the line created at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ttom or top, respectively. BIOS depe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MENU - Creates a 'pop-up' menu on the screen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; allows you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with a 'select bar', and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of the option selected when [RETUR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pressed. Really sub-function of POP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LIST - While POPMENU is a display of several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ems; all on screen at the same time; PO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 displays a window with a few item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list that can be much larger than the 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window. You may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 with the cursor keys, move to the be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ning or end of the list with HOME and 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pectively; or use the PG UP and PG 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 to move a 'window-full'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RETURN] makes the selection or righ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tton click on HI-LI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DIR - A special case of the POPLIST routine;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ist displayed is the directory of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btained by specifying a filespec. The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y contain the wildcard characters "*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GLIST - Where POPLIST is intended to select on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a list, TAGLIST allows you to 'Tag'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more items to be returned when [RETURN]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ed. Items that have been tagge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untagged' (de-selected). Click on with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DIR - Again, a special case of the TAGLIS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re the list of items is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RMENU - If you like the user interface of Quick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2/3, you will like this routine.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r across the top serves as the basi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vidual 'pull-down' menus from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select via the cursor keys o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123 - If you prefer the menu style of Lotus 1-2-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find this routine more to your li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its highlighting of the select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 expanded descri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ENDAR - Given a month number and a year number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utine returns with a calendar in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that month. As best as can be determi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calendar routine allows for leap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leap centuries correctly; and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ect calendars for all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ENDR3 - As above, this routine creates a calend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window for a given month and year.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ne also provides calendars for the 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ous and following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CAL - Starting from a month and year,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ws you to advance or retreat month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ars by means of the cursor keys (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e fashion as Sidek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RY  - Is a general-purpose window handler for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 types as QUESTION/WARNING/CA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bove pseudo QUERY functions are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d for downward compatibilit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TION - Creates a yellow 'Caution' window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with message strings that you pass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then select whether to Cancel or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the operation you are cautioning again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a true function, based on QUE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- Allows you to present a user with a ques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get back a YES or NO reply to your ques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a true function, based on QUE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 - A bit more dramatic than CAUTION with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d color and blinking 'WARNING' messag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t otherwise works exactly the s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a true function, based on QUE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MENU - Used when you want to create a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with several options requiring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lanation than can be given in POP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 - A 'sub-function' of the FULLMENU 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places a title b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W25 - Also a spinoff of the FULLMENU routin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 lets you put a message on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w of the screen framed by flashing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s. Keeps the rest of the screen fu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while prompting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ITTIME - Pass it the number of seconds or fr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of and it will pause for that long;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rdless of processor speed (unlike 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XT lo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CHECK  - Test for presence of a mouse and initializ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CLICK  - Returns the number of times a mouse butt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ed and released, since last tim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BUTTON - Returns whether a mouse button is press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ly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GETLOC - Returns the current screen location of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SETLOC - Moves the mouse cursor to the screen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CURSORON  - Turns on the mouse cursor, by making it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CURSOROFF - Turns off the mouse cursor, by making it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SETRANGE  - Restricts the mouses movements to an area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NVEN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 ,as well as the mouse , may be used to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within the windows, make window selections and pag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 is the primary input device. If an action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keyboard, the mouse will 'follow' the keyboards a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words, the mouse's cursor will re-position to th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cursor, if the keyboard is used to move ar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standard' keyboard key press and function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             function that is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 Pressing the ENTER key is the normal way to 'select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item from a window. ENTER signals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processing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  For most all windows you may select an item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the key that corresponds to the '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' (case sensitive) of the item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to select. If there are multiple item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with the same character, each will be high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ed in-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   The CURSOR UP and CURSOR DOWN keys are normally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ove the high-lighted select bar up or down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window. If there are more items than can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window, The CURSOR UP/CURSOR DOWN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selections to 'scroll' into or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 The CURSOR LEFT and CURSOR RIGHT key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used with a horizontal 'bar' type menu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left or right to position to an item an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-lighted. Positioning on a 'bar' item in some c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a 'drop-down' window , with additional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displayed. You move the cursor up or down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'drop-down' window  and/or cursor left/righ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another 'bar'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PgDn       If a window has more selection items than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at once, you can page up or page down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'new' window of different selection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/End        If a window has more selection items than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at once, you can view the first window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s by pressing Home. To view the last window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s , press the E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    Most all windows/menus allow you to 'not select'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. If you decide that you really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a selection off the window, then press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NVEN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use ,as well as the keyboard , may be used to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within the windows, make window selections and pag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 is the primary input device. If an action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keyboard, the mouse will 'follow' the keyboards a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words, the mouse's cursor will re-position to th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cursor, if the keyboard is used to move ar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standard' mouse usage and function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                function that is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      Select an item within a window. Clicking on a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lighted   lighted window item signals that this item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    one you want and that you are through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ndow. You may click on an item to 'tag'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untag' it also. Right button click same a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ouse     For most all windows you may move to a new it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       moving the mouse cursor, within the window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a 'bar' menu. Again, for most all windows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the mouse out of a window and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op   If a window has more selection items tha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ottom of   displayed at once, you can page up or page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frame   see a 'new' window of different selection it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 'little arrow (up or down type)'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top or bottom in the window fram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n the 'little arrow' to  get a window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selection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utside  Most all windows/menus allow you to 'not select'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r off  option. If you decide that you really do no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'bar'     make a selection off the window, then click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indow or off the 'bar' menu (if one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CONVEN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ll  of the following descriptions, numeric variable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s; either globally defined early in the program  by 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  DEFINT statement, or locally at the statement level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assignment '%'. The EXCEPTION is for the WAITTIME rout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passed to WAITTIME MUST be a single precision v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ble, to allow for fraction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also  replace  the variables in the parameter li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. Strings  must  be  quoted (i.e., "This is a Str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how each of these routines would be used in a typical  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cation  program,  please  see  the  files  on  the disk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1.BAS and DEMO2.BAS. These are the source code files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 programs  distributed  with BASWIND. DEMO1 consists mai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ALLS to  MAKEWIND,  SAVESCRN,  RESTSCRN,  and  SCROLL.  DEMO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 complete demo of all/most of the Window Tool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DEMO1.EXE and DEMO2.EXE files to see the .BAS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 action. The DEMO programs support a MS compatibl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pport QuickBasic 4.5 DIM syntax : DIM Array ( -x TO +y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ALL routines NOW require an extra parameter, RETURN.CODE%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pecified. If you are using BASWIND6 or earlier routine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o allow for extr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to allow for OPTION BASEs other than 0 or 1 , mos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'normalize' their internal array processing A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passed arrays dimensioned as OPTION BASE 1. SO,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(menu item number selected) is NOT THE ARRAY 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array BUT is a 'normalized' Nth element. To conve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CTUAL array you would d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.element.value=Array(UBOUND(Array)+Win.Selection%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s that save/restore copy of screen images NOW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ed images to be in FAR memory (DYNAMIC), SO ,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 segment and memory offset address MUST be pa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ven if they ARE IN BASICs DGROUP (near memory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POP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rovides a menu window from which  you may make choices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ing the 'select bar' by means of the cursor keys or mou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the menu items to choose from are display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OPMENU(HEADER.TITLE$,NUMBER.ITEMS%,ITEMS$(),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.FRAME%,FOREGROUND%,BACKGROUND%,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DER.FORE%,HEADER.BACK%,QUADRANT$,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DOW%,SELECTION%,RETURN.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.TITLE$ - A message that appears in the top row of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length of the header 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dth of the menu window unless a choice d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iption in array ITEMS$() i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ITEMS% - The number of items to choose from in the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$() - An array with the individual menu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each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.FRAME% - The type of frame that will go around th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- No frame. Just a border of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- A single lin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- A double lin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- A single horizontal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uble vertical lin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- A double horizontal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ngle vertical lin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% - The foreground color; ranging from 0 (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15 (BRIGHT WHITE). This will be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% - The background color (the color of the window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range from 0 (BLACK) to 7 (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FORE% - The foreground color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BACK% - The background color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$ - The quadrant or row:column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ere the window will b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description of QUADRANT, page 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% - A switch to determine if the menu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 shadow underneath. Any non-zero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produc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number of the item to be initially high-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allow you to select the initial 'default'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on item present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number of the item selected.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in a  SELECT CASE  .... statement to ro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flow to the desire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  -   If [ESC] is pressed or mouse cl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utside the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CODE%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  -   If [ESC] is pressed or mouse cl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utside the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POP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To display a list of items from which to select o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are more items in the list than can fit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indow, you can scroll the list up or down,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keys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OPLIST(HEADER.TITLE$,SHOWITEMS%,NUMBER.ITEMS%,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S$(),FOREGROUND%,BACKGROUND%,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ADER.FORE%,HEADER.BACK%,QUADRANT$,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DOW%,SELECTION%,RETURN.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.TITLE$ -  A message that appears in the top row of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length of the header 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dth of the menu window unless a choice d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iption in array ITEMS$() i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ITEMS% - The number of items to display in the lis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one time, in case there are more than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ed in the window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ITEMS% - The total number of items in the lis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$() - A description for each item in the list arr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which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% - The foreground color; ranging from 0 (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15 (BRIGHT WHITE). This will be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% - The background color (the color of the window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range from 0 (BLACK) to 7 (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FORE% - The foreground color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BACK% - The background color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$ - The quadrant or row:column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ere the window will b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description of QUADRANT, page 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% - A switch to determine if list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 black shadow underneath. Any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will produc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number of the item to be initially high-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allow you to select the initial 'default'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on item present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number of the item  selected.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item selected can b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$(SELECTION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  - If [ESC] is pressed or mouse cl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sid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CODE%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  - If [ESC] is pressed or mouse cl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side the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POP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roduce a window on the screen containing a list of fil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filespec in SEARCH$. The filespec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ildcards '*' and '?'. Select one file from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cursor keys o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OPDIR(SEARCH$,SHOWITEMS%,FOREGROUND%,BACKGROUND%,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.FORE%,HEADER.BACK%,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ADRANT$,SHADOW%,NUMFILES%,SELECTFILE$,RETURN.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$ - The file specification used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files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window. May contain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 "*" and "?". For example, "*.*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"BAS?????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ITEMS% - The number of items to displa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window at one time, in case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more than can b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% - The foreground color; ranging from 0 (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15 (BRIGHT WHITE). This will be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% - The background color (the color of the window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range from 0 (BLACK) to 7 (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FORE% - The foreground color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BACK% - The background color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$ - The quadrant or row:column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ere the window will be,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description of QUADRANT, page 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% - A switch to determine if list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 black shadow underneath. Any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will produc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FILES% - The number of files that match the  SEARCH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FILE$ - The full filename of the  fil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CODE%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  - If [ESC] is pressed or mouse cl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side the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header for this routine consists of the SEARCH$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TAG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roduces a window on the screen with a list of i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in POPLIST; only instead of returning only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from the list, allows you to 'tag'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items using the 'Ins' key or 'untag' item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Del' key. You may click on an item to tag/untag i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AGLIST(HEADER.TITLE$,SHOWITEMS%,NUMBER.ITEMS%,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TAGGED%,ITEMS$(),TAGITEMS%(),FOREGROUND%,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GROUND%,HEADER.FORE%,HEADER.BACK%,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ADRANT$,SHADOW%,RETURN.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.TITLE$ - A message that appears in the top row of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ength of the header 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dth of the menu window unless a choice d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iption in array ITEMS$() i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ITEMS% - The number of items to display in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at one time, in case there ar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ems than can b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ITEMS% - The total number of items in the lis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$() - A description for each item in the list arr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which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% - The foreground color; ranging from 0 (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15 (BRIGHT WHITE). This will be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% - The background color (the color of the window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range from 0 (BLACK) to 7 (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FORE% - The foreground color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BACK% - The background color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$ - The quadrant or row:column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ere the window will be,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ee description of QUADRANT, page 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% - A switch to determine if list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 black shadow underneath. Any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will produc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TAGGED% - The maximum number of items allowed to be t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TAGGED% - The total number of tagg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ITEMS%() - An array holding the element numb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gg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CODE%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  - If [ESC] is pressed or mouse cl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side the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TAG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roduce a window on the screen containing a list of fil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filespec in SEARCH$. The filespec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ildcards '*' and '?'. Instead of returning onl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selection from the list, you to 'tag'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items using the 'Ins' key or 'untag' item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Del' key. You may also click on an item to tag/unta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AGDIR(SEARCH$,SHOWITEMS%,FOREGROUND%,BACKGROUND%,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.FORE%,HEADER.BACK%,QUADRANT$,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DOW%,NUMTAGGED%,TAG$()$,RETURN.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$ - The file specification used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files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window. May contain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 "*" and "?". For example, "*.*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"BAS?????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ITEMS% - The number of items to displa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window at one time, in case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more than can b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% - The foreground color; ranging from 0 (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15 (BRIGHT WHITE). This will be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% - The background color (the color of the window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range from 0 (BLACK) to 7 (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FORE% - The foreground color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BACK% - The background color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$ - The quadrant or row:column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ere the window will be,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ee description of QUADRANT, page 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% - A switch to determine if list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 black shadow underneath. Any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will produc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TAGGED% - The maximum number of filenames that can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TAGGED% - The number of filenames that we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()$ - An array containing the full filenam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tag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CODE%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  - If [ESC] is pressed or mouse cl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side the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header for the window consists of the  SEARCH$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BAR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roduces a display similar to the editing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BASIC with a bar across the top and 'pull-down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for eac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BARMENU(HEADER.TITLE$,FOREGROUND%,BACKGROUND%,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KSIZE%,BLKNUM%,MAXSIZE%(), MAXITEMS%(),ITEMS$(),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SLCT%,SELECTION%,RETURN.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.TITLE$ - The Menu Headings that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ond screen line (to allow for a screen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des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% - The foreground color of the HEADER.TITLE$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% - The background color of the HEADER.TITLE$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SIZE% - The HEADER.TITLE$ string is divided into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fixed size, which will be highlighted a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selected and the appropriate menu  'drops dow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neath it. BLKSIZE% sets the size of thes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KNUM% - The number of fixed blocks of BLKSIZE%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ent in HEADER.TITLE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SIZE%() - An array with one element for each menu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ar (i.e., BLKNUM%). This array element ho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aximum length of the  item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sponding menu. HOWEVER, with BASWIND7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ay is NOT really effective, as BASWIND7 loo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ALL the ITEMS$() and adjusts the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TEMS%() - An array with one element per menu, hol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items in each correspond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$() - A two-dimensional array (i.e. ITEMS$(1,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lding the actual menu item descri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rst dimension holds the menu numbe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cond holds the item number,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. Thus, ITEMS$(1,1) would b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em in Menu #1; and ITEMS$(5,10)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10th item in Menu #5 (depending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BASE or DIM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number of the item to be initially high-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allow you to select the initial 'default'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on item present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LCT% - The menu number,  of the men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item number,  within the men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  - If ESC pressed or mouse clicked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CODE%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  - If [ESC] is pressed or mouse cl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side the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MENU1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roduces two-line menus,  similar to thos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ENU123(HEADER.TITLE$,ROW%,FOREGROUND%,BACKGROUND%,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.ITEMS%,ITEMS$(),SELECTION%,RETURN.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.TITLE$ - A description the top menu line;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selection is made.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s in the HEADER.TITLE$ string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parated by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- The screen row on  which the menu is to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allows  you to place the menu on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p or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% - The foreground color of the HEADER.TITLE$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scription Line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% - The background color of the HEADER.TITLE$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scription Line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ITEMS% - The number of individual name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ER.TITLE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$() - An array of descriptions, one for each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em in the HEADER.TITLE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number of the item to be initially high-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allow you to select the initial 'default'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on item present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number of the item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  - If ESC pressed or mouse clicked off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CODE%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  - If [ESC] is pressed or mouse cl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side the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Displays a calendar for the month and yea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CALENDAR(MONTH%,YEAR%,QUADRANT$,FOREGROUND%,BACKGROUND%,SHADOW%,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.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% - The number of the month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AR% - The year in 4 digit format; that is, 1986,1987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$ - The quadrant or row:column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ere the window will be,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description of QUADRANT, page 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% - The foreground color; ranging from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BLACK) to 15 (BRIGHT WHITE)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the color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% - The background color (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). Can range from 0 (BLACK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 (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% - A switch to determine if list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 black shadow underneath. Any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will produc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CODE%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return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The calendar routines do no error checking, so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per results, you must insure that month and yea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ll within proper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CALENDR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Displays a calendar for the month and year desired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previous and following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ALENDR3(MONTH%,YEAR%,ROW%,FOREGROUND%,BACKGROUND%,SHADOW%,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.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% - The number of the month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AR% - The year in 4 digit format; that is, 1986,1987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- The row that the 3 calendars will be displayed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ce the 3 calendars produced by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ke up nearly the entire width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 is no need to specify column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% - The foreground color; ranging from 0 (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15 (BRIGHT WHITE). This will be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% - The background color (the color of the window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range from 0 (BLACK) to 7 (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% - A switch to determine if list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 black shadow underneath. Any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will produc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CODE%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return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The calendar routines do no error checking, so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per results, you must insure that month and yea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ll within proper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KEY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Display a calendar for the month and year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using the cursor keys, you may advanc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up months and year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KEYCAL(MONTH%,YEAR%,QUADRANT$,FOREGROUND%,BACKGROUND%,SHADOW%,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.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% - The number of the month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AR% - The year in 4 digit format; that is, 1986,1987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$ - The quadrant or row:column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ere the window will be,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description of QUADRANT, page 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% - The foreground color; ranging from 0 (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15 (BRIGHT WHITE). This will be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% - The background color (the color of the window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range from 0 (BLACK) to 7 (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% - A switch to determine if list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 black shadow underneath. Any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produc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CODE%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return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ever, you may use the cursor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vary the calendar displayed as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 ARROW    - Increm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 ARROW  - Decrem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GHT ARROW - Increment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ARROW  - Decrement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may exit the routin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RETURN or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QU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Allow a user to make a YES/NO or STOP/GO type of deci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on a 'prompt', with suppor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QUERY(NUMBER.ITEMS%,ITEMS$(),QUADRANT$,HEADER.TITLE$,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.BUTTON.MSG$,LEFT.BUTTON.REPLY$,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.BUTTON.MSG$,RIGHT.BUTTON.REPLY$,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RY.TYPE%,SELECTIO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ITEMS% - The number of lines of message data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QUERY window. Allow for any blank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ma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$() - The array of the text message data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indow. You must provide null strings ("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y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$ - The quadrant or row:column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ere the window will be,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description of QUADRANT, page 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.TITLE$  - A message that reflects the main reason for displa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g this QUE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.BUTTON.MSG$ - The QUERY prompt that you want to appear i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'button', such as "Y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.BUTTON.REPLY$ - The valid allowable user keyboard respons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this option. For example: for a YES repl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uld specify "Yy" (to allow for upper/lowe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.BUTTON.MSG$ - The QUERY prompt you want to appear i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'button', such as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BUTTON.REPLY$ - The valid allowable user keyboard respons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this option. For example: for a NO  repl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uld specify "Nn" (to allow for upper/lowe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RY.TYPE%  - The type of QUERY window to be display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- CAUTION/QUESTION typ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- WARNING typ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number of the item to be initially high-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allow you to select the initial 'defaul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og button present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A  0 or 1, indicating sele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- left window 'button'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- right window 'button'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 - ESC key was pressed OR mouse cl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utsid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CA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roduces a yellow (or brown, depending on your monit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tion window with given text messages, a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to either Cancel or Continue with the operation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. The CAUTION window is now only a special ca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RY windo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AUTION(NUMBER.ITEMS%,ITEMS$(),QUADRANT$,SELECTIO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ITEMS% - The number of lines of message data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AUTION window. Allow for any blank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ma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$() - The array of the text message data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indow. You must provide null strings ("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y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$ - The quadrant or row:column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ere the window will be,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description of QUADRANT, page 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number of the item to be initially high-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allow you to select the initial 'defaul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og button  present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A  0 or 1, indicating sele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- CANCEL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- CONTINU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 - ESC key was pressed OR mouse cl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utsid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roduces a yellow (or brown, depending on your monit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 window with given text messages, a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to answer either Yes or No to the ques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UESTION window is now only a special ca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RY windo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QUESTION (NUMBER.ITEMS%,ITEMS$(),QUADRANT$,SELECTIO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ITEMS% - The number of lines of message data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QUESTION window. Allow for any blank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ma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$() - The array of the text message data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indow. You must provide null strings ("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y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$ - The quadrant or row:column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ere the window will be,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description of QUADRANT, page 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number of the item to be initially high-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allow you to select the initial 'defaul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og button present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A  0 or 1, indicating sele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- NO    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- YES   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 - ESC key was pressed OR mouse cl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utsid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WAR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Similar to CAUTION above, but more dramatic with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 color and flashing "WARNING"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ARNING window is now only a special ca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RY windo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ARNING(NUMBER.ITEMS%,ITEMS$(),QUADRANT$,SELECTIO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ITEMS% - The number of lines of message data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ARNING  window. Allow for any blank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ma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$() - The array of the text message data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indow. You must provide null strings ("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y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$ - The quadrant or row:column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ere the window will be,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description of QUADRANT, page 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number of the item to be initially high-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allow you to select the initial 'defaul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og button present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A  0 or 1, indicating sele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- CANCEL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- CONTINU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 - ESC key was pressed OR mouse cl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utsid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ROW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roduces a message centered on row 25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OW25(HEADER.TITLE$,RETURN.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.TITLE$ - A message that is to be placed on Row 25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creen. This string must be of length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less for prop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CODE%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parameter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The string in HEADER.TITLE$ displayed centered  on Row 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acketed by flashing high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TIT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roduces a message centered in a Titl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ITLE(HEADER.TITLE$,RETURN.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TITLE$ - A message that is to be used to titl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CODE%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parameters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The HEADER.TITLE$ displayed in a  Title Bar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FULL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roduces a full screen menu with choices select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numb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ULLMENU(HEADER.TITLE$,ITEMS$(),MAIN%,NUMBER.ITEMS%,SELECTION%,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.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.TITLE$ - A message to be displayed in the screen 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ses TITLE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$() - An array of the descriptions of each of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% - A switch indicating if this is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program. This determines if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accompanying the [ESC]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s "Return to Previous Menu" or "Exit 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ITEMS% - The number of choices available 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number of the item selected. Thi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a SELECT CASE .... statement to rout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to the desire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CODE%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 - If ESC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WAIT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Waits a given number of seconds or fractions there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ardless of processor speed or until ESC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AITTIME(SECONDS!,RETURN.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! - A single precision number, hold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onds or fractions thereof t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CODE%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  - If [ESC]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turns to the calling program after the  selected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 or when the ESC key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CONDS was changed from a interger to a  single prec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llow for fractions of a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AITTIME was enhanced to allow for "rollover"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dnite from a value of 86400 , back to 0  and st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ly wait number of second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"backdoor" out of WAITTIME was added. The user can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SC key and immediately cause a "timeout"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FASTP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erforms direct write to the memory screen buffer. Wri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tring at a row and column location, us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s. This is an adaptation of the QPRIN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has been around for a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ASTPRT(HEADER.TITLE$,ROW%,COLUMN%,ATTR%,RETURN.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.TITLE$ - The information to be written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screen buffer (bypassing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- The row at which the HEADER.TITLE$ i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% - The column at which the HEADER.TITLE$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% - The screen attribute with which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ER.TITLE$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R% is derived from the followu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R% = (backgrnd * 16) + fore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CODE%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retur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MAKEW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roduces a window of the given size and color a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location on the screen; with options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 frame in various styles, a shadow underneath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'growing'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AKEWIND(ULR%,ULC%,LRR%,LRC%,TYPE.FRAME%,FOREGROUND%,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GROUND%,GROW%,SHADOW%,HEADER.TITLE$,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.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R% - An integer holding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ner r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C% - An integer holding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ner colu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RR% - An integer holding the lower right 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ner r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RC% - An integer holding the lower right 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ner colu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.FRAME% - An integer defining the type of frame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window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- No frame. Just a border of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the background color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if an invalid valu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- A single lin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- A double lin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- A single horizontal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uble vertical lin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- A double horizontal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ngle vertical lin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% - The foreground color; ranging from 0 (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15 (BRIGHT WHITE). This will be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rame. To get a blinking frame add 128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EGROUND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% - The background color (the color of the window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range from 0 (BLACK) to 7 (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OW% - A switch to determine if the window will g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center outward. Any non-zero valu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duce a grow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% - A switch to determine if the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 black shadow underneath. Any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will produc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.TITLE$ - A string that will be used to produ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bel in CENTERED in the top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frame. The label will be fr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square brackets ( [ ] )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ER.TITLE$ string is a null string ("")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abel will not be displayed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ER.TITLE$ is longer than the wid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, the  label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CODE%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parameter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e window is placed on the screen, it is up to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ill it with data, by means of LOCATE, COLOR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rame is drawn around the window coordinates. Thu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mensions of the windows will actually be two columns gre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width and two row greater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a shadow increases the effective window size by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 to the left and 1 row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constants in the argument list of the CALL, so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have to pre-assign variables to al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: SAVESC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aves the screen buffer contents to an 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SAVESCRN(NOTEST%,SCRNARRY.SEGMENT%,SCRNARRY.OFFSET%,RETURN.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ST% - A switch to determine whether to test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race status during data transfers to minim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snow. The IBM CGA requires these test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many non-IBM color cards and the EGA do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s can be significantly speeded u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itors NOT requiring a test of the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value of 0 for NOTEST%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 to check horizontal retrace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other value will bypass status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ardless of this value, monochrome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always bypass status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NARRY.SEGMENT% - The memory location of the  array that is to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creen data. The memory location mus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ld 4000 bytes ((25 rows x 80 columns) * 2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emory location is determin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NOT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NARRY.OFFSET%  - The memory location of the element of the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is to hold the screen data. There must b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ast 4000 bytes from this element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ata in the screen stored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location (of the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Example of how to generate the array SEGMENT and OFFSE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NARRY.SEGMENT%=VARSEG(ARRY%(0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NARRY.OFFSET%=VARPTR(ARRY%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routine does not save the current cursor location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 that it be saved, you must issue the following stat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you call SAVESC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LDX% = POS(0):OLDY% = CSR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restore the cursor position with the follow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TE OLDY%,OLD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: RESTSC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Moves screen data , that had been saved with SAVESCR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specified memory location ( in an array) back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 memor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ESTSCRN(NOTEST%,SCRNARRY.SEGMENT%,SCRNARRY.OFFSET%,RETURN.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ST% - A switch to determine whether to test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race status during data transfers to minim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snow. The IBM CGA requires these test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many non-IBM color cards and the EGA do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s can be significantly speeded u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itors NOT requiring a test of the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value of 0 for NOTEST%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 to check horizontal retrace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other value will bypass status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ardless of this value, monochrome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always bypass status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NARRY.SEGMENT% - The memory location of the  array that is to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creen data. The memory location mus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ld 4000 bytes ((25 rows x 80 columns) * 2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emory location is determin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NOT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NARRY.OFFSET%  - The memory location of the element of the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is to hold the screen data. There must b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ast 4000 bytes from this element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emory location is determin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NOT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Example of how to generate the array SEGMENT and OFFSE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NARRY.SEGMENT%=VARSEG(ARRY%(0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NARRY.OFFSET%=VARPTR(ARRY%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parameter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creen as it was before the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SAVESCR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: SAVEW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opies a rectangular area of the screen memory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memory location (in an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WIND(ULR%,ULC%,LRR%,LRC%,WINDARRY.SEGMENT%,WINDARRY.OFFSET%,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.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R% - The upper left hand corner r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C% - The upper left hand corner colu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RR% - The lower right hand corner r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RC% - The lower right hand corner colu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ARRY.SEGMENT% - The memory location of the  array that is to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creen data. The memory location mus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ld the number of ((rows x columns) * 2)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emory location is determin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NOT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ARRY.OFFSET%  - The memory location of the element of the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is to hold the screen data. There must b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least ((rows x columns) * 2) bytes in the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emory location is determin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NOT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ata in the specified screen memory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stored at the specified memory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f an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Example of how to generate the array SEGMENT and OFFSE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ARRY.SEGMENT%=VARSEG(ARRY%(0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ARRY.OFFSET%=VARPTR(ARRY%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RESTW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Copies to a rectangular area of the screen memory buf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 memory location (in an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WIND(ULR%,ULC%,LRR%,LRC%,WINDARRY.SEGMENT%,WINDARRY.OFFSET%,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.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R% - The upper left hand corner r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C% - The upper left hand corner colu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RR% - The lower right hand corner r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RC% - The lower right hand corner colu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ARRY.SEGMENT% - The memory location of the  array that is to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creen data. The memory location mus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ld the number of ((rows x columns) * 2)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emory location is determin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NOT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ARRY.OFFSET%  - The memory location of the element of the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is to hold the screen data. There must b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least ((rows x columns) * 2) bytes in the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emory location is determin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NOT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parameter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ata in the specified array is re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screen at the given co-ordinates.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these DO NOT have to be the same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were given at the time of the SAVEW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; allowing you to 'pick up' a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screen and 'drop' it some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Example of how to generate the array SEGMENT and OFFSE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ARRY.SEGMENT%=VARSEG(ARRY%(0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ARRY.OFFSET%=VARPTR(ARRY%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SCRO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Allows an area of the screen to be scrolled or clear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pendent of the res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SCROLL(ULR%,ULC%,LRR%,LRC%,LINES%,DIR%,HEADER.TITLE$,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.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R% - The upper left hand corner r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C% - The upper left hand  corner colu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RR% - The lower right hand corner r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RC% - The lower right hand corner colu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% - The number of lines  to be scrolled. Normally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 that another line can be set into its pl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number of lines is 0, THEN the area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cleared, using the backgroun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% - The direction of the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- 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 - scro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.TITLE$ - A text message that will be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a left clear by the scroll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 return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OLL function takes advantage of calls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to the BIOS. Therefore the PCs BIO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running on MUST be able to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 compatibility for SCROLL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MMBUTT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Returns which mouse buttons are currently being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MBUTTON(LFT%,RG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arameters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FT% - Will return a non-zero value if the left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ly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GT% - Will return a non-zero value if the right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ly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MM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Check for an installed mouse, reset the mouse, 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otion  counters and set mouse to cente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all MUST BE MADE BEFORE any other mouse call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MCHECK(MOUS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parameter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% - The number of mouse buttons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ero(0) if NO mous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MMCL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Returns which mouse buttons have been clicked since you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MCLICK(LFT%,RG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parameters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FT% - Will return the number of times that left butt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n pressed since the last call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GT% - Will return the number of times that right butt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n pressed since the last call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MMCURSOR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Makes the cursor associated with the mouse visible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a blinking block, and shows where the mous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po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MCURSO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MMCURSOR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Makes the cursor associated with the mouse invisi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ursor is off, the cursor will still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s movements, but the cursor will not be seen 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CURSO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MCURSOR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MMGETL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Gets the current location of the mouse cursor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 as a value from 0-639 for columns, and 0-199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. You need to adjust this for the current screen forma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're in text mode, divide the columns by eigh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 by eight. If you're in low-res graphics mode, div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wo. If you're in high res graphics, the numbers ar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MGETLOC(COL%,RO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parameters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% - 'x' co-ordinate (column) is a value from 0-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- 'y' co-ordinate (row) is a value from 0-1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o normalize the values returned by  MMGETLOC (for 80x25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) , the basic formul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s CSRLIN  value is: ((ROW%\8) +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s POS(0)  value is: ((COL%\8) +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MMSETL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Sets the current location of the mouse cursor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d  as a value from 0-639 for columns, and 0-199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. You need to adjust this for the current scree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MSETLOC(COL%,RO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% - 'x' co-ordinate (column) is a value from 0-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- 'y' co-ordinate (row) is a value from 0-1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arameter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o translate Basic's CSRLIN and POS(0) values, (for 80x25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) , the basic formul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s 'y' value is :    ((CSRLIN-1)*8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s 'x' value is :    ((POS(0)-1)*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MMSETR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Sets the range of locations where the mouse cursor i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. This is done by specifying the upper left corn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 right corner of the edges of the mous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MSETRANGE(ULC%,ULR%,LRC%,LR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C% - The upper left hand corner colu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R% - The upper left hand corner r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RC% - The lower right hand corner colu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RR% - The lower right hand corner r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arameter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o translate Basic's CSRLIN and POS(0) values, (for 80x25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) , the basic formul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s ROW    value is :    ((CSRLIN-1)*8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s COLUMN value is :    ((POS(0)-1)*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DRANT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ADRANT$ is defined as a string. This string can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as noted below ("0"/"4" or "01:01"). The "row:colum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defines actual upper left screen co-ordinates of a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format, "0", defines a quadrant of the screen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is centered. With BASWIND, IF the window does NOT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quadrant (its to big for example), the center co-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quadrant are adjusted so that the window will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quadrant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1      .      2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.............0............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4      .      3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0" - In the exact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; centered acco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menu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1" - Upper Left Quad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2" - Upper Right Quad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3" - Lower Right Quad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4" - Lower Left Quad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r:cc" - Specifies exact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upper left corner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be row rr and column 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two digits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ents,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SWIND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order  to  make  the Window Tools routines the best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, and to better serve your  needs;  This  form 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your  feedback. If you  have any comments or sugges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outines,  please use this to  communicate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have  any  suggestions  as  to additional  Window  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that would be useful to you, please include that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also use this form if you would like to be kept in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future additions and releases of Window Tools or 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________________________      Mail to:   James P. Mor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                 5226 Via Hacienda #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                 Orlando FL  328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                 U. S.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 __________ Zip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