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 U I C K  B A S 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��� �����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 � �   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  �   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  � ����� ���� 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BMIDI(TM) Librar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H A R E W A R E    V E R S I O N    1 .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PRICE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kUs! Technology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untiful, UT 84011-0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BMIDI is a Trademark of AskUs! Technology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1990 AskU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nd welcome to QBMIDI.  If you use MIDI and you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QuickBASIC or BASIC PDS, then we're confident you'll l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DI library, since it gives you to access and control your MIDI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using simple QuickBASIC compatible calls.  QBMIDI V1.0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library of utilities that provide you with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MIDI instruments connected through a Roland MPU40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IDI interface.  You can play your instruments via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receive MIDI information and send MIDI commands to your MIDI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s.  It's simple, fast, and best of all ... you'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f your MIDI instrument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document file (QBMIDI.DOC), you'll fi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M-DEM1.BAS     Initial demonstration program that feature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e MIDI commands and general starti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view source examples of QBMIDI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M-DEM2.BAS     A demonstration program that generates music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nstraints you provide.  Not only does it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ing examples of your computer contro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DI instruments, it's interesting to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nds created.  We invite you to add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y both of the demo programs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M-DEM3.BAS     A simple keyboard spl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MIDI.QLB       A QuickBASIC 4.5 environment QuickLibr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vides you access to QBMIDI function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QuickBASIC programming environment (QB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MIDI.LIB       A linkable library suitable for link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ult .EXE programs.  Once linked, the QBMIDI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you use become an integral part of your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MIDI.ORD       Order information for the advanced MUSICIANS QB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2.0 which contains numerous advanced MID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are not included with this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OVERVIEW OF QBMIDI's V1.0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TATEMENT                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            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eeIfMPUExists(Found)     If Midi Controller (MPU401)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s found in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ResetMpu                  Resets the MPU to power 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etDataInStopMode         Turns off some of the MPU's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'll be controlling it via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layNote(Note, Velocity)  Plays a Note, striking it as you wou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keyboard with different strike veloc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turns off a note currentl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llNotesOff               All notes off currently playing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hangePatchTo (NewPatch)  Change the patch (voice) currentl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New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ReceiveMidiData(Value)    Receive any midi data that may b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.  It listens to MIDI being sen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mniModeOn                Turn on Omni, where all MIDI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yed by all synthesizer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mniModeOff               Set Omni Off, where MIDI channel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ly received by the synthesizer's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etToPolyMode             Set multi-voi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etToMonoMode             Set to Mono-voic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programs make use of all functions found in QBMIDI 1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usage within the source code of the demo programs.  We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with the demo programs to gain a better understand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om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QUICKBASI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programmers, like we were at one time,we've tried to aim ou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level.  QuickBASIC's library and sub functions can be somewhat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first, so we've listed what you should type to get the libraries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unning.  If you're a pro at QuickBASIC please excuse the leng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, as we want everyone to get to make music as fast a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ast amount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BMIDI WITHIN THE QUICKBASIC PROGRAMMING ENVIRONMENT (Q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braries are provided with QBMIDI, one called QBMIDI.QLB (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) and QBMIDI.LIB (the Linkable library).  When work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programming environment (ie. using QB.EXE), you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QuickLibrary at the time you start QB.EXE.  We mak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o enables you to use all of QBMIDI call routines whil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QuickBASIC with QBMIDI library functions available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 /L QBMIDI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ile QBMIDI.QLB should be placed in the same director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QB library files (typically the same directory wh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B.EXE is found).  You may also start QB.EXE with QBMIDI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hname where to find QBMIDI.QLB (ie. QB /L Pathname\QBMID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hen starting QB.EXE you receive this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find file (QBMIDI.QLB). Input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in a new path name, but we recommend control ^C and re-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rect pathname from startup.  By doing this now, you'll save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your programs to .EXE executabl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reeted with the Microsoft QuickBASIC environment, without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error messages, you can assume that QBMIDI.QLB was loaded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re available.  For some reason QuickBASIC doesn't tell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loaded of if the load went OK so we just say no news is goo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QUICKBASIC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y of the QBMIDI commands, you simply call the command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SUB function.  Don't worry if you don't know how to use SUB'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DI does not use the SUB capabilities, but is merely called lik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good midi program should first check to see if an MPU401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esent, connected, and ready for data.  To find out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MIDI SeeIfMPUExists command.  The full QuickBASIC call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SeeIfMPUExists(Found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, the QBMIDI.QLB library function named SeeIfMPUExists is c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value in the variable called Found.  SeeIfMPUExists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zero (0) for no MPU found and -1 indicating an MPU wa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ceive the message Subprogram Not Found, this indicat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aded QB using the /L option.  See the examples above and restart QB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QBMIDI command functions in this same way, with one exception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require that you set the variables values before call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laying a note, we us the PlayNote comman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=60                           'Midd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locity = 64                     'Moderate strike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PlayNote (Note,Velocity)     'Use QBMIDI playnote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ove example, the values were set before calling the routi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able lists the QBMIDI command and a quick description of h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TATEMENT                 SEND/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            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eeIfMPUExists(Found)     Found = 0 if no MPU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und = -1 if MPU is found and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ResetMpu                  Resets the MPU to power on state. No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given or returned. Use sparingly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PU if another program modifies i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 stop notes in play. Use AllNotes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etDataInStopMode         Turns off some of the MPU's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 variable is sent or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= n                       Note to play. Range 0 to 127 where 60=Midd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= n                   Strike velocity. Range 0 to 127 where 1=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27=hardest, and 0= turn not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layNote(Note, Velocity)  Plays a Note, passes variables Note,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turn note off, pass note numb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locity set at zero (0). Note and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riables are left unchanged afte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AllNotesOff               All notes off currently playing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 variable is sent or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Patch = n                   Patch number to change to, range 0 -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hangePatchTo (NewPatch)  Change the patch (voice) currentl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New Patch number given. NewPatc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left unchanged after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ReceiveMidiData(Value)    Receive any midi data that may b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from synthesizers or keyboards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di bytes may be sent in success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r routines should be ready to cat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t are sent.  See QBM-DEM2.BAS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mniModeOn                Turn on Omni, where all MIDI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layed by all synthesizer channels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riables are passed or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mniModeOff               Set Omni Off, where MIDI channel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nly received by the synthesizer's channel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riables are passed or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etToPolyMode             Set multi-voice mode. No variable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SetToMonoMode             Set to Mono-voice mode. No variab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ssed or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the program titled QBM-DEM1.BAS by using the FILE OPEN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t's contents.  This demo program shows a few of the bas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s how we call the routines from QuickBAS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PROGRAMS FROM QUICKBASIC SO THEY CAN USE QB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ice feature within QuickBASIC is its ability to compil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tandalone or runtime .EXE file and use the library you star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you started QB using the /L QBMIDI command, Quick-BASI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use the QBMIDI.LIB (run version of QBMIDI) file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you're program, use Alt select, Run, Make EXE file. 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semble the following.  Select Make EXE and Exit and QuickB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your program and exit.  To run the example below after comp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QBM-DEM1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 Edit  View  Search  &lt;RUN&gt;  Debug  Calls  Options            Hel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Untitled �������������������������Ĵ#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������������������������� </w:t>
      </w:r>
      <w:r>
        <w:rPr/>
        <w:t>Make EXE File ����������������������Ŀ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��������������������������������������������</w:t>
      </w:r>
      <w:r>
        <w:rPr/>
        <w:t>Ŀ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EXE File Name: �QBM-DEM1.EXE                                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��������������������������������������������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[ ] Produce Debug Code         Produce: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              </w:t>
      </w:r>
      <w:r>
        <w:rPr/>
        <w:t>( ) EXE Requiring BRUN45.EXE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              </w:t>
      </w:r>
      <w:r>
        <w:rPr/>
        <w:t>(X) Stand-Alone EXE File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</w:t>
      </w:r>
      <w:r>
        <w:rPr/>
        <w:t>Ĵ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</w:t>
      </w:r>
      <w:r>
        <w:rPr/>
        <w:t>&lt; Make EXE &gt;   &lt; Make EXE and Exit &gt;   &lt; Cancel &gt;   &lt; Help &gt;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a further discussion of linking libraries, we refer you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S7 (BASIC 7.x)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us about receiving PDS7.x compatible versions of QBMIDI.QL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DI.LIB.  We'll also supply QBMIDI.OBJ so you may add the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brari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, like us, enjoy making music and we feel making music with Qu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s more fun than writing any other type of program.  As you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referring to the MIDI specification helpful or related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 helpful in understanding what's going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want you to know about our MUSICIANS VERSION of QBMIDI,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ndependent receive and Transmit over all 16 midi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Record and Playback using the MPU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Facilities for MIDI dumps, voice dump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Direct access to transmit and receive MID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Metronom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Tempo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Customization to your synth'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uperb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nd much m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rder MUSICIANS QBMIDI V2.0 by sending $45.00 ca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(we'll pay shipping to you by return mail) with your return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MIDI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tiful, UT 84011-0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ank you for trying QBMIDI and hope you find making QB Mus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able as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U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