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P protect and unprotect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W Version 1.0 (c) May, 1991 by Charles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PW Version 1.0 (c) May, 1991 by Charles Har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4 files in this archive th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W protect files with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W remove password fro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.TXT a file to use RPW befo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.DOC you are reading it now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assword protect a file type: APW FILENAME.EXT pass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any password you wish too. You will find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very handy to protect ASCIIC Text files produced by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tc. This file wil also password other files with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hat you keep a list of which passwords you use with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type the filename and password when run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APW GAME.EXE play would password protec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EXE with the password play. In order to get GAM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have to type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move a password type: RPW FILENAME.EX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ing the above example you would type: RPW GAME.EX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GAME would run without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re is a file named TEST.TXT that is passwor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read it type RPW TEST.TXT ONE the file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to be no charge for this software other tha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is distributed on. This software may be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ctronic Bulletin Boards that are not of the commercial typ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GENIE, CompUcom. This software is not to be distribu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hat sales Freeware or Shareware or Commercial Software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mail order bussiness and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before trying to print a ASCIIC, Text fi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useing APW make sure that you use RPW to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 from the file if not you will get unsatisfactory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rles 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 Classic C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hens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370/10  1-404-548-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 370/11  1-404-548-0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