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 : ActaeOn - The Shareware Hard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9, 91 Jon Clem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: 1st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: Major Upgrade (See READ.M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: ActaeOn is a Hard Disk Manager with a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ot interface to DOS. In addition to mo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ctaeOn has many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Graphical representation of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nd file/Find string with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ouse support with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ull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ultiple file Copy/Mov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ully configurable (Colors/Sort order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 you ow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43/50 line support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Browse file in Hex/Ascii, Zip, LZH, GIF or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: 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: Mail       - P.O.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au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L  6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     - 708-397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     - 708-397-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: IBM PC or compatable, DOS 3.xx or later, 512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 recommended, will support EMS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$39.95 (+ $4.00s/h), Visa/Master 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gistrations to Publisher at abov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    : Latest release, Mail/Email Support,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: Jon Clem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: Mail       - 20, Norleig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22 4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- 100013,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X        - jo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not a corporate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- UK (ASA-UK) or vendo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ation to distribute. Non-profit User Group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uthorisation. User Groups, and ASA-UK and ASP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let the publisher know so that they can se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Potential distributors outside the US/Canada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