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l l e n ' s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ing System for IBM-PC Compu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en D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4 Lake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urham, NC  27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 73737,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Support  919-471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pend a great deal of time working with new PC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get them comfortable with DOS, the IBM-PC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Learning to use word processing, database, o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s tough enough for newcomers to PC's without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den of remembering all thos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PC's have a hard disk drive. Sinc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files were on the hard disk, I wrote a Men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help people navigate their way arou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ornings when the users turned on their computer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ee a menu from which they could run Lotus 123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disks, dial Dow Jones for their favorite stock quotes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Word Processing, etc., etc. - all without having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ype any commands.  Their response was gratifying,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!  The program later evolved into Allen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n's Menu allows any computer user to create customiz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a "Control Center" for running appl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ly used DOS routines.  For new users it sav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ustration.  For the more experienced it saves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can be run at the touch of a single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in commands.  No more forgetting commands or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- all these are entered one time only and Allen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s the commands for you.  It will free you from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membering and typing those complicated commands and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ncentrate on getting your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mple to Learn, Easy and Fa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er Menu Settings directly from program,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lear, clean and attractive screen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ility to "chain" multiple menu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 to 24 Menu Items with user-defined Menu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s, Directory Paths, and Comm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 to 7 Command Lines p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stomize the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ersonalized Menu Title with your Own o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stomize On-Screen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lock chimes softly on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nu Screen Blanks after 2 minutes to prevent Screen Burn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n's Menu requires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for Allen's Menu to work properly, the following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reside in the same sub-directory of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.BAT             - Program Initi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ENU.EXE           - Allen's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-directory must be available in the PATH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UTOEXEC.BAT file.  The program also self-generates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ot directory or other sub-directories called ADMENU.D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ll of the Menu Settings that you will enter. (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delete all of your Settings, you can easily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the ADMENU.D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files MAST.BAT and ADMENU.EXE have been copi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, you can run Allen's Menu by simply typing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ST" at the C:\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creen will appear (fig. 1). It is from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select your Applications at the touch of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05-16-1991        M a i n   M e n u          8:06:10 am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A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B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C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D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E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F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Press letter to select item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ESC = DOS                                 F10 = Color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ALT+Letter to change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                                         Allen'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displays the current Date and also provides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.  The Clock chimes softly every hour as long as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24 Menu Selections can be entered into Allen'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ir prompts appearing on this screen.  Although onl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 appear in the illustration (fig. 1),  18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 may be added.  Any letter from A through 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ed for a menu item.  The menu will be adjust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item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enu Selections can be individually Password Protect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is protected, the user is prompted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unn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finish running a program, Allen's Menu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so you can quickly move on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vent "Screen Burn-in", the screen will go blank after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of no activity.  The Time will continue to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. To re-display the screen, simply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rive and Directory are displayed at the low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, modify or examine menu settings, hold down the "AL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letter of the item you wish to select. 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from A to X may be pressed even though it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let's enter a menu setting for Formatting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.  This will allow you to have a permanent menu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ing disks at the touch of a single key from Allen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ur example, we'll assum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We want "Format a Disk" to appear as Menu Item A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is Menu Item is to be password protected using "SPECIAL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e DOS FORMAT Command is located on a sub-directory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(C:\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e DOS Format Command, "FORMAT A:", will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se settings in Menu Item A, hold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  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IFY Screen will appear as shown in Fig.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Menu Prompt    :  _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Password      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Directory Path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Command Line 1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2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3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4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5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6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7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ENTER = Accept                             ESC = Exit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Clearing prompt will delete entire item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PGDN = quick finish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IFY screen is used to enter new or to modif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ttings.  You also can use it to examine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ready been entered.  There are 4 fields to 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ormat a Disk" menu setting example.  Enter them 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trated in Fig.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Menu Prompt    :  Format a Disk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Password       :  SPECIAL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Directory Path :  C:\DOS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Command Line 1 :  FORMAT A: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2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3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4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5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6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7 :  _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ENTER = Accept                             ESC = Exit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Clearing prompt will delete entire item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PGDN = quick finish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ur example (fig. 3), the Menu Prompt setting is w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ext to the letter "A" on the Main Menu scree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you like describing what the selection does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Menu Prompts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illustration, the  FORMAT  file is o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C:\DOS, so we added "C:\DOS" to the Directory Pat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fer to your DOS manual if you need information 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"FORMAT A:" is the DOS command that will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rive A.  Commands can be up to 5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at we did not enter anything for the 2n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7th Command settings.  Just leave them blank if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ra commands.  Allen's Menu will run every comm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s in Commands 1-7.  If you use Batch Files f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using Allen's Menu's 7 settings can be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pressing ENTER to skip through the res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.  After the 7th Command field, you will be ask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are all correct.  Strike the "Y" key and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Menu screen again.  The menu prompt, "Format a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next to Menu Item A on the Menu as shown in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igur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05-16-1991        M a i n   M e n u          8:06:10 am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A - Format a Disk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B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C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D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E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F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Press letter to select item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ESC = DOS                                 F10 = Color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ALT+Letter to change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                                         Allen'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"Format a Disk" by pressing the letter "A"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ed a password setting, you'll be prompt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before you're able to run the selection in A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the password, enter "SPECIAL" (the password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) and you will immediately escape from Allen's Menu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the Disk.  Try this example on your computer now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etting of your own. You may have to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to the proper setting for your particular compute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what directory contain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Passwords in Allen's Menu are not "case sensit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ans that the user does not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in upper/lower case as origin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OR DELETING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or delete settings, go from the Main Menu to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y pressing ALT and the letter you wish to modif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settings will be shown. You can edit setting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keys and re-typing what you want. 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wn-arrow to skip down to the next fields.  Press the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skip up to the previous field.  After the 7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you will be asked if everything is okay.  Enter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your changes and return to the Main Menu again.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Screen without saving any changes, simply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F10 from the Main Menu, you'll activat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ation Window.  Using this feature, you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color combinations to suit your own tastes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 representation of the current Foreground,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nu Border colors.  By pressing the Left or Right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e up to 16 different Foreground (text) colors. 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cursor keys will display the 8 possibl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p or Page Down will display the 16 Menu Border col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the combination you like, just press ENT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settings and return to the Main Menu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color settings, press ESC and you'll se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ol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ING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Menu Title, press AL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  ALT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will be positioned at the beginning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area at the top of the screen.  Use any of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alter the title.  Space over any charact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 from the old title.  The new title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in the Tit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ING ON-SCREE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Screen Notes is a facility that lets you write up to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otes in the bottom rectangle of the Main Menu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can be useful if you have special instruction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een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tivate On-Screen Notes, press ALT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  ALT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ee a cursor appear in the Main Menu's lower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up to 75 characters per line, using any of the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milar to entering the Menu Title).  Space over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erased from the ol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e note lines already contain the defaul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nstructions.  All three lines may be modified. 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rom re-appearing, you must blank out any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f several people use the same PC, but each one want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?  Or what if you want to set up a sub-menu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programs?  No problem!  You can link Multiple Men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n's Menu.  The procedure for doing this is really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 any of the items to have a prompt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item will bring up a new menu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item C to read "Utility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 the Directory Path to point to a sub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menu data will reside.  For example: change ite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ad "C:\UTILITY", assuming you have such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 the first command line to read "MAST"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must be in a common directory on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T.BAT        - the batch ini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ENU.EXE      - the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Prompt    : 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word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Path :  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1 :  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e the new menu displayed, one of the fir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do is provide a way to ge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change any one of the new items to prompt for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menu.  Change the Path to point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example:  C:\ ) and make the first command read "M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Prompt    :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: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1 :  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enu item can thus call up another menu with up to 24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Allen's Menu supports a maximum of 7 comm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Menu Item (in addition to the Directory Path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his many available commands per setting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you from having to create any Batch Files.  If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 much in the past, you'll really apprec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outines longer than 7 commands, a Batch Fil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S's EDLIN utility or a Text Processor.  See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structions on Batch Files.  Use Allen's Menu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atch File by placing the Batch Filename (without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) in your comman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Batch Files sometimes prevent you from returning to All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after the file is executed. B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"MAST" as the last command in your Batch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will return you to Allen's Men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DOS 3.3 or higher, you should CALL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ill automatically make it return to Allen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y to CALL your batch file is to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XXXXXX is the name of your batch file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need the last line in your batch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Allen's Menu automatically whenever you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by including the command "MAST" as the last i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.  Your DOS Manual has a section which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n's Menu's Program Intitiation File, MAST.BAT,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that initiates the program's batch sequence.  I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placed or altered by mistake, the MAST.BAT file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DISTRIBUTION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n's Menu is distributed under the consideration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 sharing software with each other. It takes some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ftware to see if it fits your own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give a copy of Allen's Menu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to anyone you like.  You must tell the perso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ive the copy that this is a Free-ware program and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promote the spirit of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evaluating Allen's Menu for the first ti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write to me if you have any question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the program at your own pace.  If you decid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 your needs, give it away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who participate in the User-Supported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nd in a few dollars to the author -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plan to continue upgrading and improving Allen's Menu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so many of you have thrilled me with your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received good ideas from many of you that I pla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n D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  End of Documentation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