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 �����������    ���������    ������� 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 ���߱��߱��    ���������    ���߱�� 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   ��� ��� ���    ���          ��� ��� 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 ��� ��� ���    �������      ��� ��� 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 ���  �� ���    �������      ��� ��� 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   ���     ���    ���          ��� ��� 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   ���     ���    ���������    ���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��     ��      ��     ��������     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 y   t h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ķ                                      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ͼ  �����ķ  �������ķ  �����ķ  �ķ �ķ �͸ �ͼ �����ķ �����ķ  �ķ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�</w:t>
      </w:r>
      <w:r>
        <w:rPr/>
        <w:t>͸ �  � ɸ ɸ �  � �͸ �  � � � �   � �   � ���ͼ � ���ͼ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� � �  � �� �� �  � ��� �  � � � �   � �   � ��</w:t>
      </w:r>
      <w:r>
        <w:rPr/>
        <w:t>ķ  � �    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� � � �  � ��</w:t>
      </w:r>
      <w:r>
        <w:rPr/>
        <w:t>ͼ� �  � ���ͼ  � � � �   � �   � ��ͼ  � �      � 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ķ  � ��� �  � �   � �  � �      � ��� �   � �   � ���ķ � ���ķ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ͼ  �����ͼ  �ͼ   �ͼ  �ͼ      �����ͼ   �ͼ   �����ͼ �����ͼ 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</w:t>
      </w:r>
      <w:r>
        <w:rPr/>
        <w:t>͸ �   �����ķ  �����ķ  �ķ �ķ 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�</w:t>
      </w:r>
      <w:r>
        <w:rPr/>
        <w:t>ͼ   � �͸ �  � �͸ �  � � � �  � 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</w:t>
      </w:r>
      <w:r>
        <w:rPr/>
        <w:t>ķ   � � �ͼ  � � � �  � � � �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</w:t>
      </w:r>
      <w:r>
        <w:rPr/>
        <w:t>Ը �   � �      � � � �  � � � �  � 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 �   � �      � ��� �  � ��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ͼ   �ͼ      �����ͼ  ����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1 by Joel Gott / The CompuTech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*   W E L C O M E   T O   A M E N U  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ENU utility (Automatic MENU) is a simple yet very functional menu</w:t>
      </w:r>
    </w:p>
    <w:p>
      <w:pPr>
        <w:pStyle w:val="PreformattedText"/>
        <w:bidi w:val="0"/>
        <w:jc w:val="left"/>
        <w:rPr/>
      </w:pPr>
      <w:r>
        <w:rPr/>
        <w:t>utility.  It was not designed to replace a "standard" menu program.  Its</w:t>
      </w:r>
    </w:p>
    <w:p>
      <w:pPr>
        <w:pStyle w:val="PreformattedText"/>
        <w:bidi w:val="0"/>
        <w:jc w:val="left"/>
        <w:rPr/>
      </w:pPr>
      <w:r>
        <w:rPr/>
        <w:t>purpose is to give you an uncomplicated means of viewing every executable file</w:t>
      </w:r>
    </w:p>
    <w:p>
      <w:pPr>
        <w:pStyle w:val="PreformattedText"/>
        <w:bidi w:val="0"/>
        <w:jc w:val="left"/>
        <w:rPr/>
      </w:pPr>
      <w:r>
        <w:rPr/>
        <w:t>within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 scans the current directory and builds a menu for all .BAS, .BAT, .COM,</w:t>
      </w:r>
    </w:p>
    <w:p>
      <w:pPr>
        <w:pStyle w:val="PreformattedText"/>
        <w:bidi w:val="0"/>
        <w:jc w:val="left"/>
        <w:rPr/>
      </w:pPr>
      <w:r>
        <w:rPr/>
        <w:t>and .EXE files.  It also displays all subdirectories as well as the "parent"</w:t>
      </w:r>
    </w:p>
    <w:p>
      <w:pPr>
        <w:pStyle w:val="PreformattedText"/>
        <w:bidi w:val="0"/>
        <w:jc w:val="left"/>
        <w:rPr/>
      </w:pPr>
      <w:r>
        <w:rPr/>
        <w:t>directory.  All that is left for you to do is highlight the program that you</w:t>
      </w:r>
    </w:p>
    <w:p>
      <w:pPr>
        <w:pStyle w:val="PreformattedText"/>
        <w:bidi w:val="0"/>
        <w:jc w:val="left"/>
        <w:rPr/>
      </w:pPr>
      <w:r>
        <w:rPr/>
        <w:t>want to run and press [ENTER/RETURN] or click a mouse button.  It's that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 also has a companion program called AMENUED.EXE.  AMENUED allows you to</w:t>
      </w:r>
    </w:p>
    <w:p>
      <w:pPr>
        <w:pStyle w:val="PreformattedText"/>
        <w:bidi w:val="0"/>
        <w:jc w:val="left"/>
        <w:rPr/>
      </w:pPr>
      <w:r>
        <w:rPr/>
        <w:t>customize AMENU to suit your tastes.  All colors can be changed.  Your own</w:t>
      </w:r>
    </w:p>
    <w:p>
      <w:pPr>
        <w:pStyle w:val="PreformattedText"/>
        <w:bidi w:val="0"/>
        <w:jc w:val="left"/>
        <w:rPr/>
      </w:pPr>
      <w:r>
        <w:rPr/>
        <w:t>title can be displayed.  Extension groups can be enabled and disabled.  Various</w:t>
      </w:r>
    </w:p>
    <w:p>
      <w:pPr>
        <w:pStyle w:val="PreformattedText"/>
        <w:bidi w:val="0"/>
        <w:jc w:val="left"/>
        <w:rPr/>
      </w:pPr>
      <w:r>
        <w:rPr/>
        <w:t>features used within AMENU can be enabled and disabled.  Even the background</w:t>
      </w:r>
    </w:p>
    <w:p>
      <w:pPr>
        <w:pStyle w:val="PreformattedText"/>
        <w:bidi w:val="0"/>
        <w:jc w:val="left"/>
        <w:rPr/>
      </w:pPr>
      <w:r>
        <w:rPr/>
        <w:t>pattern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ED creates a data file called AMENU.DAT in the current directory.  If at</w:t>
      </w:r>
    </w:p>
    <w:p>
      <w:pPr>
        <w:pStyle w:val="PreformattedText"/>
        <w:bidi w:val="0"/>
        <w:jc w:val="left"/>
        <w:rPr/>
      </w:pPr>
      <w:r>
        <w:rPr/>
        <w:t>any time you want to return to the default settings of AMENU, then just delete</w:t>
      </w:r>
    </w:p>
    <w:p>
      <w:pPr>
        <w:pStyle w:val="PreformattedText"/>
        <w:bidi w:val="0"/>
        <w:jc w:val="left"/>
        <w:rPr/>
      </w:pPr>
      <w:r>
        <w:rPr/>
        <w:t>thi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MENU starts, it looks in the current directory for the AMENU.DAT data</w:t>
      </w:r>
    </w:p>
    <w:p>
      <w:pPr>
        <w:pStyle w:val="PreformattedText"/>
        <w:bidi w:val="0"/>
        <w:jc w:val="left"/>
        <w:rPr/>
      </w:pPr>
      <w:r>
        <w:rPr/>
        <w:t>file.  If it does not find this file in the current directory it will look in</w:t>
      </w:r>
    </w:p>
    <w:p>
      <w:pPr>
        <w:pStyle w:val="PreformattedText"/>
        <w:bidi w:val="0"/>
        <w:jc w:val="left"/>
        <w:rPr/>
      </w:pPr>
      <w:r>
        <w:rPr/>
        <w:t>the directory where AMENU.COM resides.  If it does not find it there it uses</w:t>
      </w:r>
    </w:p>
    <w:p>
      <w:pPr>
        <w:pStyle w:val="PreformattedText"/>
        <w:bidi w:val="0"/>
        <w:jc w:val="left"/>
        <w:rPr/>
      </w:pPr>
      <w:r>
        <w:rPr/>
        <w:t>the "built in" defaul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NU is located in a subdirectory:  \UTILITY\MISC\AMENU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root (\) directory and type A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MENU looks in the root directory for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NU.DAT.  If it does not find it there it then look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UTILITY\MISC for a file called AMENU.DAT. 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there, then it uses the "built in"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is available if you start AMENU with a [ ? ] as a parameter. 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NU.COM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 requires DOS 3.0 or gre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* *   A M E N U   C O M M A N D S  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keys will have an effect on the Automatic Menu while the menu is being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eys that are proceeded by an asterisk are enhanced features that are included</w:t>
      </w:r>
    </w:p>
    <w:p>
      <w:pPr>
        <w:pStyle w:val="PreformattedText"/>
        <w:bidi w:val="0"/>
        <w:jc w:val="left"/>
        <w:rPr/>
      </w:pPr>
      <w:r>
        <w:rPr/>
        <w:t>in the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                 -  Turn ON / Turn OFF the menub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nubar displays the F1, F2 keys as well a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oppy and hard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 - Z]          -  Pressing a drive letter while the menubar is 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       -  Moves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ENTER       -  Copies the filename to the command line and wai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input.  This allows the passing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      -  Moves the cursor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/RETURN        -  Executes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     -  Exits the Automatic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       -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llows you to enter a DOS command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         -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type EXIT to return to A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10                 -  Enable ALL extension groups (if 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ny extension group has been disabled by AME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his will temporarily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     -  Moves the cursor to the FIR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           -  Moves the cursor to the BOTTOM of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            -  Moves the cursor to the TOP of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FT MOUSE BUTTON   -  (Same as ENTER/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IGHT MOUSE BUTTON  -  (Same as CONTROL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ENTER MOUSE BUTTON -  (Same as ES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If available ]       (Two button mouse users can press both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ULTANE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a mouse button while the mouse cursor is on the bottom row will turn</w:t>
      </w:r>
    </w:p>
    <w:p>
      <w:pPr>
        <w:pStyle w:val="PreformattedText"/>
        <w:bidi w:val="0"/>
        <w:jc w:val="left"/>
        <w:rPr/>
      </w:pPr>
      <w:r>
        <w:rPr/>
        <w:t>the menubar on.  (Same as ALT)  Clicking anywhere else will turn the menubar</w:t>
      </w:r>
    </w:p>
    <w:p>
      <w:pPr>
        <w:pStyle w:val="PreformattedText"/>
        <w:bidi w:val="0"/>
        <w:jc w:val="left"/>
        <w:rPr/>
      </w:pPr>
      <w:r>
        <w:rPr/>
        <w:t>off.  Clicking on a menubar item will activate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will have an effect if used on the command line when starting A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-    Sets colors for use with monochrome and LC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AMENU.COM  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*   A M E N U E D   C O M M A N D S  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MENUED.EXE is included with the 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/RETURN     -  Accept thi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  -  Exit the program and SAVE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/ DOWN ARROWS -  Moves the cursor UP or DOWN the configura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(plus)         -  Increments the value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(minus)        -  Decrements the value b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C        -  Exit the program and DO NOT SAVE th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tore AMENU to its "built in" defaults, just delete the AMENU.DAT file</w:t>
      </w:r>
    </w:p>
    <w:p>
      <w:pPr>
        <w:pStyle w:val="PreformattedText"/>
        <w:bidi w:val="0"/>
        <w:jc w:val="left"/>
        <w:rPr/>
      </w:pPr>
      <w:r>
        <w:rPr/>
        <w:t>that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* *   A T T E N T I O N   * *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D U C A T O R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U L T I P L E   P C   U S E R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buying many units of expensive hardware some schools or businesses may</w:t>
      </w:r>
    </w:p>
    <w:p>
      <w:pPr>
        <w:pStyle w:val="PreformattedText"/>
        <w:bidi w:val="0"/>
        <w:jc w:val="left"/>
        <w:rPr/>
      </w:pPr>
      <w:r>
        <w:rPr/>
        <w:t>not be in a position to buy software in multiple copies.  Yet that is what the</w:t>
      </w:r>
    </w:p>
    <w:p>
      <w:pPr>
        <w:pStyle w:val="PreformattedText"/>
        <w:bidi w:val="0"/>
        <w:jc w:val="left"/>
        <w:rPr/>
      </w:pPr>
      <w:r>
        <w:rPr/>
        <w:t>current copyright laws require you to do if you intend on running a piece of</w:t>
      </w:r>
    </w:p>
    <w:p>
      <w:pPr>
        <w:pStyle w:val="PreformattedText"/>
        <w:bidi w:val="0"/>
        <w:jc w:val="left"/>
        <w:rPr/>
      </w:pPr>
      <w:r>
        <w:rPr/>
        <w:t>software on several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roducing of copyrighted software has thus become one of the most heated</w:t>
      </w:r>
    </w:p>
    <w:p>
      <w:pPr>
        <w:pStyle w:val="PreformattedText"/>
        <w:bidi w:val="0"/>
        <w:jc w:val="left"/>
        <w:rPr/>
      </w:pPr>
      <w:r>
        <w:rPr/>
        <w:t>debates of the computer age and especially so within the educational circles.</w:t>
      </w:r>
    </w:p>
    <w:p>
      <w:pPr>
        <w:pStyle w:val="PreformattedText"/>
        <w:bidi w:val="0"/>
        <w:jc w:val="left"/>
        <w:rPr/>
      </w:pPr>
      <w:r>
        <w:rPr/>
        <w:t>On one hand there are some teachers who believe that because they are acting in</w:t>
      </w:r>
    </w:p>
    <w:p>
      <w:pPr>
        <w:pStyle w:val="PreformattedText"/>
        <w:bidi w:val="0"/>
        <w:jc w:val="left"/>
        <w:rPr/>
      </w:pPr>
      <w:r>
        <w:rPr/>
        <w:t>the public interest, they should have the right to copy "educational" programs.</w:t>
      </w:r>
    </w:p>
    <w:p>
      <w:pPr>
        <w:pStyle w:val="PreformattedText"/>
        <w:bidi w:val="0"/>
        <w:jc w:val="left"/>
        <w:rPr/>
      </w:pPr>
      <w:r>
        <w:rPr/>
        <w:t>On the other hand are the writers of those programs, who feel they are not</w:t>
      </w:r>
    </w:p>
    <w:p>
      <w:pPr>
        <w:pStyle w:val="PreformattedText"/>
        <w:bidi w:val="0"/>
        <w:jc w:val="left"/>
        <w:rPr/>
      </w:pPr>
      <w:r>
        <w:rPr/>
        <w:t>being compensated for thei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ch Group therefore, has taken steps to accommodate both sides of</w:t>
      </w:r>
    </w:p>
    <w:p>
      <w:pPr>
        <w:pStyle w:val="PreformattedText"/>
        <w:bidi w:val="0"/>
        <w:jc w:val="left"/>
        <w:rPr/>
      </w:pPr>
      <w:r>
        <w:rPr/>
        <w:t>this issue.  We are pleased to announce a MULTIPLE COMPUTER REGISTRATION that</w:t>
      </w:r>
    </w:p>
    <w:p>
      <w:pPr>
        <w:pStyle w:val="PreformattedText"/>
        <w:bidi w:val="0"/>
        <w:jc w:val="left"/>
        <w:rPr/>
      </w:pPr>
      <w:r>
        <w:rPr/>
        <w:t xml:space="preserve">will cover all the computers at a given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egistration of AMENU Version 3 is $25.00 U.S.</w:t>
      </w:r>
    </w:p>
    <w:p>
      <w:pPr>
        <w:pStyle w:val="PreformattedText"/>
        <w:bidi w:val="0"/>
        <w:jc w:val="left"/>
        <w:rPr/>
      </w:pPr>
      <w:r>
        <w:rPr/>
        <w:t>A SITE registration is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having five or more computers involves no further burden to</w:t>
      </w:r>
    </w:p>
    <w:p>
      <w:pPr>
        <w:pStyle w:val="PreformattedText"/>
        <w:bidi w:val="0"/>
        <w:jc w:val="left"/>
        <w:rPr/>
      </w:pPr>
      <w:r>
        <w:rPr/>
        <w:t>your 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long and difficult hours have been spent by the programmers to bring this</w:t>
      </w:r>
    </w:p>
    <w:p>
      <w:pPr>
        <w:pStyle w:val="PreformattedText"/>
        <w:bidi w:val="0"/>
        <w:jc w:val="left"/>
        <w:rPr/>
      </w:pPr>
      <w:r>
        <w:rPr/>
        <w:t>software to you.  Please do not abuse the trust that has been extended to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* *   A T T E N T I O N   S H A R E W A R E   D I S T R I B U T O R S  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areware authors we view the distribution of our programs as a benefit to</w:t>
      </w:r>
    </w:p>
    <w:p>
      <w:pPr>
        <w:pStyle w:val="PreformattedText"/>
        <w:bidi w:val="0"/>
        <w:jc w:val="left"/>
        <w:rPr/>
      </w:pPr>
      <w:r>
        <w:rPr/>
        <w:t>us.  We have two stipulations, however, for the distribution of 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ONLY CHARGE FOR THE PROGRAM MUST BE CONNECT TIM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rom a BBS) OR A MINIMAL HANDLING FEE (if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mailing company). NO CHARGE WILL BE MADE FOR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PROGRAM, ITS ACCOMPANYING FILES, AND DOCUMENT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sider this notice as having permission to distribute the SHAREWARE</w:t>
      </w:r>
    </w:p>
    <w:p>
      <w:pPr>
        <w:pStyle w:val="PreformattedText"/>
        <w:bidi w:val="0"/>
        <w:jc w:val="left"/>
        <w:rPr/>
      </w:pPr>
      <w:r>
        <w:rPr/>
        <w:t>version of this program IF the above stipulations are adhe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ch Group would appreciate receiving a copy of your catalog or </w:t>
      </w:r>
    </w:p>
    <w:p>
      <w:pPr>
        <w:pStyle w:val="PreformattedText"/>
        <w:bidi w:val="0"/>
        <w:jc w:val="left"/>
        <w:rPr/>
      </w:pPr>
      <w:r>
        <w:rPr/>
        <w:t>advertisement when it includes one of our programs.  This is not a requirement</w:t>
      </w:r>
    </w:p>
    <w:p>
      <w:pPr>
        <w:pStyle w:val="PreformattedText"/>
        <w:bidi w:val="0"/>
        <w:jc w:val="left"/>
        <w:rPr/>
      </w:pPr>
      <w:r>
        <w:rPr/>
        <w:t>for distribution; only a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*   A T T E N T I O N   B A S I C   U S E R S  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ASIC programs are not executing, then BASIC.EXE or BASIC.COM is not</w:t>
      </w:r>
    </w:p>
    <w:p>
      <w:pPr>
        <w:pStyle w:val="PreformattedText"/>
        <w:bidi w:val="0"/>
        <w:jc w:val="left"/>
        <w:rPr/>
      </w:pPr>
      <w:r>
        <w:rPr/>
        <w:t>in your PATH. If you use BASICA.COM, you may have to rename the file</w:t>
      </w:r>
    </w:p>
    <w:p>
      <w:pPr>
        <w:pStyle w:val="PreformattedText"/>
        <w:bidi w:val="0"/>
        <w:jc w:val="left"/>
        <w:rPr/>
      </w:pPr>
      <w:r>
        <w:rPr/>
        <w:t>to BASI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* *   A T T E N T I O N   N E T W O R K   U S E R S  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 is Novell compatable.  Please read the section entitled "ATTENTION</w:t>
      </w:r>
    </w:p>
    <w:p>
      <w:pPr>
        <w:pStyle w:val="PreformattedText"/>
        <w:bidi w:val="0"/>
        <w:jc w:val="left"/>
        <w:rPr/>
      </w:pPr>
      <w:r>
        <w:rPr/>
        <w:t>EDUCATORS / MULTIPLE PC US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* *   A T T E N T I O N   N O N - H A R D   D I S K   U S E R S  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mall note to those of you who "boot" your computers using a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 makes extensive use of the COMSPEC environment variable.  The COMSPEC</w:t>
      </w:r>
    </w:p>
    <w:p>
      <w:pPr>
        <w:pStyle w:val="PreformattedText"/>
        <w:bidi w:val="0"/>
        <w:jc w:val="left"/>
        <w:rPr/>
      </w:pPr>
      <w:r>
        <w:rPr/>
        <w:t>variable tells DOS where your COMMAND.COM file can be located.  On systems that</w:t>
      </w:r>
    </w:p>
    <w:p>
      <w:pPr>
        <w:pStyle w:val="PreformattedText"/>
        <w:bidi w:val="0"/>
        <w:jc w:val="left"/>
        <w:rPr/>
      </w:pPr>
      <w:r>
        <w:rPr/>
        <w:t>are "booted" with a floppy disk, COMSPEC points to the A: drive.  What all of</w:t>
      </w:r>
    </w:p>
    <w:p>
      <w:pPr>
        <w:pStyle w:val="PreformattedText"/>
        <w:bidi w:val="0"/>
        <w:jc w:val="left"/>
        <w:rPr/>
      </w:pPr>
      <w:r>
        <w:rPr/>
        <w:t>this means is that a floppy disk with COMMAND.COM must always be in the A: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drives, it may be more advantages to run AMENU on the 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* *   A M E N U   I N F O R M A T I O N   * * 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.COM was written entirely in assembly language.  What does that mean?  It</w:t>
      </w:r>
    </w:p>
    <w:p>
      <w:pPr>
        <w:pStyle w:val="PreformattedText"/>
        <w:bidi w:val="0"/>
        <w:jc w:val="left"/>
        <w:rPr/>
      </w:pPr>
      <w:r>
        <w:rPr/>
        <w:t>means that AMENU is compact, fast and requires very little overhead. (In fact</w:t>
      </w:r>
    </w:p>
    <w:p>
      <w:pPr>
        <w:pStyle w:val="PreformattedText"/>
        <w:bidi w:val="0"/>
        <w:jc w:val="left"/>
        <w:rPr/>
      </w:pPr>
      <w:r>
        <w:rPr/>
        <w:t>AMENU only occupies 6.7K.)  It also means that more than the usual work went</w:t>
      </w:r>
    </w:p>
    <w:p>
      <w:pPr>
        <w:pStyle w:val="PreformattedText"/>
        <w:bidi w:val="0"/>
        <w:jc w:val="left"/>
        <w:rPr/>
      </w:pPr>
      <w:r>
        <w:rPr/>
        <w:t>into writing AMENU.  Assembly language is much more difficult to program with</w:t>
      </w:r>
    </w:p>
    <w:p>
      <w:pPr>
        <w:pStyle w:val="PreformattedText"/>
        <w:bidi w:val="0"/>
        <w:jc w:val="left"/>
        <w:rPr/>
      </w:pPr>
      <w:r>
        <w:rPr/>
        <w:t>than languages such as BASIC, C, PASC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NU has been Copyrighted 1991 by Joel Gott / The CompuTech Group. AMENU is</w:t>
      </w:r>
    </w:p>
    <w:p>
      <w:pPr>
        <w:pStyle w:val="PreformattedText"/>
        <w:bidi w:val="0"/>
        <w:jc w:val="left"/>
        <w:rPr/>
      </w:pPr>
      <w:r>
        <w:rPr/>
        <w:t>protected under U.S. copyright laws; the United Nations Educations, Scientific,</w:t>
      </w:r>
    </w:p>
    <w:p>
      <w:pPr>
        <w:pStyle w:val="PreformattedText"/>
        <w:bidi w:val="0"/>
        <w:jc w:val="left"/>
        <w:rPr/>
      </w:pPr>
      <w:r>
        <w:rPr/>
        <w:t>and Cultural Organization (UNESCO); and by the Berne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quiry about AMENU should be made to The CompuTech Group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puTech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3 Webster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nce, RI 02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E-MAIL to either one of these two "electronic address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SERVE:   73117,33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LINK:       GOELJ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ORDER.FRM is an order form for registering AMENU.  This can be easily</w:t>
      </w:r>
    </w:p>
    <w:p>
      <w:pPr>
        <w:pStyle w:val="PreformattedText"/>
        <w:bidi w:val="0"/>
        <w:jc w:val="left"/>
        <w:rPr/>
      </w:pPr>
      <w:r>
        <w:rPr/>
        <w:t>printed on your printer by typing this command at your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ORDER.FRM LP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 H A N K   Y O U S ,  A C K N O W L E D G M E N T S,  &amp;  H A N D   S H A K E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uTech Group would like to take this opportunity to thank all of its</w:t>
      </w:r>
    </w:p>
    <w:p>
      <w:pPr>
        <w:pStyle w:val="PreformattedText"/>
        <w:bidi w:val="0"/>
        <w:jc w:val="left"/>
        <w:rPr/>
      </w:pPr>
      <w:r>
        <w:rPr/>
        <w:t>beta testers and con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n Caron............ THE CARON AGENCY</w:t>
      </w:r>
    </w:p>
    <w:p>
      <w:pPr>
        <w:pStyle w:val="PreformattedText"/>
        <w:bidi w:val="0"/>
        <w:jc w:val="left"/>
        <w:rPr/>
      </w:pPr>
      <w:r>
        <w:rPr/>
        <w:t>Carl Gott............ GOTT BROTHERS PAINTING AND PAPERING</w:t>
      </w:r>
    </w:p>
    <w:p>
      <w:pPr>
        <w:pStyle w:val="PreformattedText"/>
        <w:bidi w:val="0"/>
        <w:jc w:val="left"/>
        <w:rPr/>
      </w:pPr>
      <w:r>
        <w:rPr/>
        <w:t>Paul Gott............ YANKEE SALES AND SERVICES</w:t>
      </w:r>
    </w:p>
    <w:p>
      <w:pPr>
        <w:pStyle w:val="PreformattedText"/>
        <w:bidi w:val="0"/>
        <w:jc w:val="left"/>
        <w:rPr/>
      </w:pPr>
      <w:r>
        <w:rPr/>
        <w:t>Jim McNulty.......... PCMAGNET SYSOP</w:t>
      </w:r>
    </w:p>
    <w:p>
      <w:pPr>
        <w:pStyle w:val="PreformattedText"/>
        <w:bidi w:val="0"/>
        <w:jc w:val="left"/>
        <w:rPr/>
      </w:pPr>
      <w:r>
        <w:rPr/>
        <w:t>John Ramos........... TANDY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specially to Art Ferreira, honorary member of the CompuTech Group.</w:t>
      </w:r>
    </w:p>
    <w:p>
      <w:pPr>
        <w:pStyle w:val="PreformattedText"/>
        <w:bidi w:val="0"/>
        <w:jc w:val="left"/>
        <w:rPr/>
      </w:pPr>
      <w:r>
        <w:rPr/>
        <w:t>Without Art's contribution, AMENU (as we know it) woul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CH/JOEL GOTT SHALL HAVE NO LIABILITY OR RESPONSIBILITY TO THE CUSTOMER</w:t>
      </w:r>
    </w:p>
    <w:p>
      <w:pPr>
        <w:pStyle w:val="PreformattedText"/>
        <w:bidi w:val="0"/>
        <w:jc w:val="left"/>
        <w:rPr/>
      </w:pPr>
      <w:r>
        <w:rPr/>
        <w:t>OR ANY OTHER PERSON OR ENTITY WITH RESPECT TO ANY LIABILITY, LOSS OR DAMAGE</w:t>
      </w:r>
    </w:p>
    <w:p>
      <w:pPr>
        <w:pStyle w:val="PreformattedText"/>
        <w:bidi w:val="0"/>
        <w:jc w:val="left"/>
        <w:rPr/>
      </w:pPr>
      <w:r>
        <w:rPr/>
        <w:t>CAUSED OR ALLEGED TO BE CAUSED DIRECTLY OR INDIRECTLY BY THIS SOFTWARE,</w:t>
      </w:r>
    </w:p>
    <w:p>
      <w:pPr>
        <w:pStyle w:val="PreformattedText"/>
        <w:bidi w:val="0"/>
        <w:jc w:val="left"/>
        <w:rPr/>
      </w:pPr>
      <w:r>
        <w:rPr/>
        <w:t>INCLUDING, BUT NOT LIMITED TO, ANY INTERRUPTION OF SERVICE, LOSS OF BUSINESS OR</w:t>
      </w:r>
    </w:p>
    <w:p>
      <w:pPr>
        <w:pStyle w:val="PreformattedText"/>
        <w:bidi w:val="0"/>
        <w:jc w:val="left"/>
        <w:rPr/>
      </w:pPr>
      <w:r>
        <w:rPr/>
        <w:t>ANTICIPATORY PROFITS OR CONSEQUENTIAL DAMAGES RESULTING FROM THE USE OR</w:t>
      </w:r>
    </w:p>
    <w:p>
      <w:pPr>
        <w:pStyle w:val="PreformattedText"/>
        <w:bidi w:val="0"/>
        <w:jc w:val="left"/>
        <w:rPr/>
      </w:pPr>
      <w:r>
        <w:rPr/>
        <w:t>OPE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