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ot-B:  Boot the B: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0, 1991 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Scott A.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have tons of games on 5.25" diskettes that can only ru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ing them, but you can't run them because your A: drive is a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?  Now you can.  By using Boot-B: you can start most of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s from the B: drive.  Boot-B: is a program that creat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sector for a disk in drive A: which when booted will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 over to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a TSR (obviously), nor does it in any way alter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ette.  It simply replaces the non-functional boot s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with one that redirects the boot process.  All DO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left unaltered.  Since Boot-B: does all of its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oot sector, the BOOT_B program does not need to be pres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, using BOOT_B without any parameters will work fin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configurations may require one of the switches to help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and drive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Boot-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_B 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1  -   Drive B: is a 360K floppy in a 360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2  -   Drive B: is a 360K floppy in a 1.2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3  -   Drive B: is a 1.2M floppy in a 1.2M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4  -   Drive B: is a 720K floopy in a 720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BOOT  -   Restart system skipping memor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MBOOT  -   Restart system skipping memory tests (same as rebo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DBOOT  -   Restart system including memory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 a formatted diskette in drive A: and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T_B  [option1 option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Boot-B: is run, it will check the disk in Drive A: and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ther it currently has a system on it.  If it does have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it, you will be asked if you want to continue with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hoose to continue, Boot-B: will alter the disk in drive A: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whenever the computer is started with that disk in drive A: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: drive will be used to start the computer.  If you use Boot-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a diskette with a system, it will remove the system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since they are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in drive A: does not contain a system but Boot-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s it was not formatted under DOS (possibly a game disk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given a warning that it was not formatted unde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ked if you want to continue.  If you continue, the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will be altered to Boot the B: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disk was formatted under DOS and there is no system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B: will alter the disk in Drive A: without any warn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t-B: does all of its changes in the boot record of the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.  Under no circumstances will it write to your fix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_B T2 Warmboot     - will alter the disk in drive A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boot a 360k diskette in a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: drive.  After the boot sector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A: disk the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m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_B T3 Coldboot     - will alter the disk in drive A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boot a 1.2M diskette in a 1.2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: drive.  After the boot sector i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A: disk the comput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d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T_B                 - will alter the disk in drive A: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will boot the diskette in Driv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the ROM BIOS default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get an error message telling you to try another Boot-B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 This is caused by incorrect information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rive.  Simply re-run Boot-B: using the correct op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drive (T1, T2, T3, or T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to consi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If your B: drive needs to a device driver such as DRIVE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ke it work, Boot-B: most likely won't work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drivers cannot be loaded before the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rts.  But it doesn't hurt to 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If your games were written to run on a system with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pter and they look funny on your VGA, try setting your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GA and reboot the computer.  For example: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dise VGA card and you need to boot in CGA mode, cre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disk, then issue the command VGAPLUS CGA REBOO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boot your system in C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tarting DOS from the B: drive is not recommended.  DOS will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drive controlling logic placed in top of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t boo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upplied AS IS without any warranty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but not limited to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Boot-B: useful, a registration of $10.00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.  For your registration, you will receive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assembly source for BOOT_B.  Send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lutions b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rmantown, MD 208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 been searching high and low for that certain program or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ndle a specific need.  Drop us a note and we'll see what we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