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4 --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ed CALendar RePorTs for SideKick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,90 WetZof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What Is CALRPT ?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RPT's Current Limitations &amp; Restrictions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!!!Warning!!!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Files Included on Distribution Disk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Shareware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cknowledgements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Trademarks Mentioned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Copyright Notice And License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Warranty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gistration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Support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Bulletin Boards, Users Groups And Disk Vendors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Command Line Options: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etailed Explanation Of Options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/B {Begin Date}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/C {Calendar} 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/D {Days}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/E {End Date}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/F {File Out}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/H {Help} 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/N {Print Notes}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/P {Print Output}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/R {Print Reminders Only}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/S {Search}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/T {Task File}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/V {Max Video}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/W {Weekly Separators}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/? {Help}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Sample Command Lines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Error Messages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Sample Report Format: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Installation Program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Default Datafile Path &amp; Filename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Default Days for Report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Default Output Disk File Name Help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Default Screen Colors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Print Initialization / Termination Strings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Default Print Page Length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Default Video Mode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Weekly Separators Option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Print Note Option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Default Time Format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Default Resident Task Manager File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 Task Print Before/After Appointments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ASSOCIATION OF SHAREWARE PROFESSIONALS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The primary goals of the ASP: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OTHER PROGRAMS BY WETZOFT APPLICATIONS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Resident-TaskManager - RTM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TRV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Version History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What Is CALRP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is a program that produces a nicely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(Screen, Printer, or File) from Sidekick+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ile without invoking Sidekick+. This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your AUTOEXEC file to show you what i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for the next few days. To invoke CALRPT just type CAL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 or place the command CALRPT som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on Parameters and to find out the defaults -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ALRPT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vailable to CALRPT users is Resident-TaskManage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ther Programs by WetZoft Applications later in this docum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allows you to integrate your task l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endar to get a comprehensive list of your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. See the /T option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RPT's Current Limitations &amp;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5 Appointments within selected tim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SK+ Record Sizes (Usually caused by a lot of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or HUGE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No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!!!Warni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ve been a few isolated reports of corrupted SK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. This condition is NOT caused by CALRPT (CALRPT I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!) nor is CALRPT very happy when it runs into a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 The sequence of events that occurs is that CAL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it is reading the appointment file, it may repor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he repeats, and the system hangs. This is NOT (99.9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ime) a problem with CALRPT! If you run in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please contact me. I am trying to program arou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but need one or more calendars to tes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Files Included on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RPT Distribution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.EXE     - The CALRP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.DOC     -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NST.EXE    - An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- Changes or important information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nted documentation (CALRPT.DO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BAT   - A BATch file to print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FORM.DOC    - The actual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 - A BATch file to print out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your printer (LPT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- Instructions to Disk Vendors who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e CAL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se files onto your disk into whatever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Then, consider how you want to run CALRPT and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See: Installation Program later in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is distributed as Shareware -- this means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encourages users, subject to restriction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to share copies of this program with friends,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lletin boards. You may not share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copies of CALRPT, you must include all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tribution file.  You are not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CALRPT without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thanks to all of those who encouraged 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is project with words of praise, thanks,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urboPower Software for furnishing an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utilities (Turbo Professional 5.0) that mad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 25% of the time it would have taken m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rademarks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Plus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is a trademark of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;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and specifications; and all referenced and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emonstration code and object modules accompany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re copyrighted by WetZoft Applications.  The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by licenses you to: initial use of the software;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of the software and documentation as you wis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exact copies of the original to anyone; and distrib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documentation in its unmodified form via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.  There is no charge for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free software.  This license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thout charge for a period of 30 days.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is software, include this software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duct, either commercial, shareware, freeware, or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REGISTRATION IS REQUIRED.  Any other use of CALRP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feder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py of the software may be distributed or given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accompanying documentation; this notice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ONLY COPIES OF THE SHAREWARE VERSION MAY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FORM.  Contact WetZoft Applications if you recei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 not comply with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warranty of any kind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owner is not liable for da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By using this software, you agree to this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has been made by WetZoft Applications to make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-free.  However, the nature of software development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ssible to guarantee bug-free software. Every attem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to correct any verifiable bug reported. Upgrad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to all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CALRPT fill out the registration form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ation, and send a check or money order (i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only)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tZof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88 Martin Ct 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n MD 21144-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receipt of the appropriate registration fee, WetZ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will acknowledge the regist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the codes necessar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registration number entit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upgrades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Provide the user with a printed copy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latest copy of the software. Please specif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n the registration form. If no disk siz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 inch disk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ee is for the use of a singl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by ONE individual. CALRPT may be used on an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d by the registered user so long as there is NO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ALRPT being used at more than one locati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WetZoft Applications for information on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ration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 will only be provided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echnical assistance and you are NOT registe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write to WetZoft Applications the address abo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uthor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Wetzel [75166,3200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-Mail, BORAPP, IB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of CALRPT are entitl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CompuServe - The preferred method of support is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. Technical questions and inquires can be 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d to: Jim Wetzel [75166,32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Mail Support - You can send all questions and in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address listed above. WetZoft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as promptly as possible to you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Telephone Support - Registered users may call WetZ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at (301)-969-9385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 response is generally available weekday even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re checked periodically throughou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Registered users of CALRPT, we will provid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to install a shareware copy of CALRPT and evalu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30 day evaluation period. WetZoft Application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continued support to Non-Registered Users beyond th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Bulletin Boards, Users Group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 CIRCUMSTANCES MAY CALRPT BE DISTRIBUTED WITHO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DOCUMENTATION FILES (INCLUDING THIS COMPLETE FIL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, AND OTHER MATERIALS PROVIDED WITH THE OFFI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FROM WETZOFT APPLICATIONS.  ANY OTHER SUCH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OR ITS RELATED FILES, EXCEPT AS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SHALL BE DETERMINED TO BE IN VIOLATION OF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filename    {Calendar}             Default=PERSONAL.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1-365/999   {Days Normal/Search}   Default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MM/DD/YY    {End Date}             Default=Begin+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[filename]  {File Out}             Default=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     {Help}                 Thi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[nn]        {Note Limit}           Default=No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     {Print Output}         Default=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       {Print Reminders Only} Default=Fu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string      {Search Only}          Default=St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[taskfile]  {RTM Task File Name}   Default=RTM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     {Max Video}            Default=2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     {Weekly Separators}    Default=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     {Help}                 This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a space IS REQUIRED between the option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/o' and it's parameter. Dates MUST be in the form MM/DD/YY (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Digit Numbers). Under DOS 3.x and above CALRPT will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file "/C" in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CALRPT resides (It's a good Idea to put CALR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same directory as your SK+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Detailed Explanation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/B {Begin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{Begin Date} - CALRPT will start its report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user. The Date format is: MM/DD/YY. 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y must be valid 2 digit date numbers: Month (01-1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(01-&gt;Days in Month). The default is today's (syste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/C {Calend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{Calendar} - This parameter is used to tell CALRP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+ APP file to use. The default is PERSONAL.APP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file cannot be found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search for the file (DOS 3.x and higher)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CALRPT resides and the DOS Path. Full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 information is accepted.  ** This is an instal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/D {Day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{Days} - This parameter is used to tell CALRPT how many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lendar data you want to appear on the report. The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is 1 to 365. The default is 7. **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/E {End D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{End Date} - CALRPT will end its report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user. The Date format is: MM/DD/YY. 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ay must be valid 2 digit date numbers: Month (01-12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(01-Day in Month). The default is todays (system)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overrides the /D option. The default is the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(/B) + Days(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/F {File O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File Out} - Optionally CALRPT can write its report ou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. The default filename used is PERSONAL.RP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written in the current directory. No check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to see if the file already exists so BE CAREFUL! If /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pecified with no other parameters the default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is used. You can also specify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F /D 20     Writes a 20 day report to PERSONAL.R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F MYFILE.CAL /D 20    Writes a 20 day rep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FILE.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/H {Hel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{Help} - Tells CALRPT to list a short help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/N {Print 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{Print Notes} - CALRPT will optionally display a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(4096 bytes) of note information that is attach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tle or Appointment. There are a few restrictions: 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lines are limited to 65 characters (you can have lo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n SK+ but the printed report will be truncated)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display will only show 15 (more if Max Video /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) note lines. 3) the printed report will show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note lines. If /N is specified by itself CALRP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ut as much of the note as possible. If an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provided CALRPT will limit the number of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rinted to the number specified (within the lim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N Writes a 7 day report with attached no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N 4    Writes a 7 day report with attached note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rinting a maximum of 4 lines pe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/P {Print Outp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{Print Output} - Tells CALRPT to route its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 CALRPT will issue user defin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/Termination Strings and will accept a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/R {Print Reminders On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{Print Reminders Only} - This option instructs CALRP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reminder report. CALRPT has a feature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keep track of certain tasks or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SK+ calendar. This feature is called REMIN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enter a "!" in any (non-repeating) Appointment or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and the Description will appear (if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end date) on a report after the end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RePorT. The default is to print the full re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uppresses the standard CALenda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/S {Sear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{Search} - CALRPT has the ability to search your Calenda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r specified string over a 999 day time span. Sear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INsensitive and the search string should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if the it contains blanks or special characters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active Weekly Separators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S Birthday /D 20    Searches your calendar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ys over the next 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S "Visit Mom" /D 365 Searches your calendar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you were supposed to visit your m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/T {Task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{Task File} - Optionally CALRPT can interface with Reside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Manager to integrate Tasks / ToDo Lists with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The default filename used is RTM.DAT 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from the current directory. If /T is specified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rameters the default Task File name is used.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specify the name of the file you want to us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T /D 20     Produces a 20 day report with RTM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/T MYTASKS.DAT /D 20   Produces the same repor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TASKS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if you have a Task Due 21 Days or mor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date of the report CALRPT will not includ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report. CALRPT looks for PAST DUE Tasks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up to and including the Report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/V {Max Vide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{Max Video} - This option instructs CALRPT to use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 available for the monitor type being used (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EGA/50 Lines VGA). ** This is an 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/W {Weekly Separato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{Weekly Separators} - This option instructs CALRPT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 separator line at the end of each week. ** Thi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/? {Hel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{Help} - Tells CALRPT to list a short help scree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Sampl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CRT) all appointments for the next 1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RPT /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Printer) all appointments for the next 1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RPT /d 1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Printer) all appointments for June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RPT /b 06/01/89 /d 3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ote the two digit month &amp;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(CRT) appointments for the next 7 days in your Common Ap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CALRPT /c C:\SKPLUS\COMMON.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Note: 7 Days is default so does not need to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re error messages generated by CALRPT and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mm/dd/yy Invalid Begin Dat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d when an invalid Begin Date /B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This could be the result of invalid month or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r the month or day value was specifi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mm/dd/yy Invalid End Dat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d when an invalid End Date /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This could be the result of invalid month or 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r the month or day value was specified with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End Date &lt; Begin Date --- Begin/End Date For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generate when the End Date is chronolog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the Begi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Appointment Limit Exceeded. nnn  Appointment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RPT has a limit (specified earlier)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ments it can store. If this limit is exceede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appointment records are skipped. This u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in a loss of repeating appointment records. Du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ure of the SK+ calendar early repeating appointmen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 while later "standard" appointment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Max Exception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ing appointments can be excluded(deleted) on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using SK+. This is flagged in the calendar file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to the repeat. CALRPT can track up to 30 exce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 repeating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Insufficient Memory to Proces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RPT will store up to 4K bytes of note data per appoint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 every computer system has its memory limit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lot of big notes you may run ou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see this message if you run CALRPT while she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Warning: Insufficient Memory to Process Repea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ing notes are subject to the same memory limitation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note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SK+ Record Size Exceeded CALRPT Limit.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+ supposedly can have very large records (2 Billion+ By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CALRPT's current limit is 60K records (NOT FILE SIZ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a file. Normally you shouldn't come even come clo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nless you have a LOT of repeating appointments o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big notes. If this message occurs you might want to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some of your prior years data from your calendar -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ERROR! Filename Not Found or Invalid Calendar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s a result of CALRPT not finding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installation program or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C option. Check the spelling and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Sample Repor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RPT 1.00s: SideKick+ Formatted CALendar RePorT (c) WetZoft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: c:\skplus\Personal.APP   AS of: 04/18/89 10:00am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/Time      Description                                      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-Apr-89 T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00a - 11:00a Supervisor's/Planning Meeting Rm 420             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:00p - 02:00p Voice Mail Survey - Pick Up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:00p - 03:00p Problem Management Meeting Rm 1300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-Apr-89 Wed                                                          H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00a - 10:00a Unit Supervisor's Meeting         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is fairly self explanatory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field. The flag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    - Repeating Appoint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- Attached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- Attached Ala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l    - Toggled Hol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comes with a simple installation progr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llows you to set some of the DEFAULTS that CALRPT 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se are pretty straight forward but a small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ppropriat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installation program all you need to do 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LINST. CALINST MUST be in the same directory as CALR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must not be renamed. CALINST allows you to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         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 Location     PERSONAL.AP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ys to Preview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utput Disk File      PERSONAL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Foreground Color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re/Background      BrWhite/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Note Color           LtMag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Reminder Color     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ore/Background       Black /L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ermination String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age Length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ax: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Separators: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Notes: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:                  AM/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Task File Location:  RTM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s are self explanatory but a brief explan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There is pop-up help (F1) available for each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press &lt;ESC&gt; the install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ed and any chang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Default Datafile Path &amp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's uses the default SIDEKICK PLUS Time Planner Fil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.APP. If you have renamed your Time Planner fil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's default here. The format is: d:\PATH\FILENAME.EX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mit drive or path CALRPT will search for the Time Pl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DOS 3.x defaults : Current Directory, CALRP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nd Path.  You can always override this op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Default Days f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assumes you want to view the next seven day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You can override this default each time you run CAL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D n command line option or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Valid Range is 1-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Default Output Disk File Nam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send it's output report to a Disk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.RPT if you specify the /F option on the command lin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the file name enter it here. Forma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\FILENAME.EXT. Omit the drive or path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o go to the default drive and path.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with the /F command line option to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Defaul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uses 5 Basic Colors; Highlighted Foreground,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/ Background, Note Foreground, and Messag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Background.  Use the Space/+/- keys to toggle through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e Color Sample Box shows what the curre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will look like (if s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 Print Initialization / Terminat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send Printer Initialization and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when the /P parameter is specified.  Enter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ppropriate for your printer. To enter a Page Ejec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P&gt; &lt;CtrlL&gt;. Only the &lt;CrtlL&gt; will display.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 Default Print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issue a Page Eject (^L) and Print a new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each page. CALRPT defaults to 0 lines per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lines you would like printed on each pag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0 no page eject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. Default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has a command line switch (/V - Max Video)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ideo mode. You can turn on Max Video (43/50 Lin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Screens) with the /V switch or toggle the field h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. Weekly Separator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can print Weekly Separators to indicate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week on the report. You can turn this option on with the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 and/or you can toggle the default h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Print No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will print up to 4096 bytes of not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each appointment. This option can be togg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N [n] command line switch or you can toggl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on in this install program. If turned on perman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always limit the note output by specifying /N 1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of your choice on the command line. Toggl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ace/+/- keys.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. Default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RPT normally prints out times in AM/PM format.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+ to 24 Hr format then you should also set this flag to 24 H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field with the Space/+/-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. Default Resident Task Manag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will read Task files from Resident TaskManage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/T option on the command line. If you wish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enter it here. Format is: d:\PATH\FILENAME.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sure the Task File EXISTS!  You can always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 on the command line with/T [Filename].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Manager is availab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. Task Print Before/After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 (and if the /T option is specified) CALR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your daily Tasks before your appointments.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see your tasks printed after your appointments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wner of WetZoft Applications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, an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ed in April 1987 to strengthen the future of shareware (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oftware) as an alternative to commercial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, all of whom are programmers who subscribe to 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thics, are committed to the concept of shareware as a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at P.O. Box 5786, Bellevue, WA 98006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The primary goals of the A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and disk dealers who agree to identify and expl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, share ideas, and learn from each o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OTHER PROGRAMS BY WETZOFT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Resident-TaskManager - R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is a memory-resident program to man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f tasks, reminders or ToDo's.  Really,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want it to be: a general list of things to do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ppointments, tasks you've delegat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's most important feature i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load as a memory-resident program.  That mean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whenever you need to use it.  And, it only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K whil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-TaskManager has the following features for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Multiple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dd, Modify, Delete,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Priorit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Easy date manipu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 user-definabl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Audi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Simp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-TaskManager provides the best combination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simplicity, and features for managing small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CALT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RV, like CALRPT, is a program that produces a nic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calendar report from Sidekick+'s Calendar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Sidekick+. The primary difference between CALTRV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RPT is that CALTRV is more paper oriented. That is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standard type of Daily, Weekly, and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CALTRV was designed to be a replacement for Trave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, by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M and CALTRV are available separately on Compuser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APP &amp; IBMSYS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4 09/02/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bug preventing reading of large calenda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(Another) bug in repeating appoint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Update to help protect against corrupted calendar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has been a check for, and warning message issued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eating appointment record is not found. If you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heck your version of SK+ if it is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Borland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2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minor bug found in the processing of rep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. The bug occurred when appointment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with SK+'s "delete previous option".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the start date of the appointment to be in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by CAL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1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Current Date and Time to H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Ability to Print Tasks After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Pop-Up Help to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bug with midnight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Printer Ready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General Code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T Resident-TaskManager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12/24 Hour Clock Support (Install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Increased Appointments Capacity to 8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Increased Calendar Record Capacity to 6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5 Second Pause to Shareware Screen (So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S Search Option (User Reque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Small Bug in Weekly Separators when no data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V Switch for Max Video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W Switch for Weekly Separators (User Reque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Added /W /V /N to Install Program for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Improved Printer Page Break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Repeating Note Truncation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Fixed Printer Initialization String 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Initial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RePorT Documentation                             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