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by Charles Harper Classic City Bbs Athens,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it is a disk cataloging program. It will catalog any disk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a 32meg hard drive in about 4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hard drive place Catit.Exe in your Root Dir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ATIT H to get the help screen. This file will not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 of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 type CATIT C: as example to catalog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C: or CATIT A: to catalog files on drive A: an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Catit.Log will be the name of the output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listing of all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 in Catit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t.Ex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t.Log a sample listing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it.Doc this short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is utilty useful a fee of $5.00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heck out to Charles Harper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hens, Ga. 30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Harpe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C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1-404-548-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'Bridge an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