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D - DOS Comm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5, 198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t Office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umbia, M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6703,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76703.200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ology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editor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command stack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program command stack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ALL function 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onyms 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program synonyms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ound synonyms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parameters 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ing commands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ing individual commands 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ing CED objects 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iles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ing default buffer sizes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display 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definitions 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 determination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: Command summary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B: Order of Processing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C: Limitations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D: Version History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E: PCED (the commercial version) . .  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F: Ordering PCED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G: User-installed commands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H: User Command Demo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/LICENSE/WARRANTY  . . . . . . . . .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(which stands for Command EDitor) provides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at the DOS prompt, or from within certain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Improved command line edit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Recall of previously issued commands for re-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Command synonyms, which may include "chaining"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Parameterization of synony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Recall of parameters for previously issu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User-settable buffer sizes for a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For programmers, a facility to add new "residen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to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is a copyrighted but free program that was initially rele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1985.  Please see the copyright/license section at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nual for information about how you may use 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ve Software Group also publishes a commercial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PCED (Professional CED).  PCED is a highly enhanced ret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CED.  Please see Appendices E and F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P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ither CED nor PCED is a shareware product.  CED is fre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ersonal use (with restrictions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), and PCED is a commercial, for-sa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requires an IBM PC, XT, AT, PCJr, PS/2, or true compat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no special hardwar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requires DOS Version 2.00 or later.  It increases the siz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DOS by about 16K bytes when installed.  Most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is, however, used for data storage, and the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age can be reduced.  Thus, smaller versions of CE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D 1.0 User's Guide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"DOS command" refers to anything that is typed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mpt OR at the prompt of a CED-compatible program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"CED command" refers to a command that is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ed to CED itself.  These are used to defin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onyms, adjust facets of CED's operation, etc.  CED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begin with the word "CED" and must be either (a) typ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and prompt, or (b) issued in a special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commands cannot be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key nam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p&gt;           The up-arrow key on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own&gt;         The down-arrow key on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eft&gt;         The left-arrow key on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ight&gt;        The right-arrow key on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ackspace&gt;    The large left-arrow key, next to Num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ret (^) means to press the Ctrl key in conjunction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 key; for example, &lt;^End&gt; means "press and hold the Ctr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, then press &lt;End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in CAPS are CED keywords and must be typed exactly as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y need not be capitalized when you use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in [brackets] are optional elements of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(in its simplest form) is accomplished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ED" at the DOS prompt, or including the statement "CED"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file.  There are optional parameters when inst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; these will be cover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ED is installed, everything will appear to be normal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ow have many new features when entering DOS command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der of this document will describe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is active either at the DOS prompt, or when an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requests buffered keyboard input from DOS (DOS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AH).  There are a few such programs (DEBUG and EDLIN are two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 main use of CED i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CED has been installed, the command "CED" becomes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, an internal DOS command.  Thus, when you want to iss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commands (as explained below), you will type "CED &lt;command&gt;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 program file (CED.COM) need NOT be available on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becomes fully memory resident and is an extensio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D 1.0 User's Guide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installation.  In particular, this means that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include a drive or path in issuing CED commands after ini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  A command like "C:CED SYN d dir" will reload 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disk and you'll get a message indicating that CED is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CED is active only at the DOS prompt and at the prom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mpatible programs like DEBUG, you cannot use CED servic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.  In particular, neither CED commands nor synony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in batch files.  If you use CED commands in a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the program will be reloaded from disk and you'll recei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ndicating that CED is already loaded.  Note,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CAN issue a series of CED commands from a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q.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provides a new "editor" for DOS commands.  You will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whenever you type a DOS command, or when you enter data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atible program such as DEBUG.  CED's editor replaces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editing keys, including F1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big differences between the CED editor and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 First, the CED editor always allows you to see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ata; where the DOS editor likes to "hide" character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editor always displays all of the characters that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.  Second, the CED editor allows you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within a command, which makes correcting and al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much easier.  The keystrokes that CED uses for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very similar to those used by many word processors an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s; you will find command entry and editing to be much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al than with the DO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TYPE AND INSER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D editor had two basic modes: the overtype mod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mode.  In overtype mode (the normal mode), anyth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will add to or replace the text currently displayed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mode, anything you type will be inserted into the tex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cursor position, moving any characters to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ursor out of the way.  The &lt;Ins&gt; key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over and inser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monstrate this, type some text at the DOS prompt, the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-arrow key to move the cursor into the text you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(note that the text is not erased; the arrow key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).  Now type a few characters and observ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replace the text already there; this is overtype.  Now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Ins&gt; key once to enter insert mode (note that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size to let you know that you're in insert mode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ome more text.  Note that the new text is inser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D 1.0 User's Guide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"command", and the remaining text is moved right, ou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.  Press &lt;Esc&gt; to erase the comman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normally begins in overtype mode.  If you wish, you can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tart in insert mode by typing the C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INSMOD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vert to the default overtype mod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INS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uses the following keys to move the cursor around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you are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              Moves the cursor to the "home" position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, to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d&gt;               Moves the cursor to the end position (follow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g the last character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eft&gt;              Moves the cursor left one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es not erase any characters; it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es the cursor.  Remember that &lt;Left&gt;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eft-arrow key on the numeric keypad (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), not the backspace key (the larg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ow next to Num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ight&gt;             Moves the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Left&gt;             Moves the cursor left one word.  A "word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sequence of characters bounded a spa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of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: \ ; , &lt; &gt; | = " +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ursor will be placed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of the previous "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Right&gt;            Moves the cursor right one word;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ed on the first character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DELE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following CED editor keys to delet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&gt;               Deletes the character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D 1.0 User's Guide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ackspace&gt;         Delet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position, and moves the cursor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known as a destructive backspace;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exactly equivalent to keying 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lowed by &lt;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End&gt;              Deletes all characters from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 to end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Home&gt;             Deletes all characters from the hom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irst character) to the cursor position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ing the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              Cancel: erases the command completel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FROM TEMPLATE (EDL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S or user programs such as EDLIN request input from C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provide it with an input "template".  In almost all ca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mplate is a copy of the last command enter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 is the data that is used by the DOS editing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&lt;F1&gt;-&lt;F5&gt;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users will not need this template very often, be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tack (described below) provides a similar but much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ful function.  There are a few cases, however,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 will be useful; the most important of these is se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line editor, EDLIN.  If you do not use EDLIN, this top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obably not be of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editing a previously entered line (by typ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 at the EDLIN prompt), EDLIN places a copy of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edited into the template.  In order to allow you to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mplate directly, CED uses &lt;F3&gt; to cop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 to the screen for editing.  This is very simila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to &lt;F3&gt; as used by DOS.  So, when you want to edi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lin text line, type the line number, followed by &lt;F3&gt;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EDLIN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 edlin 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1,3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:*This is line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: This is line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: This is line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:*This is line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:*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D 1.0 User's Guide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, the text "This is line 2" is in the templat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ot displayed.  To display the text and allow i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, just press &lt;F3&gt;, and the screen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 edlin 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1,3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:*This is line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: This is line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: This is line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:*This is line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:*This is line 2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can see, &lt;F3&gt; performs approximately as it would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omman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3&gt; is available any time CED is active, but, in most cases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imply redisplay the last comm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ommand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keeps a record of each command you enter.  You can retrie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-enter these commands by using the &lt;Up&gt; and &lt;Down&gt; key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old commands, then pressing &lt;Enter&gt; when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displayed (the command can be edited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visualize the stored data as a "stack" of commands.  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s a pointer to somewhere in this stack.  The pointer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to a location "between" two commands; when you press &lt;Up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displays the command "above" the pointer, then mov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up one command.  When you press &lt;Down&gt;, CED display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"below" the pointer, then moves the pointer dow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suppose you have entered commands A, B, and C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A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B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C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+  &lt;--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ck is circular in nature; thus, if the pointer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elow" the last command in the stack (as it does above)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between the last command (C) and the first command (A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ituation above, pressing &lt;Up&gt; will display command C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the pointer between B and C.  Pressing &lt;Down&gt;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A, and leave the pointer between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D 1.0 User's Guide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call an old command and re-enter it without edit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-entered command is not added to the stack, and the po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rop one level.  Suppose, for example, that you press &lt;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ce from the position above (pointer below C): B is display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stack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A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+ &lt;--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B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C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ow press &lt;Enter&gt; (without editing the command), command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ent to DOS, and the pointer will drop to point between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.  From there, &lt;Up&gt; will display B again, and &lt;Down&gt;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C.  Thus you can "recycle" a series of command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Up&gt; until you see the first command, &lt;Enter&gt; to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, then a series of &lt;Down&gt;&lt;Enter&gt; sequences to re-exec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n the origin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trieve an old command and edit it before execu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ly edited command is added to the bottom of the stack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will point just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will not stack any commands of two characters or less (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ory being that it's easier to retype than to go sear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st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move a command from the stack by displaying i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^PgDn&gt;, and you can clear the entire stack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number of commands which will be held in the stac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nction of the length of the commands and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(which can be increased; see below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one of those computer gizmos that's easier to use tha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explain.  Just play with &lt;Up&gt; and &lt;Down&gt;; you'll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and loading the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ave the contents of the command stack to a disk fil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AVESTK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D 1.0 User's Guide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AVESTK current.s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save the current contents of the command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file named CURRENT.STK.  This is a standard ASCII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can display (using TYPE or a file viewer) and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ing your text editor, EDLIN/EDIT, or a word processor in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mode).  Because the file contains DOS commands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give it a .BAT extension and use it as a batch file (bu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o remove the SAVESTK command and any other CED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doing 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load the contents of a disk file into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LOADSTK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LOADSTK current.s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ould add the contents of CURRENT.STK to CE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tack.  Be sure that the file contains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nd is in ASCII format!  CED does not che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asonableness"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program command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actually keeps two complete command stacks: one is fo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the other for commands entered into compatible appl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ion programs (DEBUG, et al).  Thus, DOS commands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in the command stack while in DEBUG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STK and LOADSTK functions do not use or affect this "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" command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ALL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CALL" stands for parameter recall; this is a second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ly retrieve old commands.  PCALL simply remembers 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to specific commands.  For example, suppose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ditor called "edit", and the last time you executed i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"edit c:\util\foo.doc".  If you now enter "edit" withou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, CED will assume that you want to edit the sam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l supply the "c:\util\foo.doc"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, of course, scroll back through the command buff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e old command, but it might take a while to find it (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might be missing if it was too long a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D 1.0 User's Guide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many commands are best used WITHOUT parameter re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MAT and ERASE are good examples), CED will only use PCALL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that you specify.   To make a command "PCALLable"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PCALL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prompt.  For example, if you want to make "edit"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ALL command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PCALL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member that the CED diskette need not be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issue a command for which PCALL is enabled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want it to have parameters, add a space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For example, suppose you have issued a "CED PCALL di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and your last dir was a "dir *.exe". If you now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ir", CED will add the "*.exe" automatically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dir " (note the space), CED will not add the "*.exe"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get a ful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bypass PCALL processing through the us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 character; see below, under "Ignoring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ony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onym function allows you to define brief "synonyms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tly used commands.  For example, suppose you invok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package by typing "talk rbbs /c63".  CED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abbreviate this to a shorter command, say, "bb",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bb talk rbbs /c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ct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&lt;synonym&gt;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synonym&gt; is the command abbreviation (which you will typ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prompt), and &lt;command&gt; is the word or phrase that 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ubstitute when it sees &lt;synonym&gt;.  The synonym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word after the keyword "syn", and &lt;command&gt;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remaini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"CED syn d dir" allows you to type "d"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ir".  You may add parameters: "d *.exe" becomes 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ir *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people define very short synonyms for frequent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D 1.0 User's Guide 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d 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e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g debu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l 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rbbs talk rbbs /c6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cc1 cc1 -b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in the last example that you can use a synonym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 to its associated phrase and simply use it to automa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ally ad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note that synonym processing takes place AFTER P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; thus if you use a command synonym and wis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be "PCALLable", use the synonym in the PCALL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e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PCALL e    (not PCALL 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program synony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CED "knows" whether it is being used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rom an application program such as DEBUG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separate sets of synonyms for DOS commands and for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.  The syntax for a "user synonym"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USERSYN &lt;synonym&gt;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identical to the SYN command except for the new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YN.  For example, if you need to frequently type the DEBU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"d ds:1010 1200", you migh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USERSYN d1 d es:1010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member that DEBUG is a CED-compatible program; thus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ED commands at the DEBUG prompt.)  Then you could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d1" to dump memory from the specified address. 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d1" USERSYN is separate from a "d1" SYN;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d get the SYN, in DEBUG or EDLIN you'd get the USERS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und synony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s there are simple and compound sentences, there are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ound synonyms.  A compound synonym is simply a synony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s more than one command; these commands are iss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tially at succeeding DOS prompts, much like a batch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called "chaining" because commands are "chain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, one afte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, for example, that in order to run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, you alway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ta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lk cis /c6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put this sequence into one synonym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cis cd \talk^talk cis /c63^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^ character serves as a command separator.  When you type C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prompt, CED will output everything up to the ^ (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, "cd \talk") and then simulate an &lt;Enter&gt;.  The nex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requests input, it will get "talk cis /c63&lt;Enter&gt;", an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CED will not pass DOS commands to user programs; th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bug cd \util^debug^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 would not see the trailing "cd \", which would st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d up until you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of the chained commands (e.g., the first 'cd \'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itself be a synonym, but the remaining commands can.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, if 'f' and 'g' are synonym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h dir^f^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ork as you expect.  Be careful, though.  A comma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f dir^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ut the computer into a loop from which there is no ret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be useful in some circumstances, however, to fool C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ing the first command to be a synonym by simply inser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as the first character of the ch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d 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f ^d^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"f" is keyed, CED will first pass a null string to DOS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ir" and "cd \".  This trick will work OK at the DOS prompt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cause problems in some user programs (it would inser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line, for example, if you were in EDLIN line-inser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und synonyms can be "nested", i.e., one synonym can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.  Consider the following pair of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1 a^b^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2 x^1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executing "2", the commands issued will be x, a, b, c,and z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limitation is that the stored commands read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ining must not exceed 512 characters total.  In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after you have keyed "2" and the "x" is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, the stored command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requires 4 characters of storage (3 for the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plus one for a terminating carriage return). 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CED is called, it will note that "1" is a synonym;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" command ("a") is passed to the operating system, and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command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^c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requires 6 bytes of storage.  At no time can this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commands exceed 512 bytes; characters pushed beyo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is storag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whatever it's worth, you can use chaining directly at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 dir^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ork as you'd expect.  There is one restriction: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(before the ^) cannot be a CED synonym.  You can over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y simply adding an initial ^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 ^syn1^sy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ter the chain character (command separator) via the 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CHAINCH 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for example, "CED CHAINCH &amp;" would replace ^ with &amp;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eparator.  The chain character can, but probably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, be a control character.  If you are typing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into CED, you can just type the control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CHAINCH 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are setting the chain character via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(below), it may not be possible to type in the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directly.  For this reason, you can also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haracter by typing the caret (^) and a letter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if you wanted to use ^Y as the chain character,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'^' and 'Y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CHAINCH 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control characters should not be used as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, because they are used for other functions by DOS;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^C (cancel), ^G (bell), ^H (backspace), ^I (tab), ^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nefeed), ^M (carriage return), ^P (printer on), and ^S (s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control characters as described has more meaning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n setting the "ignore" and "status request"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describes how synonyms and command chaining inte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mplest case is a single word synonym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d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specifies no special parameter handling.  In this case,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 are simply tacked on after the synony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ion: "d *.exe /w" becomes "dir *.exe /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ynonym itself contains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dw dir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milar situation holds.  For example, "dw *.asm" becomes "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 *.asm".  You might think of these simple synonyms as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ions: when CED sees the synonym, it will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the replacement text, leaving the res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imple substitution, however, means that your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must always be the last text of the synonym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no way, for example, to define a synonym tha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a directory of &lt;name&gt;.exe, where &lt;name&gt; is som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on the command line and ".exe" is part of the synony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, it would not be possible to define a synonym "d"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result in a "dir foo.ex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does provide a way to substitute parameters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of a synonym.  CED recognizes the "%n" dummy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used by DOS batch files.  %1 represents the firs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arameter, %2 is the second, and so on, up to %9.  Ref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OS documentation (batch file section) if this is un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a synonym which would provide the example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d dir %1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"d foo" is executed, "foo" (the first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) is substituted for the %1, resulting in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"dir foo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synonym contains chained commands, all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ion is performed at one time, before the chai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f a %1^b %2^c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xecuted "f one two three" will result in thre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chain-command synonym contains no dummy parameters (no %'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parameters will be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in, i.e., as parameters to the last command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YN f a^b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xecuted "f foo" will result in the thre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the dummy parameter character from '%' to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PARAMCH 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The rules described for CHAINCH appl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ing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may be certain commands that you do not want C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; for example, you might not want the ERAS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d.  To instruct CED to ignore a command, use the 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IGNORE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IGNORE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command is set to IGNORE, CED will not place i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tack, check for synonyms, or perform any PCALL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ing (even if you have set PCALL for tha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, though, that it is CED that "ignores" a command,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.  The command CED IGNORE FORMAT does NOT prevent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executing a FORMAT command; it simply stops CED from pl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into the stack, looking for a synonym named FORMA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ing individual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ometimes want CED to ignore processing of a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For example, you may have "dir" defined as a synony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 external program that will display a sorted directory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occasion want to display a standard DOS directory.  To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to suspend all processing of a command, precede it with ^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trl-N).  If the first character of input is ^N, CED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the command, check for synonyms, or perform any P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(just as if it were IGNOREd).  The Ctrl-N, of cour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passed to DOS or to the application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ind ^N inconvenient, you can change the ignor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different character by using the IGNORECH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IGNORECH ^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IGNOREC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section on compound synonyms (above)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how to enter control characters i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ing CED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ime to time it may be useful to clear a CED "object":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ALL command, a synonym, or an ignore command.  The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allows you to do this.  The formal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CLEAR &lt;function&gt; [[FROM] &lt;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oks more complex than it is.  The &lt;function&gt; is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, USERSYN, PCALL, and IGNORE.  Since the [[FROM] &lt;name&gt;]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, the simplest form of the clear command is exempl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CLEAR S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clear all synonyms.  Simil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CLEAR P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s all PC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lear an individual item by including its name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CLEAR USERSYN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s the user synonym "foo", leaving all others synony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you can clear all items FROM a specified item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the list with the FROM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CLEAR USERSYN FROM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clear the user synonym "foo" and all synonyms listed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oo".  This command is particularly useful if you have load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set of synonyms for some special purpose.  Suppose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that you have a set of synonyms already in memor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load an additional set to be used temporarily.  W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CLEAR SYN FROM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delete all of the "temporary" synonyms, assuming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f these was "f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SYN and USERSYN objects share storage.  Thus, a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 FROM &lt;item&gt; or CLEAR USERSYN FROM &lt;item&gt; will clea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onyms (of either type) FROM the named item.  Similarly,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 and CLEAR USERSYN are functionally identical: all synonym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ype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viously it would be inconvenient to have to type in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every time you use your computer.  Howev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put any CED command into a special CED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ave them loaded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file is simply an ASCII text file (cre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ext editor, EDLIN, or word processor in nondocument 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ntains a series of CED commands.  Just leave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"CED", but include the rest of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      Remarks are OK if preceded by "REM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      Set chain char to '&amp;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inch &am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      Set ignore char to '!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ch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      Set a few synony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 d 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 e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 cis cd \talk &amp; talk cis &amp; cd 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yn dd d ds:1017 L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      And a few PCALL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ALL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ALL debu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      Ignore all DEL, ERASE, and FORMAT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 er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ad in your file, use the CED -F command lin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-F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r configuration file is call CED.CFG, you'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-Fc:\boot\ce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oad new configuration files during one computer ses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ALL, SYN, USERSYN, and IGNORE commands are added to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stored, without regard to duplication (see "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f you have several commands that you want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CED (but don't have them in a file), you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-F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specifies CON: as the configuration file name)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a series of CED commands from the keyboard.  Type ^Z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default buffer siz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maintains six separate internal buffers (regions of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data is stored).  Each buffer is initially set to a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.  The buffers and their default siz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DOS command stack (2048 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Application program command stack (102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Synonym list (204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PCALL list (102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Ignore command list (102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User command list (described below) (10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make these buffers larger or smaller by including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uffer sizes the FIRST time you load CED during a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, when you turn on the computer, or after a Ctrl-Alt-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).  Use a -B switch as the FIRST CE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-Bn1,n2,n3,n4,n5,n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n1 is the desired size for buffer 1 (DOS command stack), n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size for buffer 2 (App program command stack), etc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not specify all sizes, but if you skip one or more siz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elling CED to use the default) you must include the sepa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-B1000,2000,3000,4000,5000,6000  (Set all siz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-B1000,,3000  (Set sizes 1 and 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-B,,,,,6000 (Set size 6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set any individual size less than 64 bytes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of all sizes must be not exceed 52K (53248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hat the -B command must be the FIRST command us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ime you run CED during each session.  It is not valid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ime.  If you wish to set sizes and read a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uring autoexec, the syntax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-Bn1,n2,n3,n4,n5,n6 -F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general information, here is what is stored in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ffers, and what happens when they f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OS Command stack: all non-ignored commands of 3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entered at the DOS prompt.  The command is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synonym and PCALL processing.  Each stored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one byte more than the length of the command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fills, the oldest comman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Application program command stack: same as above,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entered at participating program prompts are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ynonym list: the full list of synonyms (both DOS an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onyms) plus their meanings.  Each entry requires the comb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of the synonym and its associated command plus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.  When the synonym list fills, no new synonym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ed unless a CLEAR is perform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PCALL command list: the list of all PCALL commands plu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recent parameter list for each.  Each entry requir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d length of the command and its current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leading separators) plus two bytes.  If the buff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when a "CED PCALL" command is entered, the new PCALL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accepted.  If the buffer is full when a PCAL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entered, its parameters will not be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Ignore command list: the list of all IGNORE commands.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requires the command length plus one byte.  If th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ull when a new "CED IGNORE" command is entered,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User-installed command list: the list of all user-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 Requires the command length plus six bytes of sto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.  New commands will be rejected if the 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obtain a partial display of CED status any time CE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(i.e., at the DOS prompt or in a compatibl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iting input).  Do this by hitting ^T (Ctrl-T).  CED will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ll SYNonyms and  USERSYNonyms, then a list of all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s.  For each buffer CED will show the total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number of by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display is complete, CED will redisplay any par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that you typed before ^T, and you may continue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^T is not convenient, you can change the status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by using the C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STATCH &lt;charac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 "CED STATCH ^A" or "CED STATCH %"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chaining for more information on using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ossible to duplicate a definition within one of the 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(SYN, USERSYN, PCALL, IGNORE).  For example, you may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one synonym for "d".  In the event of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, CED will always use the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, for example, that you have "d" defined as a SY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ir".  If you subsequently issue the command "CED SYN d debug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two synonyms for "d".  When you enter "d", C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latest definition: "debug".  If you then issue a "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 d", CED will again use the latest definition and clea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bug" synonym, at which point the "dir" definition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definitions have no real meaning for PCALL and IGN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y are supported noneth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determ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ind any problems with CED, please report them to 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ably at CompuServe ID 76703,2002.  Before repo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, however, PLEASE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REREAD THE DOCUMENTATION!  The majority of "problem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have been reported to date could have been solved b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eful review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Install CED in a "clean" environment, i.e., withou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resident utilities.  Temporarily renam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EXEC.BAT and CONFIG.SYS files to other names; reboo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install CED, and test.  If it works correctly,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lict with some other program.  Try to isol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lict by reinstalling your other programs one by one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even be able to resolve the conflict by varying the 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.  If you locate the conflict, let me know about it. 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guarantee that it will be resolved, but I will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ttempt when tim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ill not be necessary to rename CONFIG.SYS if it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FILES, BUFFERS, COUNTRY, FCBS, and 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oblem persists, please report the problem as accur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pletely as possible.  Include the CED version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btained by the command CED VER), and a listing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and AUTOEXEC.BAT files if you think that migh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bearing (they usually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by far the three most common problems we've encou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the y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the command editor works, but synonyms don't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a synonym named "D" and you type "D"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, DOS says "Bad command or fil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: PCED probably thinks that it's at a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rather than at the DOS prompt, i.e., it thinks i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EBUG or some such rather than at the command 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confirm this by typing two commands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D USYN d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see a directory, this is definitely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the DOS prompt must be the FIRST reques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input after CED is loaded.  If you have anything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AUTOEXEC.BAT after CED that needs keyboard input, 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to a position before CED.  In 95% of the cases re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, this problem has been caused by the presenc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and/or TIME command in AUTOEXEC after CED has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loaded.  Just move DATE/TIME to a position "earlier"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tch file so that they run before CED.  By the w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ED (the commercial version of CED), is smarter about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recognition and never suffers from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When you execute a synonym that contains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, you find that you have to press &lt;Enter&gt; or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after the first command in order to execute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: You are using a resident program that uses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her old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identify the perpetrator.  Suspects are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ent programs loaded after CED.  Remove suspect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AUTOEXEC.BAT one by one until the problem goes a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one removed was the culprit.  Then, try rever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ad order so that the offending program loads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; sometimes this will fix the problem.  If not, disc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ffender or upgrade to a newer version (most 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don't do this any more--it was a much more comm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 in the mid-80's than it is in the 90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You are surprised to find that you can't enter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ning with the word "CED" into a program (EDLIN or LI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: CED is "active", as defined above.  Thus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ed, CED is watching for commands--which begin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word CED.  Your input is being interpreted as a 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, not as data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precede the data you are entering by the ign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(^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: Command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complete summary of all CED commands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may be included in a CED configuration file (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 of -F and -B), or they may be typed in directl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ing them with "CED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n1,n2,n3,n4,n5,n6      Sets the sizes of the six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ffers.  Valid ONLY as FIRS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installing CED after boo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&lt;Filename&gt;             Loads a CED configuration file. 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id command within a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 &lt;synonym&gt; &lt;command&gt;  Defines a synonym.  The first 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synonym, all remaining w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stituted for the synon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YN &lt;synonym&gt; &lt;command&gt;  Defines a user synonym. 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SYN, except that the synony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vailable within user programs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ALL &lt;command&gt;          Defines a command subject to P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 &lt;command&gt;         Defines a command to be ignored--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not perform any processing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INCH &lt;char&gt;           Defines the command chaining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ch is the character used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s in a multi-command synony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rmally '^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CH &lt;char&gt;          Defines the keyboard-ignore charac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this character is typ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rst character of keyboard input, 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perform no further process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.  Normally ^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CH &lt;char&gt;            Defines the status reque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you type this character while 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active, CED will display its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rmally ^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CH &lt;char&gt;           Defines the dummy parameter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rmally '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&lt;function&gt; [[FROM] &lt;name&gt;]   Clears all or par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 of CED objects.  &lt;function&gt; i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SYN, USERSYN, PCALL, or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out arguments, clears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ied list.  With a &lt;name&gt;, cl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item only.  With a FROM &lt;name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ears that item and all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                      Display CED version number and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may be abbrevi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YN        USY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ALL          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         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INCH        C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CH       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CH         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CH        PM   (NOT PC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        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, however, that the arguments to CLEAR may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ed; CLEAR USYN or CLEAR IG are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: Order of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performs its basic processing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Obtain input.  If there is a chained command pending,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rom the chain; otherwise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heck for "ignore".  If command is an "ignore" command o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character of input is the ignore character, skip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tack the command (if longer than two characters)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command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Perform PCALL (parameter recall) processing and st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for PCALL processing next time the same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Perform synonym processing and parameter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Check for CED command.  If input is a CED command, proc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the input (returning null string to caller).  Skip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Check for command chaining.  If the chain character appea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, store all commands after the first chain charact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processing, and pass back the first com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Examine the resulting command and see if it's a user-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If so, call user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C: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limit of 255 characters on any input line from a 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.  DOS will limit you to 127 character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CALL, SYN, USERSYN, and IGNORE to be effective,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must begin in the first column of input and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d from any parameters by one of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, &lt; &gt; | = + [ ] / &lt;Tab&gt; 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if you have "cd" defined for PCALL processing, "cd\"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ork correctly.  However, "cd \" will be OK.  Similarly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 synonym "d" for "debug", the command "c:\util\d"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ork, nor will " d" (note leading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hat CED is active only at the DOS prompt or when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requests input via DOS function 0AH.  This has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that allow you to execute DOS commands or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as subtasks generally do not use DOS function 0A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nput the name of the subtask or command; thus, CE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active, and synonyms are usually no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cannot operate on statements in batch files.  Th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onyms and user-installed commands will not be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y are batch statements, and CED commands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 to be reloaded (which is probably not what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D: 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 5/13/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A/B 6/1/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CH added.  Fixed problem that caused unpredic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s if DOS function 0AH called with 8088 direction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.  Status display cleaned up.  Processing order al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ow synonyms for CED SYN to process correctly.  Ea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M BIOS bug relating to cursor size trapped. Confi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speeded up. Problems parsing -B command fix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sting synonyms allowed, as well as direct entry of cha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at the DOS/program prompt.  Some min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mpatibilities with other resident programs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C 6/3/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 with immediate parameters to SYNs (e.g., "d/w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"d" is a SYN) corrected.  Problem with PCALL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flow corrected.  Fixed error with ^Z processing du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il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D 12/7/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&lt;^Home&gt;, &lt;^Bksp&gt;, and &lt;F3&gt; (incorrectly document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included in version 1.0C).  Corrected a few minor (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ported!)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E 7/24/91 (yes, we're still her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s SAVESTK, LOADSTK, and INSMODE commands; improves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sing for editor's word left/right; detects reloa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E: PCED (the commercial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1986, after much encouragment by users of CED, we release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d commercial version of CED.  This was not our inten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D project was begun, but the program prov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ordinarily popular, and the amount of time spent 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il and phone calls about the program was out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rtion to what we could af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ercial version is called PCED, for Professional CED. 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azine has this to say about P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ED is a rare example of almost perfect program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ED is crashproof, doesn't care when it's loaded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gets in the way. Everything it doe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, suspended, or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an fit only one utility on your disk, mak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ED contains these enhancements and new features, and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keys F1-F4 and F6 have been implemented for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tibility.  This is particularly useful in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delete and character transposi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completion: just type part of a filename (using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rds if you wish) and hit the TAB key; PCED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k directory and "suggest" matching filenames one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.  For example, instead of typing AUTOEXEC.BAT, you m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U and hit the TAB key; PCED will quickly f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EXEC.BAT and fill it i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preview the current PCALL parameters for any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simply typing the command name and then hitting &lt;^R&gt;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parameter(s) are added to the command lin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 searching: to find a particular command, just typ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few characters before you hit the &lt;Up&gt; key.  PCE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only the commands that match what you'v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ACK provides an optional windowed, "point &amp; shoo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the command stack.  Your stack is displayed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able pop-up window; just highlight the comman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and execute it directly or bring it back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execute any command without adding it to the stac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can add a command to the stack without executing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especially helpful when you've typed half of a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and can't quite remember the syntax: just p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executed partial command into the stack and get help;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ieve and comple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execute and retrieve commands from the stack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ring to an inde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ddition to the text form of the stack sav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ed by CED's SAVESTK, you can save the stacks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binary format that, when reloaded, precis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s your current conditions: the stack pointer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where they were when the stack was saved, etc.  The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SAVESTK saves both stacks PLUS all of your P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  When you boot up in the morning, PCED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recisely the same state it was in when you shu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SHOW command displays the contents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MINSTACK command allows you to set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commands that you want s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WRAP command specifies whether you want a circ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linear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ynonyms can set and use environment variables.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eature, you can, for example, create synonym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dd a directory to your PATH and delete it later;  e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generic environment-editing synon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onyms can also access and use system information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ate, time, drive, directory, etc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 you can create a synonym that will change to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and automatically create a "return" synonym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to your current directory when you are done (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can be "nested"!); create filename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ate, time, or even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onyms are fully "nestable": any command in a synonym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nother synonym, including the first command (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ion in 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pecify a "minimum abbrevation" of a synonym: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onym "ed*it" can be executed by any of "ed", "edi"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d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pecify default parameters--command parameter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added if the user does not specify them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you can make FORMAT format drive B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a diffe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pick apart filename parameters: your synonym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the drive, directory, name, and extension of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.  You can use this to, for example, copy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drive C to drive B and change the extensions to .B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define "internal" synonyms, which amou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hand notations for frequently typed text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ight define UM as a synonym for C:\UTIL\MISC; the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type commands such as CD @UM and PCED will change 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C:\UTIL\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easily delete duplicate synonyms and edit ex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ony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generated by compound synonyms do not go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stack, and you can suppress their displa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ED recognizes the existence of separate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shell and does not execute pending commands (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onyms) in subsidiary copies of the shell.  You can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synonyms in the second shell, and PCED will not conf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commands with pending commands from other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NEW COMMANDS (PARTIAL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saves your current configuration to disk via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command.  All of your synonyms, your PCALL and IGN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s, and many of PCED's current operating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d in a configuration file which you can then edit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into PCED via the LOAD command (which replaces CED's "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LL removes PCED from memory, and OFF disables PCED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es it resident.  A subsequent ON restores nor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T instructs PCED to suspend special processing of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like 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provides comprehensive help about any PCED comman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.  Help information is user-editable and exp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displays information about PCED's status; you def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isely what information you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, HEIGHT, and PROMPT provide improved screen contr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defines the cursor size and shape; HEIGHT se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size (which can also be auto-detected); and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you to define a special PCED prompt and, optionall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UE schedules a command for execution at the next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(perhaps, "after this batch file is finished"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CEL provides a facility for rudimentary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 in synony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 is fully redefinable: you can assign any P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to any valid keystroke.  You can also defin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; for example, you can have F10 execute a DIR 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Better than ANSI.SYS because these macros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fect us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-key review of scrolled-off data.  If you want to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irectory that scrolled off the screen a few min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o, just press 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log all of your DOS commands to disk, with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  You can even include a four-character user ID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use all PCED commands in batch files; and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most PCED synonyms in batch files via the new X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y program (included with P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Break handling is much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 are optional programs that: send arbit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to any file or device (good for printer contro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); provide repeated operations on a list of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ed in a text file; display flexible s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in extension-based colors; improv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ogrammers, there's a much stronger external interf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llows you to use and control many of PCED's featur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even gain access to PCED synony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+ page bound, indexed manual.  Everything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 to use PCED as a beginner, intermediate, or advan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.  Plenty of hints, tips, and sample synony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, this is only a partial list of new features. The P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includes all of the above plus a typeset bou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F: Ordering P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nformation is correct as of July 1, 1991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s are quoted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ED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ve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t Office Box 107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bia, Maryland USA 210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01) 992-9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per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ngle copy price is $50.00 plus tax where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$2.50 to Maryland purchasers).  Site licenses and quant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ounts are available; call or write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&amp; handling char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rst copy     Ea. add'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-----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ental U.S. (48 states)    $ 4.00         $1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aska/Hawaii                     9.00          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ada                            7.50          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ternational              11.00         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are shipped via UPS surface to the continental U.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UPS air to Alaska and Hawaii (international ord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ed by appropriate means).  UPS cannot deliver to P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ice Boxes; please add $1.00 for First Class mai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charges apply for faster shipments (Second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ir, Next Day Air, etc.); please inquire for current ra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$2.75 for C.O.D. ship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accept Visa, MasterCard, and American Express cr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s; personal and corporate checks or money orders; C.O.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S only; $2.75 additional); purchase order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vernmental units and approved corporate customers.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must be paid in US dollars.  Checks must be draw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US bank or the US office of a foreig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BM PC, PCJr, XT, AT, PS/2, or true compati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S-DOS or PC-DOS 2.00 or la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With EMS memory, about 16K of DOS memory plus 16K of E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EMS, about 30K of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G: User-installe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ppendix describes how to add new resident commands to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CED.  It is an advanced topic, and is intend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s only; you don't need to read this section to use 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provides a means to enqueue new DOS commands, that is,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commands to DOS.  Once enqueued, CED will call a rout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specify whenever the user types the new command (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mpt, or in a "participating"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CED service is provided via a bogus DOS fun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FFH.  This function behaves as a normal DOS function; that 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set up the registers as needed by the call, place a 0FF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egister AH, and execute an INT 21H.  The two subfunc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below; the subfunction code is placed in register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FUNCTION 0: EN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ubfunction allows you to enqueue a new command. 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us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H = 0FFH (CED ser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 = 0 (EN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 =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bit flag that tells CED when to call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.  You have the option of being called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s typed at the DOS prompt, at a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, or both.  Bit 0, if set, specifies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called at the DOS prompt; Bit 1, if se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s that you are to be called at a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:SI =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dword pointer to your command (i.e.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called when the user types this string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must be from one to eight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 by a carriage return.  CED is not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:DI = command processor entry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dword pointer to the routine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d when the new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FUNCTION 1: DE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ubfunction allows you to dequeue a user command; af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has been dequeued, CED will no longer call you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ypes your command.  Input register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H = 0FFH (CED ser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 = 1 (DE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:SI =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word pointer to the name of the comman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queued (i.e., the same DS:SI as was used to enque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return from CED service (DOS function 0FFH), all regist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rved except AX.  The carry flag, if set, indicates tha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occurred; AX has the error code, which will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:   Invalid function.  At present, only subfunctions 0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are supported.  Subfunction 2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:   Command not found (DEQUEU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:   Insufficient memory (ENQUEU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:  Invalid data. (ENQUEUE only; bad MODE flag,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n current versions of DOS, AH returns 0FFH if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FFH is requested and CED is not installed.  You may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rved subfunction (2), at your own risk, to test for 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  If AH returns any value other than 0FFH, CE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mand processor is entered via a far call from CED. 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 =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same bit flag as is used in the ENQUE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function.  You may use it to test "where you 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 = MAXL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maximum allowed length of the use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(i.e., the value of byte 0 of the DO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AH input buffer) les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:DX = Command tail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dword pointer to the command tai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's input.  For example, if your command is "hello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user types "hello sam", DS:DX will poi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after "hel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:DI = Command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dword pointer to the first byte of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DS:DI and DS:DX point to buffer space within CED,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actual DOS function 0AH input buffer.  There are no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bytes preceding the buffer; DS:SI points to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of the buffer, not the third.  CED will copy the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, after all processing, to the actual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manipulate the buffer to your heart's content.  It is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long, but CED will truncate the string if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the final command is longer than the maximum allow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0AH request).  In particular, note two things ab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The string MUST be terminated by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If you null out the buffer (by putting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in relative byte 0) CED will return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to DOS or the user program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you will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ew restrictions on what you can do within your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.  You may request other DOS service (EXCEPTION: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more buffered input via function 0AH!!), and you nee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rve any registers except SS:SP.  The stack in effec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will have about 200 bytes free; switch to a larger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CED via a far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H contains a sample assembler program to enqueu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vi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H: User Command 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emo.com - demo of CED user command enque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mbly: MASM userdemo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K userdemo;   (ignore NO STACK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2BIN userdemo userdem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:      Just type 'userdemo'.  You now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new DOS command, "hell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:   CJDunf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5/28/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      equ 0FFH            ; Special "DOS" fn for CED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QUEUE   equ 0               ; Subfunction: enque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QUEUE   equ 1               ; Subfunction: de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      equ 1               ; Cmd to be active at DOS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    equ 2               ; Cmd to be active at user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        equ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F        equ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 cs:code,ds: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 100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proc f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short Install        ; Go to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This is the command processor.  It will b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whenever the user types "hello"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The routine simply prints the string "Hi there, ac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   BL: mode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      1 = at DOS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      2 = at user program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   CL: max length of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   DS:SI =&gt; user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   DS:DX =&gt; user command t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Remember to null out the user string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it is not passed on to DOS, then exit via a f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return to CED.  Not necessary to preserv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regis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lo proc far                ; Must be a far proced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byte ptr [si],CR     ; Null out the user'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ax,cs                ; Set up local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ds,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dx,offset HiThere$   ; Display 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ah,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2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                     ; No need to restore any re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lo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here$ db 'Hi there, ace',CR,LF,'$'   ; Message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This is the installation routine.  It set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the regs for a call to the CED command enqueu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service, enqueues the command, and termina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leaving the command service routine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ah,CED               ; CED service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al,ENQUEUE           ; Enqueue a new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bl,DOS               ; To be active at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si,offset Hello$     ; DS:SI =&gt; command ("Hello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di,offset Hello      ; ES:DI =&gt; service rout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21H                  ; Enqueue new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c OK                   ; No carry, n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dx,offset Error$     ; Only 1 error possible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ah,9                 ; Print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21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20H                  ;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dx,offset Install    ; OK: terminate/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27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lo$    db 'hello',CR        ; New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$    db 'CED user command list full',CR,LF,'$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/LICENSE/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 and the program file CED.COM ("the software")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85, 1986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ve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t Office Box 10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umbia, MD 210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pyright owner hereby licenses you to: use th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as below; make as many copies of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as you wish; give such copies to anyone;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 the software and documentation via electronic mea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charge for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specifically prohibited from charging, or reque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ations, for any such copies, however made; an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ng the software and/or documentation with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 without prior permission in writing from the copy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s and organizations who are engaged in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, "freeware", and/or public domain software may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on distribution disks as long as charges are made on a p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basis rather than a per-program basis.  The charge per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exceed $7 US.  Such persons and organizations must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 themselves as vendors, distributors, or sellers of 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may not be used in a commercial, governmental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itutional environment.  It is intended for personal use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ercial program PCED is available fo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copy of the software may be distributed without this docume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contents of the document must 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warranty of any kind, and the copyright owner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le for damages of any kind.  By using this free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is a registered trademark of IBM Cor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D 1.0 User's Guide -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