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lor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copyright  1990  R. Michael Schiav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ritten in Turbo Pascal v. 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ed by Computer Interfac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COM is easy to use.  The only things you need are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BM  compatible  computer with a color card and a  file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sh  to  use as a screen. If your system has  a  monochr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itor  this file will still work for you as long  as 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has a color graphics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COM is a file conversion utility.  The purpose of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)  Use  an  ASCII (text) file to  create a multi-col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een  image in the form of a .COM file.   This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sically a program of a display image that ha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bility to display itself instantly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)  Create a 4000 byte,  multi-color,  video image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.BIN ) from a text file.  This feature should co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very handy for the programmers among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)  Produce a colorful .COM file from a 4000 byte  .B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)  Change the color choices that you have made by  re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ading  the .COM file into ColorCOM, choosing  ne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lors and saving the file back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 should  have  received three  demo  files  with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COM program, DEMO1.TXT, DEMO2.TXT, and DEMO3.BIN.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will be used for illustration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MO1.TXT is a text file that does not  contain  embed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riage return-line feed symbols.  DEMO2.TXT  does  con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embedded symbols. The difference between the two typ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files can be seen by typing the following  commands 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S prompt. Fir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 DEMO1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 DEMO2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h text file types have been included in this  package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llustrate ColorCOM's ability to convert either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hird file I have included in this package, DEMO3.B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  4000  byte, video image file.  It is a  collection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 and color attributes and is structured  in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shion to allow it to be fed directly into  the  computer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de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ColorCOM is as easy as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RCOM  DEMO1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Your own text file may be substituted for DEMO1.TXT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at any time you decide to leave ColorCOM (such as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lize you loaded the wrong file), simply press  CTRL-BREA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your system will be returned to the state it was in j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or to loading ColorCO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- Text to .COM file conver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above procedure loads  ColorCOM and DEMO1.TXT.  N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MO1.TXT (or your own file) will be displayed on the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a  color selection chart will be placed over  it  alo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 a test screen. Move the cursor around the color  ch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watch the test screen (it displays the colors under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, this gives you an idea of what your own screen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ok like).  You can move the  cursor freely  by  using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movement keys. (A list of these keys will be found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end of these instructions.  A list of these keys 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 be found at any time ColorCOM is running  by  pres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1 key.) When you have found the  color combination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sh to use for your base colors,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you press the enter key, a small card  will  appe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screen.  This card is asking,  "Do you want the for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ound to blink?   (y/N)". (A blinking foreground could c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really handy for warning screens!) The "(y/N)" mean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N" ("no") is the default answer.  That  means "no" 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 if you simply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xt  your screen will be displayed (with your  new  b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s)  and  an instruction card will be  overlaid  on 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ard informs you that you may seek and replace a  col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. More about this option later.  This card also tell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you may choose to build blocks of color on the 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o this you press the key combination Ctrl-B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w you are at another instruction card.  Here  you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e  directions on how to mark off your block.  You 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rieve  this card for reference any time you wish  (du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locking process) by pressing the combination of Alt-H 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king the upper left-hand corner of the area  (block)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sh  to color is accomplished by locating the cursor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ot  you choose and pressing T . To mark the bottom  right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nd  corner of your block, move the cursor there and 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 . From here you may  change your mind by just locating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p  and/or  Bottom marker.  When you have finished  mar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 block,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now, once again, find yourself back at the col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on chart. Choose another col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you have chosen a set of colors, a small card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  on the screen.  This  card is  asking,  "Do you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more colors?  (y/N)". The "(y/N)" means that "N" (no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the default answer. That means "no" will be  selected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imply press enter. If you are finished choosing color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wish  to end the current session, press  enter at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  and  your new screen will be  saved  as a  .COM 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unless  you  use  the /B switch on start-up, more  on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ject la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is manner, you may chose as many colors as you wis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, at any time, you find yourself at a selection screen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stake, just press enter and you will be taken to the c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asks if wish to change any more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- Text to .BIN file conver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roject is accomplished in the same manner as abov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ept  that on the command line (start-up) you  would 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COM DEMO1.TXT /B . The /B is called a switch. 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 this  switch, you are over-riding the  default  s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saves the project as a .COM file. Instead, you sa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ject file as a 4000 byte video imag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, and all switches, may be upper or lower case. 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be preceded with either a  /  or a  - . Typing the ab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in the demonstrated manner, changes the default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TIME ONLY.  If you wish to make a  permanent  chang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default  save mode, you may do this  by  modifying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ve command line in the following mann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COM DEMO1.TXT /B ~CONFIG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orm makes the change in the default setting while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creating DEMO1.COM. The same changes can be accomplish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working on a file by typing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OR ~CONFIGURE /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make this change, it can be reversed at  any 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following these instructions and substituting /C for /B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- .BIN to .COM file conver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ing  a .COM file from a .BIN file is simply a  ma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yping COLORCOM DEMO2.BIN at start-up.  If you enter 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 in  this manner, ColorCOM will merely  convert 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BIN file, exactly as it is, into a .COM file. If you wish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ify  the  colors  (or build new ones) in  your  .BIN 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 it is converted,  you must include the  /M  switch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command line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ORCOM DEMO2.BIN /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- Change the colors of a .COM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 you  wish to change the colors in one  of  your  .C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t is done this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LORCOM DEMO1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 file  will be displayed on the screen  and  the 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ruction  card  will  be displayed over it.  If what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 like  to do is just change previous  colors  but 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blocks  themselves,  all  you need to  do is  mov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 to  any position containing the color  you  wish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.  Once  the  cursor  is positioned  where  you  wish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the  Enter  key.  Choose your new  colors  using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 selection  chart and press the Enter key.  When 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 is re-displayed,  you will see that the colors 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en changed to your new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 may also convert a .COM to a .BIN file  by u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B switch at the end of the command line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RCOM DEMO1.COM /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 wish JUST to convert the .COM file to a  .BIN 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changing any of the colors, add an  O ("O" not zero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end of the above line like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COM DEMO1.COM /B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O  is  used  to turn Off the default action  of  Modif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lorCOM Switch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  -  Save project file as 4000 byte video image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  -  Save project file as .COM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  -  Modify color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-  Turn Modify colors Off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  -  Reset defaults to original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ember  O  is an "O" not a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the above switches may be upper case or lower cas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y may be preceded with either a  /  symbol  or 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 - 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    COLORCOM  MYMENU.T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    COLORCOM  MYMENU.TXT  /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    COLORCOM  MYMENU.BIN  /B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     COLORCOM  MYMENU.COM  /B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     COLORCOM  MYMENU.TXT  /B ~CONFIG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     COLORCOM  ~CONFIGURE  /B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      COLORCOM  ~CONFIGURE  /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1  converts an ASCII text file to a multi-color .COM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2  converts an  ASCII file to a multi-color video (.BIN) im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3  Modifies the colors of the .BIN file  saves as a .BIN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4  converts .COM file to .BIN file without  modifying  colo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5  saves  text file as multi-color .BIN file  makes  .B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sav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6  makes .BIN the default save mode  Modify colors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7  Resets defaults to original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ursor Movement Gu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row Keys: Move cursor one position in the direc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row.  Cursor will wrap around at the  screen'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 Key:    Moves cursor 10  positions  right  in  the  fu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creen mode,  4  positions  right  at  the col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lection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ift-Tab:  Moves cursor  10  positions  left  in  the  fu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creen  mode,  4 positions  left  at  the  col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lection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PgUp:  Moves cursor 5 positions up in  the  full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de,  6  positions up at  the  color  selec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PgDn:  Moves cursor 5 positions down in the full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de,  6 positions down at the  color  selec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Up:       Moves to the top row (column position  does  no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n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Dn:       Moves  to the bottom row (column  position  do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t chan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me:       Moves  to  the first column  on  the  left  (row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osition does not chan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:        Moves  to  the  last column on  the  right  (row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osition does not chan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Home:  Moves to the first column, first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End:   Moves to the last column, last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distribute ColorCOM.  The only stipulation is 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distribute all the associated files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COM  is a quality shareware product.  It is  not  fre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quired registration fee for this product is $10.00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 not  a lot of money.  It is just enough  to  encourag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hor  to continue to produce software that the general publ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 use  and enjoy. We urge you to become a  registered  us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ide from a clear conscious, the other benefits to be  deriv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registering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) The  right  to make suggestions for changes  in  futu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gra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) Entry  on  our mailing list for "at cost"  upgrades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product and news of future releases of  other  ne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) Elimination  of  the registration  announcement  sc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ed at normal terminatio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 there programmers among you that would like  to  ob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opy of the source code to ColorCOM, you may purchase a co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 it for $25.00.  This fee would include  the  non-exclus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 to reproduce the code in your own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ercial  users MUST register their copies  of  ColorCO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must register EACH copy in use at the busi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ividual  users are allowed to install ColorCOM on up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ee  machines  before it is required that  another  copy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gally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direct all fees, questions, and comment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puter Interface Servic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173 Cypress Poi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win Lakes, WI   531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necessary, the author (Mike Schiavone) may be  conta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ly  through Lakes Region BBS at (708) 872-8086.  He 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be contacted on the RIME Turbo Pascal conference,  rou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LRBBS, receiver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gistration Order form for ColorCO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siness us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siness Name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resentive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 ______________________   State __________ Zip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vidual us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 ______________________   State __________ Zip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ntry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: $10.00 per copy.              Number of copies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rce code: $25.00 per copy.          Number of copies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size needed (check one):  (   ) 3 1/2"      (   ) 5 1/4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disks are supplied in DSDD format, that is to say  3 1/2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 will  be formatted as 720k and  5 1/4" disks  will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ted as 360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