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=+=+=+=+=+=+=+=+=+=+=+=+=+=+=+=+=+=+=+=+=+=+=+=+=+=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COMMCHK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A Utility to Verify  COMMAND.COM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(MS &amp; PC DOS Computers)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A ShareWare Program by: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Jackson Beebe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Prairie Data Fields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307 West Jackson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Petersburg, IL 62675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(217) 632-7284 Eves.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All Rights Reserved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Version 1.03              May 13, 1990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Copyright  (C) 1990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=+=+=+=+=+=+=+=+=+=+=+=+=+=+=+=+=+=+=+=+=+=+=+=+=+=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Description 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Background 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Principles of Operation 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 Installation 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Command Line Checking 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 Environment Space 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Disclaimer 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. Registration 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  Individual Registration 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   Site License 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.   Validation 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.  Files Included 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I. When COMMAND.COM Is Corrupt 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copied in its entirety, and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IN IT'S COMPLETE FORM as supplied.  Pleas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ake any modifications to the copies you distribu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ing more than your costs for copy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is program and its document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prohib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 is a Trademark of International Business Machin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.  DESCRIPTION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is a small quick utility that will verif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 file by checking it byte-for-byte against a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opy stored on your hard drive.  You may specify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tion of this check file or use the default by p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 the C:\ root and naming it CHECK.F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is designed to run from your AUTOEXEC.BAT fi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COMMAND.COM each time your computer boots up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un it from the command line, or from a small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at purpose.  A sample batch file is inclu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CHECKIT.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is an 11K executable file, written in the C langu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I.  BACKGROUND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Operating System (DOS) uses a command process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DOS internal and external commands. 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s called COMMAND.COM and is one of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DOS.  The command processor is made up of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.  The Startup portion which executes AUTOEXEC.B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 Resident part kept in memory at all times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ent part.  Some programs overwrite the transient p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se programs finish executing, DOS must re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ent portion back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MMAND.COM is involved in executing files, it has beca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 target for virus writers.  Some viruses graft new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COMMAND.COM, and spread the infection to other fil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loads these files into memory.  It is also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AND.COM to become accidently altered by operati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-write it, such as disk unfragmenting.  While the od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lim against this happening, it MAY cause your compu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up, alter the file you try and run, and cause you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mild pa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.COM becomes altered by the addition of any cod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ny of its bytes altered in any way, one way to detec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compare it byte-for-byte with the copy supplied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This may be done using the DOS command File Compare (F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fferences will be displayed on the screen.  You may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batch file to do a File Compare each time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 up, which will provide a degree of protection 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SCREEN  when any error messages ar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are (FC) does not produce any audible war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, or halt th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running File Compare from within my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some time, comparing COMMAND.COM to a copy in a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my hard drive.  After a recent disk unfragmenting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two non-matching bytes, while I happened to b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creen.  I scanned the drives for viruses (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any) and replaced my copy of COMMAND.COM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made me wish I had a verification program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and beep if it ever found any problems.  This lea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COMMCHK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II.  PRINCIPLES OF OPERATION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FINDING COMMAND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artup, COMMCHK looks for the environmental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, to determine the location of COMMAND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will point to  C:\COMMAND.COM  unless a us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different program in the CONFIG.SYS file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at your computer has the variable COMSPEC set 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command   SET   from any DOS prompt, and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. If COMSPEC points to COMMAND.COM then COMMCH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fi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CHK does NOT find a COMSPEC environmental vari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look for COMMAND.COM in the C:\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CHK cannot find COMMAND.COM, it will halt,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on the screen, and beep two tim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the user to press CONTROL C which will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a batch file such as AUTOEXEC.BA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bootup procedure or loading any file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n opportunity to find out what's wrong. 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will continue the batch file's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===[ Checking COMMAND.COM ]===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=[ COMMCHK ]=-    (C) 1990    by Jackson Beeb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* * * PROBLEM * * *    Cannot Read  COMMAND.CO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MMAND.COM must be pointed to with an environmental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ariable  COMSPEC  or be in the root C:\ directory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[ CONTROL C to Break ]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FINDING THE CHECK F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OMMCHK looks for the check file, (the valid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) expecting the user to specify its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nvironmental variable COMMCHK using a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CHK=C:\FY90EXP.WK1        (or your check fi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environmental variable COMMCHK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oks in  C:\  for the file, expecting i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CHECK.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CHK cannot find a COMMCHK variable, and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file named C:\CHECK.FIL, it will halt, displa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on the screen, and beep two times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he user to press CONTROL C which will break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 such as AUTOEXEC.BAT without comple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up procedure or loading any files. This offer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find out what's wrong.  Pressing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continue the batch file's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===[ Checking COMMAND.COM ]===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=[ COMMCHK ]=-     (C) 1990     by Jackson Beebe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* * Problem * * *    Cannot Read  Check File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Check File must be pointed to with an environmental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ariable  COMMCHK  or be in the root  C:\ directory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d named CHECK.FIL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[ CONTROL C to Break ]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VERIFYING COMMAND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found the files, COMMCHK will compare COMMAN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heck file, byte-for-byte.  If any differ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it will halt, display a message on the scre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is corrupt, and beep six times. It promp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quit with CONTROL C which will break ou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 Pressing any other key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WHICH IS NOT A GOOD IDEA when COMMAND.CO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===[ Checking COMMAND.COM ]===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 *  *   W A R N I N G   *  *  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! ! !  COMMAND.COM  is corrupt  ! ! !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[ CONTROL C to Break ]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.COM checks out okay, a message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MMAND.COM is verified, and normal bootup proc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===[ Checking COMMAND.COM ]===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* * *   COMMAND.COM   is verified   * * *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=[ COMMCHK ]=-  V 1.03  (C) 1990  by Jackson Beebe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takes about two seconds to perform these chec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vides a fail-safe audible and visible warn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t of problems, and halts bootup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V.  INSTALLATION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COMMCH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Copy COMMCHK.EXE to your hard drive. You may pla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:\ root directory, or any other director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. It need NOT be in your path, if you specify i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n you call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and Dirty plan is to copy it into the C:\ r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If desired, copy CHECKIT.BAT to your hard drive,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your PATH.  Editing this file with a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(see Section V.) allows you to check COMMAN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typing CHECKIT from the command line (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)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reate the Check File by placing a copy of COMMAND.CO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 that COMMCHK will use for verif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KNOWN good copy of COMMAND.COM, perhaps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 DOS installation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, you can take precautions to insure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valid.  For example you might hide this fil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it FY90EXP.WK1, and placing it in your 1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naming it REPORT.TXT and placing i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directory.  You may choose to plac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dden directory and alter its attributes and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nd/or Read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Add lines to your AUTOEXEC.BAT file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CHK=C:\123\FY90EXP.WK1     (or your Check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CH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set the environmental variable to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you have chosen for the che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Run COMMCH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"Release" the environmental variable, giving back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ocated the check file in C:\ using the defaul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.FIL, then all you need in AUTOEXEC.BAT is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execute COMMCHK each time you boo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and give a visible and audible war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, and halt 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.  COMMAND LINE CHECKING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C:\CHECK.FIL for the check fil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you can check COMMAND.COM at any DOS promp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 COMMCHK  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a different location and name, you can e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file CHECKIT.BAT, or write your own in an ASCII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(or use COPY CON etc.) by plugging in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form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CHK=C:\123\FY90EP.WK1          (or your Check Fi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CHL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run by typing its name as   CHECKIT  &lt;enter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I.  ENVIRONMENT SPACE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re cases, you may have already have so many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specified for existing programs, that the add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CHK directory and filename may result in the DOS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 Out Of Environment Space.  If this happens, ad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vironment by enlarging the space allocat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=C:\COMMAND.COM /P /E:512        (E:512 = 5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1 uses a slightly different system, where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E: represents the number of 16 byte blocks.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for the correct synt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run COMMCHK early in your AUTOEXEC.BAT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lease the environment space with  COMMCHK= 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overall operation, as other environmental variabl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after the COMMCHK space is rel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II.  DISCLAIMER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is furnished "as is", and carries no guarantees 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itability to any task you may use it for. Prairi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will not be responsible for any business o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es you may encounter connected with the use of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ive disks supplied to Registered users will be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no cost, if returned to Prairie Data Field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problem.  Disks damaged or erased by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placed for a $5 (5 1/4) or $8 (3 1/2) inch 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uracies or typographical errors may be present. 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in response to feedback and suggestions from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informed by mail of new edi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is protected  by Copyright (c) 1990  by Jackson Bee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III.  REGISTRATION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COMMCHK more than 30 days, I would appreci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(registration) that will let me know my ef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alued and appreciated.  This can be done by send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that appears on the following pag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the registration 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ttempts have been made to bring you a quality produ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great convenience to you, at a very low pr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roach allows you to try the product at your leisu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machine, before purchase.  Support of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will allow you to continue to receive valuabl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minimal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sider the cost of cleaning up a virus in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or the problems resulting from a corrupt COMMAN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in both time and frustration, and then facto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results of data loss than cannot be recover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of COMMCHK represents a good valu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is helpful, please register your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exception to the Registration fee requirement invo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of open public-access, free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BS).  In an effort to facilitate the tireless work being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YSOPs at their own expense; to help them protect thei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and to express my appreciation for their contrib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eld of personal computing, SYSOPs may use COMMCH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X.  INDIVIDUAL REGISTRATION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gistration    (1 copy for use on 1 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 for 5 1/4 in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3 for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for COMMCHK includes a copy of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mailed directly to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nd mail one of the COMMCHK REGISTRATION 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rial Diskettes Only  =  $5   for a 5 1/4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 registration)                  $8   for a 3 1/2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X.  SITE LICENSE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te License Fee for organization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0 for 5 1/4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3 for 3/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8 for on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you the right to make and use unlimited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e organizational 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ate or federal governmental department with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or each private university within one city, 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us of a state university, or each city branch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private organization is considered a 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XI. VALIDATION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VALIDATE.COM and its documentation VALIDATE.DO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, to allow you to VALIDATE the authentic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COMMCHK.EXE  as produced by the author. Run VALIDAT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C:\COMMCHK.EXE        etc. should retur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0.3 Copyright 1988-89 by McAfee Associates.  (408) 988-38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:  commchk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:  11,9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5-13-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hentic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730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08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M M C H K    I N D I V I D U A L    R E G I S T R A T I O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_______________  ZIP: 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 PHONE: _____________________  WK PHONE: 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BTAINED FROM: 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OF COMPUTER: 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_____   286 AT _____   386 _____   OTHER 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 $10 (5)  X _____ = $ _______ for 5 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3 (3)  X _____ = $ _______ for 3 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_______ 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Prairie Data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7 West Jack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sburg, IL 626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7) 632-7284 E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M M C H K    S I T E   L I C E N S E  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 / DIV: 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_______________  ZIP: 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___________________  EXT: ______ HOURS: 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BTAINED FROM: 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MPUTERS AT SI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XT____ # 286 AT ____ # 386 ____ # LAPTOP ____ # OTHER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 $ 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0  for a (5)  disk  -  $203 (3)  disk  -  $208 on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Prairie Data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7 West Jack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sburg, IL 626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7) 632-7284 E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XII. FILES INCLUDED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COMMCHK package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   ME      2611   5-13-90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 DOC    26174   5-13-90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CHK  EXE    11967   5-13-90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COM     6485  10-31-89   4:1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DOC     1653  10-28-89  10:1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XIII.  WHEN COMMAND.COM IS CORRUPT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MCHK signals that COMMAND.COM is corrupt, you sh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URN OFF your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Boot up from a good DOS disk that is write prot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Replace the corrupt copy of COMMAND.COM with a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copy.  (Then remove that floppy dis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can the drives for viruses using SCAN by McAfe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ut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etermine what caused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Consider backing up your data, realizing tha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acking up infected files.  If the FAT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, "bad" copies of data may be better tha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valid backups of your data made BEFORE any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ver encountered, are your best insurance against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problems.  Backup today, and file the backup disk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.  Consider using an automated backup driver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BACK from Prairie Data Fields with FASTBACK PLUS by Fi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, to produce automatic daily backups each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