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che Test v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help a user evaluate the imp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ache, or the changes to an existing cache, on a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with users' increasingly using caches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ety of tasks, it is important to find the optimal cac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given the task at hand.  Whereas a word proces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make heavy usage of sequential files, a data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t make heavy usage of random access files.  With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ind, the memory requirements, sectors cached,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 and so forth have many possible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Cache Test creates a 10,000 record sequenti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32 byte records and then a 10,000 record random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gain uses 32 byte record lengths.  Note, even if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, any sample string length will be increased by two byt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ition of a CR/LF.  You may want to compensate according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be exact in your measurements.  The sample recor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displays the TRUE sample string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BIOS to do all of its reads and wri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any hardware or software cache should be able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good "hits."  In attempt to flush caches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, files are frequently opened and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times that this program writes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ng the beginning time from the ending time.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, so the values are relatively accurate.  Note,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math to compute access times per record, you will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ge old problem of significant digits.  This program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any decimal positions.  As such, if you try to t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s out to 1/10th of a second, the resulting error fac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e high.  You will probably notice times when the Total Tim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 the summation of the two measured times.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all time is on a unique timer and not the other tw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added together.  (You will also witness this on the te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otal time for the random tests does not match th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cores.  The same holds true for the sequential test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ButterFly Test"     The middle record is read and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 is alternatingly and read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ion from the middle.  Say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100 record file, the read ord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50,49,51,48,52,47,53 . . .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/LF"              Carriage Return and Line Feed.  Decimal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10 respectively (CHR$(13),CHR$(10)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wo characters are used as "end of rec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imiters.  As such, they ar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 count when a record is writte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mple string is 10 bytes, these tw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tes are added to the end resulting in a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12 bytes.  Bear this in mind if you want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escendo Read"     Records are read alternatingly in from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file and the beginning file.  This is to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cord 1, 10000, 2, 9999, 3, 9998, 4, 9997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andom Read/Write"  Random functions generate independen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ads and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Read-by-1"        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tepping-by-10"     A random access file's records are being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Write-by-10"        A random access file's records are being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every 10t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Overall"            This is the total time of all tests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letes.  So, it might not reflect the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f all tests exactly, but it sh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just wanted to make those meanings a little clea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ge of this program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T  &lt;/D:d&gt;&lt;F:bbb&gt;&lt;/N:nnn&gt;&lt;/S&gt;&lt;/R&gt;&lt;/B&gt;&lt;/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T by itself will test the active drive that it is 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fault record length of 32 bytes and 1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:d    This specifies "d" as the drive to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F:b    This specifies the number of fixed bytes p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must be between 1 and 32,765.  The default is 32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 this with the /N:n switch to enhance you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ecause of CR/LF usage in the file structure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mit for a user input is 32,765 and not the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,76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:n    This specifies the number of test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ote, the only limitation here is the available 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your test drive.  You can also go as sma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want, but you will reach a point where your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lose its valid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value, if this switch is not us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,000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B      Test both sequential and random access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Test random access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Test sequential access record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set up a batch file that purges your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T is run.  This will allow the cache to hav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er test, as opposed to starting out partially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interested in the actual hits on your cache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programs (PC-CACHE and NCACHE for sure) have status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llow you to see the results from the cache's point of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file is written in the root directory of the targe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is TEST$$CT.SPD.  If the critter appears, don't pan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robably didn't get deleted because of an interrupte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3.0  7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 accessed the BIOS segment for clock ticks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decimal level counters.  The second decimal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ak in terms of its accuracy, but I decided to leave it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 those of you worried about significant digit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gorithm used for this uses 18 clock ticks to generat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on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test records are now 32 bytes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utput screen formatting is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program is invoked without any parameters,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 the active drive with a 10,000 record test made up o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tes.  All user input now occurs on the command li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use of switche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6  5/24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 honestly did not intend another update so soon. 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d out to me that the file structure that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was variable.  As such, it made ratio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what difficult.  Now, the default fixed recor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32 bytes (the test record count is still 10,000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can specify the record length by using the /F: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itch.  "bbbbb" must be between 0 and 32,765. 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lues are now fixed, a user can do a little math (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ubject folks??) and discern the records per seco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forth.  Do note, that two bytes are added to the tes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e files (CR/LF to be exact) that is why the maximum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that a user can specify is 32,765 and not the 32,767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ault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5  5/22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 An actual test file byte size field has 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should allow users to track the actual siz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est records being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 Some users suggested that truly random reads and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be added.  This serves to get away from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equentialized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 Again, more cosmetic touch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2.0  5/16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e to some users having limited drive space,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ere added to allow for different size tes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ccur.  I was somewhat hesitant to do thi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egated the ability to call results "standard,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at really is standar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witches were also added to allow users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hat tests they want to run.  For now, all tha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be specified is whether or not to run all tes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quential tests only, or random test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ButterFly test was also added in an attem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give look-ahead caches a hard time. 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aches that use a FIFO method of purging will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ck of a time with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dded timers/cleared up timers for the sequenti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verall tests.  Also speaking of timers,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lowing down some routines, I have removed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video effects that were for the user's bene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 thanks to Jonathan Fisk for all of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ggestions and debugg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cial thanks also go out to Tim Akright, the sys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Queued Access for all of hi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1.0  5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ll, I released it.  That pretty well sums i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ope this program helps you evaluate some of you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even makes some solutions/benefits clear. 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d as shareware.  Its price is $5 for each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copy.  If you have any suggestions or comments, I'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to hear thos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DOnet: 1:227/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File Req's allowed or give a cal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y "hi" to Tim, the BBS's sys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pyRight:  July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