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ado Utilities Volume La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For instance, if you purchased a site license for 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tes) your cost would be $149.60, which saves you $37.40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11 separate purchases. The more sites you licen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Unit  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10             0%       $12.00        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30            20%       $ 9.60         $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60            30%       $ 8.40         $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100            40%       $ 7.20         $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     50%       $ 6.00         $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 is the complete license agreement.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fill it out, sign under LICENSEE, enclose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 System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ton, Colorado, 80123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 (303) 795-7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:  76060,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we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0 sites, please call our offices at (303) 795-7653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oftware is also marketed as Shareware, bu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relation to the Shareware version.  All of the fo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t of the actual sit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o Utilities Volume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Licensor) grants to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rce code versions of the licensed program are gra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rage unit or media into the designated equipment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internal use. Licensor (Micro System Solution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one copy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icro System Solutions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Micro System Solutions          Page 1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olume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Licensee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e licensed program and al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notifying Micro System Solutions in writing. This licen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Micro System Solution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Micro System Solutio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related thereto, in strict confidence and to no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erson or entity to obtain access to it except a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ro System Solution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2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olume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ro System Solutions warrants that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Micro System Solution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Micro System Solution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Micro System Solutions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rrected by Micro System Solution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the licensed program shall thereafter b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ro System Solutions or its suppli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Micro System Solution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EVEN IF LICENS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THIS LICENSE MAY BE TERMINATED BY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fter notices of such failure by Micro System Solution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3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olume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Micro System Solutions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Micro System Solutions may assig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ntracts between residents. No suit for enfor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mmenced in any court other than the Municipal or Cou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in and for Arapahoe County, State of Colorado, or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District Court for the Western District, Denver Division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4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olume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signed by duly authorized representatives or both pa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rm or provision hereof shall be deemed waived and no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d unless such waiver or consent shall be in writing and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ty claimed to have waived or consented. Any consent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hereto, but nothing in this paragraph shall be constru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5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Volume Lab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                         LICENS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ro System Solutions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5048 W. Maplewood Ave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Littleton, CO 80123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ado Utilities Disk manager,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OPY      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10        $1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30        $ 9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60        $ 8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100       $ 7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+           $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Utilities Volume Labeler, Latest Version.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ake additional copies, up to the number of copies licensed. 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an supply multiple copies of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t an additional cost of $7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 Micro System Solutions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User's Guide at an additional cost of $12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Micro System Solutions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