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ss / New England has a simple distribution policy:  You hav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our shareware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include/exclude 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this one)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widest possible distribution, and don't want to stand in your w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include all files with the same name (TimeTrac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rac.doc, TimeTrac.rev) in your distribution together wit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  You may choose to include all or a part of this fil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t you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ormal distribution sequenc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New versions are offered to our registered users and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to new regist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Next, new versions are posted on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Then, we send copies of major revisions of software to vendor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ed us of their interest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Finally, all ASP associate members will receive copies of major upd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ASP mailing.  This saves vendors and authors both mo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; if you are not an ASP vendor member, please consider jo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willing to go one step further, we will provide updat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vailable.  If you are a catalog house, send us a copy of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program appears, together with a copy of the disket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rogram(s) you wish to distribute, we will send you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jor updates to our software.  If you run a bulletin board, send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containing the program(s) you wish to distribute, and your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we will update the diskette and mail it back to you.  Si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pies are serialized by to whom they were originally sent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track registrations by vendor.  As long as we receive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your number for any product, we will continue to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for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Sch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ss / New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mouth, New Hampshire  03802-0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603) 431 8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0511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TimeTrac version 9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TTyys where yy is the year of release, s is the seri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Time Accounting (professional &amp; cost accounting). 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ls to accountants, lawyers, architects, field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, and corporate staf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Language: QB 4.5, QC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200k memory, 330k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math coprocesso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; support agreemen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Time Expense Tracking Logging Cost Accounting Interruptions La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ant CPA Consultant Professional Laptop ASP Shareware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ime &amp; expense tracking.  Real-time (TSR) or manua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flexible key structure &amp; reporting, interrupted task tra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time tracking methods, partial &amp; full report generation,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readsheet &amp; database programs, LAN &amp; workgroup support,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help, complete manual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s a time and expense logging system. 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key structure and repor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track interrupted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TSR (Terminate and Stay Resident) mode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p up" over other applications to log your activities --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 key" or when the phone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group support either through a LAN (Local Area Network)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porta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to spreadsheet, database, and accoun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driven rules for computing tim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s different from other Time/Billing programs becaus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and calculates time for an unlimited number of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 billing system.  This makes it appropriate for corporat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-out systems, large professional firms who need to f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billing system, and consultants who want to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for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menu-driven rules for the unit of time used, minimum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and how time will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s the time records of a group of people charging ti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roject with or without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s its data for analysis and processing to spreadsheet,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and accoun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define the key fields that will be used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will total and sub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s most appropriate for professionals who bill their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rporate staff people whose time is charged to projects. 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s information to be fed into a billing or cost accoun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upports LAN and workgroup computing, and will export all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group (whether on a LAN or on independent notebook computers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 database, or accoun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offers great flexibility in customization of up to fou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 You may use an alphabetic key, such as last names, or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such as a whole number, or a field that is justified ar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.  In addition, you can have your own key tit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 and reports, so that the users of the system will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nslate" from your curr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will keep track of multiple (nested) interruptions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begin doing something, be interrupted,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 interrupted, and still keep track of how the time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articularly useful when you begin a project but answe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at same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imeTrac uses clock time, the program (or even the computer)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be running in order to keep track of the time spent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.  This allows memory to be used for large program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spreadsheets, allows for both corrections and manual in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records, and allows the use of portable computers for fie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program can be used as a 6k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will track time by any number of whole minutes between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y.  It rounds, truncates, or appends partial units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a minimum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be totalled and subtotalled by key, and partial repor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duced for a specific date or key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ncludes its own screen blanker, so you may le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or long periods without etching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documentation for TimeTrac is embedded in the program;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(help) key twice, and it will appear.  The manua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by pressing one additiona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vailabl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PC Canary version 9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CYyys where yy is the year of release, s is the seri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Utility /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Language: QB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2.1 or later, 200k memory, 300k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math coprocesso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; support agreemen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Virus Detector Alarm COMMAND.COM ASP Shareware PC Canary 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Virus alarm which detects modifications to .EXE, .D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files.  Installs easily and does not modify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with other security programs.  Allows DOS upgrades.  Na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r's canary whose death signalled invisible toxic f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enturies, miners have brought a canary down into the m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They do not do this for the company or for the music; they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 canary will die from small amounts of deadly gass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er feeling adverse effects.  Installed and used properly,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ry may be one of the first programs to become infected by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, and will give you enough warning to eradicate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before the virus does serious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Canary is a virus alarm.  It checks itself,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, and the comspec (COMMAND.COM) for changes 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ent using a proprietary technology that identifies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for analysis purposes.  Unlike other virus programs,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ry does not use a signature table to identify viruses; this all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ct to viruses that haven't even been written yet.  PC Can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use as a backup to a signature table virus alarm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 where regular updating of the anti-virus softwa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Canary is different from other anti-virus programs by off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maintenance.  Since it detects the effects,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of a virus, it is not necessary to constantly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new virus s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overhead.  It is not memory-resident, and so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cycles and memory.  Since it need scan only a limi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known results, it takes little processing time a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grams that scan all files for matches on a signatur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00 possible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false alarm rate.  PC Canary will sound the alarm only i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data file, or COMMAND.COM is actually changed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"suspicious" activity and understands that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hen DOS is upgr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vailabl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RealShar is a DEMO.  If you do not use DEMOS,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ny further.  It is a DEMO and NOT SHAREWARE becaus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must be made prior to installation in order to hook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l computerized Multiple Listing System, each of which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unique interface.  PLEASE DO NOT INCLUDE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GRAM!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RealShar version 9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RSyysr where yy is the year of release, s is the seri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Real Estate (brok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2.1 or later, 200k memory, 350k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math coprocesso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399, site licens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; support agreemen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Real Estate Realtor MLS Broker Market Share Segmentation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Ranking Appraiser RealShar 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Market share/segmentation analysis program for real 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kers.  Uses MLS data to report List, Sold &amp; Direct sides,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, Days on Market &amp; Price Ratio by date, town, property type,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, agent or office, two optional fields. 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Shar analyses data from a Multiple Listing Service and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Share Reports by date range, price range, area, class, ty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 as defined by the Multiple Listing System.  Offic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can be tracked by sides (listings, sales, direct, or tot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(total dollars, either absolute or as a percentage of the mark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price, average days on market, or pric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provided by this program is an aid in market 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, solicitation of clients, mergers, and recru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d Activ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Submitted in a Dat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us of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en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d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led/Withdrawn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ed Proper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