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WN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ut down version of the first of a suite of program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ing for our company. The purpose of the full suit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erform a software audit of all the machines within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the software found against a database of softwar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- hence the name DAWNR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be run on each PC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inventory" of the PC, in addition it will generat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hardware configuration (used to update our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generated by this program are used as inpu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suite and matched against the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(held in our Information Cent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scertain the software residing on a particular P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cans through every directory on the hard disk, log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 the executable files found. The program can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de" through archive files i.e. those created using PKZIP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the file executable files hel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which drive   Default is to analyse all the hard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 - excluding network drives that the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o (as the servers will be audited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nalyse a specific drive just enter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current version of the program assumes A &amp;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Affects the details shown in the window only -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progress repor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thru archives There are a number of public domai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schemes, I've tried to handle the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their internal directory structu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names with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D           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     To hold the generat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nput routines are very primitive! Press ESC to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A future release will have considerably better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'exploding' through archive files I only examin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a later version will examine the archive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more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 examination routine works on the non-MCA machi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I'm working on the MCA part!), but we only use a few makes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well find incorrect assumptions with your hard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- please let me know and I'll attempt to rectify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ossible I will extract from the appropriate fil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User Name entered during the installation proces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some of the locations for this information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but will be adding more - Norton and PC Tool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here - please note that this is only when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ASCII format, I will not be attempting to decipher en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If you can help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welcome any other suggestions/criticis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 Duncan - kduncan@c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