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KLEFT                       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20 Aug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1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aul Mu�oz�Colman               �   Phone:  (703) 435�1110  (home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1645 Charter Oak Ct., #201     �                 487�8658  (office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ston, VA  22090�4526          �               71141,1224  CompuSer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DISKLEFT 2.0 is a program to quickly display a profile of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pace utilization, accurate to the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 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           for hard 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LEFT /floppy    for floppies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  The display from DISKLEFT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sk Space Summary, Version 2.0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pyright 1990-1991, Paul Mu�oz-Colman.  All rights reserved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(to include A: and B:, type DISKLEFT /FLOPPY)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Capacity    Available    Used           Capacity    Available    Us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��������    ��������</w:t>
      </w:r>
      <w:r>
        <w:rPr/>
        <w:t>-    ����           ��������    ��������-   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N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O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33.323008    3.561472   29.761536   P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33.323008    2.779136   30.543872   Q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33.323008    2.846720   30.476288   R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33.323008    1.626112   31.696896   S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33.323008    2.646016   30.676992   T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33.077248    1.259520   31.817728   U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1.565696    1.376768    0.188928   V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J            (not available)            W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            (not available)            Y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            (not available)            X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            (not available)            Z            (not available)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TAL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201.257984   16.095744  185.162240   (values in millions of byte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DISKLEFT 2.0 is Copyright 1990-1991 Paul Mu�oz-Colman, a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Fun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LEFT 2.0 is not shareware.  It cannot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LEFT 2.0 is provide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 fee may be charged for this program, except a nom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tribution fee by BBSs or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FILE DISKLEF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