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DUP 5.0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Disk Duplicator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---------------------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(C) 1988-90 by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R.MacLean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FormGen Corporat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13 Holland Drive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Bolton, Ontario, Canada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L7E 1G4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(416) 857-0022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---------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------|--       |              (tm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--|         |      |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|    -----|---   |  Association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|   |         |--   Sharewar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---|    O    |     Professional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------|    |    |---------------------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---------      MEMBER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|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P 5.0                       Shareware                          Quick 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========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"Shareware" is a term used to describe a system for distribution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of software.  Under the shareware concept, software may be freely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copied and passed along to others, or distributed through bulletin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board systems, etc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As a recipient of a shareware program, you may use the software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for a short trial period to determine if it meets your needs.  If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it does, you pay the registration fee.  By paying the fee, you are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granted the right to retain the software for your use.  If the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software is not suitable, then you may discard it.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The shareware system provides substantial benefits the computing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community (of which YOU are a member)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1) You get to try out the software BEFORE you buy it so you know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exactly what you're buying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2) Shareware is substantially less expensive than most commercial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programs.  You don't pay for costly marketing programs and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fancy packaging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3) You get access to a MUCH broader base of available programs.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Thousands of excellent programs have been written by expert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programmers who would never consider marketing commercially.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Through the concept of shareware, these people make their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programs available to the community.  Usually, all they ask in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return is a small fee to reward them for the time and effort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they've put into the program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The system is based entirely on the honour system, and generally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works quite well.  (Most people are honest and wouldn't violate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the trust placed in them by the author of the software.)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Shareware is NOT free software - the author counts on your integrity.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Please register using the form the the end of this manual.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You are encouraged to copy this software and pass it along to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others who may be interested in using it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This program is produced by a member of the Association of Shareware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Professionals (ASP).  ASP wants to make sure that the shareware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principle works for you.  If you are unable to resolve a shareware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related problem with an ASP member by contacting the member directly,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ASP may be able to help.  The ASP Ombudsman can help you resolve a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dispute or problem with an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ASP member, but does not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provide  technical support              ---------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for members' products.           ------|--       |              (tm)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Please write to the           --|         |      |------------------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ASP Ombudsman at                |    -----|---   |  Association of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PO Box 5786,                    |   |         |--   Shareware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Bellevue, WA 98006               ---|    O    |     Professionals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or send a Compuserve          ------|    |    |---------------------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message via easyplex to              ---------      MEMBER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ASP Ombudsman 70007,3536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 5.0                  Disk Duplication Utility                 Quick 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========================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(C)1988-90 - R.MacLean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DUP is a duplication utility intended for use by small firms for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the creation of distribution disks for their software.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It features a simple and informative user interface, and a number of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unique and valuable features: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- audible signal for disk chang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- format, write and verify in one pas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- format may turned off for pre-formatted disks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- verify may be turned off for maximum speed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- option to increment serial numbers during production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- ability to read an entire master disk into a compressed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image file, eliminating the need to read the master disk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at the beginning of each duplicating session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- multi-disk copying &amp; autoloader control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Setup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=====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Before you can use DUP for the first time you MUST set it up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your particular system configuration.  If you have a 286 or 38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machine, you may simply delete the supplied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DUP.DRV.  DUP will automatically determine the number and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of drives in your system.  If you have a PC or XT class mach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or if you want to override the automatic configuration,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to edit DUP.DRV to match your system configu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DUP.DRV contains a series of numbers separated by commas.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number represents the number of the last floppy drive in the syst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(ie. A:=1, B:=2, C:=3, D:=4, E:=5, etc.)  Following this, ther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a number representing the type of each drive (regardless of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there is actually a corresponding drive in the system) from A: up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the last floppy.  The drive type numbers should be set as follows: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0 - hard drive or drive not present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1 - 360K 5 1/4" floppy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2 - 1.2M 5 1/4" floppy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3 - 720K 3 1/2" floppy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4 - 1.4M 3 1/2" floppy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ie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if your system has a 360K 5 1/4" floppy as A:,a 360K 5 1/4"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as B:, C: is a hard disk, and a 720K 3 1/2" as D:, then your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DUP.DRV file should contain: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4,1,1,0,3    (4 drives,360K,360,hard disk,720K)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The file can be modified using your favorite text editor.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 5.0                    Starting the Program                   Quick 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====================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To start DUP, simply type DUP and press [Enter].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A signon message will appear, and after pressing a key, the main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screen will be displayed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    Disk Duplication Utility           | (C) 1988-90 R. MacLean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Write  Read  Display  Options  Serial  Compression  Quit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Produce duplicates from master image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---------------------------------------------------------   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       Options &amp; Status Information               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---------------------------------------------------------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Format disk during write       Yes  No  | |  Serial #   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Verify CRC after write         Yes  No  | |  --------   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Update program serial number   Yes  No  | |  Trk    0   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Last serial #                           | |  Cyl    0   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-----------------------------------------| |  Sec    0   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Current Function:                       | |  Pos    0   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Disk Status:   H  - - - - - - - -       | |-------------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Description:                            | |  Drive  A:  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-----------------------------------------| |  Track ##   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####################################### | |  Side   #   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-----------------------------------------   ------------- 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-----------------------------------------   ------------- 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|                                         | |   Ver 5.0   | |       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-----------------------------------------   -------------   -----------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The main screen allows control of all duplication operations and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displays status information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The main functions are shown in a row near the top of the screen,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and can be selected by either moving the highlight (using the arrow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keys or spacebar) and pressing [Enter], or by typing the first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letter of the desired function.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WRITE (a duplicate dis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Prompts for the type of image (360K, 720K, etc.), and then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the target drive(s), and then displays a list of disk i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previously read.  The appropriate image is selec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highlighting it and pressing [Enter].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 5.0                  Disk Duplication Utility                 Quick Doc</w:t>
      </w:r>
    </w:p>
    <w:p>
      <w:pPr>
        <w:pStyle w:val="PreformattedText"/>
        <w:bidi w:val="0"/>
        <w:jc w:val="left"/>
        <w:rPr/>
      </w:pPr>
      <w:r>
        <w:rPr/>
        <w:tab/>
        <w:t xml:space="preserve">        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READ (an original dis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Prompts for the source drive, and then displays a list of disk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images previously read.  If the disk has not previously been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read into the system, select NEW FILE and enter an appropriate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filename.  If a previous version of the disk is already present,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simply highlight the name of the older image, and press return.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The older image will be updated from the disket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DISPLAY (serial number on a dis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Prompts for the source drive, and then displays a list of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images previously read.  It will then read and displa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serial number stored on the disk in the selected drive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allows you to check the serial number on a produced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OPTIONS (set general disk option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Allows the setting of the various system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Format... When ON will format each track prior to writing 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allowing the use of blank diskettes wit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need to process them prior to software duplic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Verify... When ON verifys the CRC for the track afte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write.  This is a good check for media flaws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takes a little more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Serial #. When ON will a serial number in each disk tha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produc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Several parameters must be set before thi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work properl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Data..... Retrieves the standard options that are stor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each master image, allowing you to modify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Mode..... Switches serial number mode between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(where the system assigns an incremental ser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number to each disk produced), and Manual (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the operator is prompted to enter each serial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as the disks are produc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 5.0                  Disk Duplication Utility                 Quick Doc</w:t>
      </w:r>
    </w:p>
    <w:p>
      <w:pPr>
        <w:pStyle w:val="PreformattedText"/>
        <w:bidi w:val="0"/>
        <w:jc w:val="left"/>
        <w:rPr/>
      </w:pPr>
      <w:r>
        <w:rPr/>
        <w:tab/>
        <w:t xml:space="preserve">         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SERIAL (set serial number parameter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Allows the setting of the serial number parame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Data..... Retrieves the serial number parameter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stored with each master image, allowing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modify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Get S/N.. Searches a master disk for the location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particular serial number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Track.... Allows you to set the track where the serial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is to be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Cyl...... Allows you to set the side where the serial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is to be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Sector... Allows you to set the sector where the serial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is to be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Position. Allows you to set the position where the serial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is to be pla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Last #... Allows you to set the last recored serial nu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The serial number of the next disk produced will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a serial number one higher than th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COMPRESSION (enable/disable data compress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This option allows you to disable the data compression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when storing master images on the hard dis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Serial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|                          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The serial number is a 10 character ASCII string imbedded in one of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the larger files of the production software system.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The serial number routines are intended for use by KNOWLEDGEABLE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PC users.  These routines expect accurate data and no attempt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is made to verify input validity.  Inserting a serial number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|  indiscriminately WILL make duplicated disks unusable.    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     |</w:t>
      </w:r>
    </w:p>
    <w:p>
      <w:pPr>
        <w:pStyle w:val="PreformattedText"/>
        <w:bidi w:val="0"/>
        <w:jc w:val="left"/>
        <w:rPr/>
      </w:pPr>
      <w:r>
        <w:rPr/>
        <w:t>|    |  -------=======&gt;&gt;&gt;&gt;&gt;&gt;&gt;  DUP  Registration  &lt;&lt;&lt;&lt;&lt;&lt;&lt;=======-------  |    |</w:t>
      </w:r>
    </w:p>
    <w:p>
      <w:pPr>
        <w:pStyle w:val="PreformattedText"/>
        <w:bidi w:val="0"/>
        <w:jc w:val="left"/>
        <w:rPr/>
      </w:pPr>
      <w:r>
        <w:rPr/>
        <w:t>|     -------------------------------------------------------------------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DUP is a copyright program distributed on a "Shareware" basis,           |</w:t>
      </w:r>
    </w:p>
    <w:p>
      <w:pPr>
        <w:pStyle w:val="PreformattedText"/>
        <w:bidi w:val="0"/>
        <w:jc w:val="left"/>
        <w:rPr/>
      </w:pPr>
      <w:r>
        <w:rPr/>
        <w:t>|    that is, it may be freely distributed for TRIAL use.  This gives you     |</w:t>
      </w:r>
    </w:p>
    <w:p>
      <w:pPr>
        <w:pStyle w:val="PreformattedText"/>
        <w:bidi w:val="0"/>
        <w:jc w:val="left"/>
        <w:rPr/>
      </w:pPr>
      <w:r>
        <w:rPr/>
        <w:t>|    the benefit of being able to try it out BEFORE you buy.  If you don't    |</w:t>
      </w:r>
    </w:p>
    <w:p>
      <w:pPr>
        <w:pStyle w:val="PreformattedText"/>
        <w:bidi w:val="0"/>
        <w:jc w:val="left"/>
        <w:rPr/>
      </w:pPr>
      <w:r>
        <w:rPr/>
        <w:t>|    find it useful, simply destroy or give away your copy and accept my      |</w:t>
      </w:r>
    </w:p>
    <w:p>
      <w:pPr>
        <w:pStyle w:val="PreformattedText"/>
        <w:bidi w:val="0"/>
        <w:jc w:val="left"/>
        <w:rPr/>
      </w:pPr>
      <w:r>
        <w:rPr/>
        <w:t>|    thanks for giving it a shot.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If, however, you find it beneficial and wish to continue using it,       |</w:t>
      </w:r>
    </w:p>
    <w:p>
      <w:pPr>
        <w:pStyle w:val="PreformattedText"/>
        <w:bidi w:val="0"/>
        <w:jc w:val="left"/>
        <w:rPr/>
      </w:pPr>
      <w:r>
        <w:rPr/>
        <w:t>|    please register it by completing the bottom of this form and sending     |</w:t>
      </w:r>
    </w:p>
    <w:p>
      <w:pPr>
        <w:pStyle w:val="PreformattedText"/>
        <w:bidi w:val="0"/>
        <w:jc w:val="left"/>
        <w:rPr/>
      </w:pPr>
      <w:r>
        <w:rPr/>
        <w:t>|    the appropriate fee.  This will give you a nicely printed manual, an     |</w:t>
      </w:r>
    </w:p>
    <w:p>
      <w:pPr>
        <w:pStyle w:val="PreformattedText"/>
        <w:bidi w:val="0"/>
        <w:jc w:val="left"/>
        <w:rPr/>
      </w:pPr>
      <w:r>
        <w:rPr/>
        <w:t>|    update of the program including any new features, and a clear            |</w:t>
      </w:r>
    </w:p>
    <w:p>
      <w:pPr>
        <w:pStyle w:val="PreformattedText"/>
        <w:bidi w:val="0"/>
        <w:jc w:val="left"/>
        <w:rPr/>
      </w:pPr>
      <w:r>
        <w:rPr/>
        <w:t>|    conscience whenever you use the program.  If you believe in the          |</w:t>
      </w:r>
    </w:p>
    <w:p>
      <w:pPr>
        <w:pStyle w:val="PreformattedText"/>
        <w:bidi w:val="0"/>
        <w:jc w:val="left"/>
        <w:rPr/>
      </w:pPr>
      <w:r>
        <w:rPr/>
        <w:t>|    concept of shareware, it will also give you the nice feeling that        |</w:t>
      </w:r>
    </w:p>
    <w:p>
      <w:pPr>
        <w:pStyle w:val="PreformattedText"/>
        <w:bidi w:val="0"/>
        <w:jc w:val="left"/>
        <w:rPr/>
      </w:pPr>
      <w:r>
        <w:rPr/>
        <w:t>|    comes from knowing that you are backing up your beliefs and are          |</w:t>
      </w:r>
    </w:p>
    <w:p>
      <w:pPr>
        <w:pStyle w:val="PreformattedText"/>
        <w:bidi w:val="0"/>
        <w:jc w:val="left"/>
        <w:rPr/>
      </w:pPr>
      <w:r>
        <w:rPr/>
        <w:t>|    helping to encourage more development of this type of distribution.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The registration is a very low price, but it helps me to make a          |</w:t>
      </w:r>
    </w:p>
    <w:p>
      <w:pPr>
        <w:pStyle w:val="PreformattedText"/>
        <w:bidi w:val="0"/>
        <w:jc w:val="left"/>
        <w:rPr/>
      </w:pPr>
      <w:r>
        <w:rPr/>
        <w:t>|    living and to continue to maintain and improve the program.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If you do not register, but continue to benefit from the use of my       |</w:t>
      </w:r>
    </w:p>
    <w:p>
      <w:pPr>
        <w:pStyle w:val="PreformattedText"/>
        <w:bidi w:val="0"/>
        <w:jc w:val="left"/>
        <w:rPr/>
      </w:pPr>
      <w:r>
        <w:rPr/>
        <w:t>|    program, you are clearly violating the terms of my copyright, and        |</w:t>
      </w:r>
    </w:p>
    <w:p>
      <w:pPr>
        <w:pStyle w:val="PreformattedText"/>
        <w:bidi w:val="0"/>
        <w:jc w:val="left"/>
        <w:rPr/>
      </w:pPr>
      <w:r>
        <w:rPr/>
        <w:t>|    I will not be amused.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THANK YOU!      ...for supporting shareware!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Randy MacLean - DUP author   |</w:t>
      </w:r>
    </w:p>
    <w:p>
      <w:pPr>
        <w:pStyle w:val="PreformattedText"/>
        <w:bidi w:val="0"/>
        <w:jc w:val="left"/>
        <w:rPr/>
      </w:pPr>
      <w:r>
        <w:rPr/>
        <w:t>|-----------------------------------------------------------------------------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Please register me as a DUP User!  RUSH my manual and update ASAP!        |</w:t>
      </w:r>
    </w:p>
    <w:p>
      <w:pPr>
        <w:pStyle w:val="PreformattedText"/>
        <w:bidi w:val="0"/>
        <w:jc w:val="left"/>
        <w:rPr/>
      </w:pPr>
      <w:r>
        <w:rPr/>
        <w:t>|   Here's my $25 registration fee.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Please charge my credit card:    |</w:t>
      </w:r>
    </w:p>
    <w:p>
      <w:pPr>
        <w:pStyle w:val="PreformattedText"/>
        <w:bidi w:val="0"/>
        <w:jc w:val="left"/>
        <w:rPr/>
      </w:pPr>
      <w:r>
        <w:rPr/>
        <w:t>|  -----------------------------------                                        |</w:t>
      </w:r>
    </w:p>
    <w:p>
      <w:pPr>
        <w:pStyle w:val="PreformattedText"/>
        <w:bidi w:val="0"/>
        <w:jc w:val="left"/>
        <w:rPr/>
      </w:pPr>
      <w:r>
        <w:rPr/>
        <w:t>| | Name:                             |       ------------------------------- |</w:t>
      </w:r>
    </w:p>
    <w:p>
      <w:pPr>
        <w:pStyle w:val="PreformattedText"/>
        <w:bidi w:val="0"/>
        <w:jc w:val="left"/>
        <w:rPr/>
      </w:pPr>
      <w:r>
        <w:rPr/>
        <w:t>| |-----------------------------------| VISA |       |       |       |       ||</w:t>
      </w:r>
    </w:p>
    <w:p>
      <w:pPr>
        <w:pStyle w:val="PreformattedText"/>
        <w:bidi w:val="0"/>
        <w:jc w:val="left"/>
        <w:rPr/>
      </w:pPr>
      <w:r>
        <w:rPr/>
        <w:t>| | Company:                          |      |-+-+-+-|-+-+-+-|-+-+-+-|-+-+-+-||</w:t>
      </w:r>
    </w:p>
    <w:p>
      <w:pPr>
        <w:pStyle w:val="PreformattedText"/>
        <w:bidi w:val="0"/>
        <w:jc w:val="left"/>
        <w:rPr/>
      </w:pPr>
      <w:r>
        <w:rPr/>
        <w:t>| |-----------------------------------| MC   |       |       |       |       ||</w:t>
      </w:r>
    </w:p>
    <w:p>
      <w:pPr>
        <w:pStyle w:val="PreformattedText"/>
        <w:bidi w:val="0"/>
        <w:jc w:val="left"/>
        <w:rPr/>
      </w:pPr>
      <w:r>
        <w:rPr/>
        <w:t>| | Address:                          |      |-+-+-+-|-+-+-+-|-+-+-+-|-+-+-+- |</w:t>
      </w:r>
    </w:p>
    <w:p>
      <w:pPr>
        <w:pStyle w:val="PreformattedText"/>
        <w:bidi w:val="0"/>
        <w:jc w:val="left"/>
        <w:rPr/>
      </w:pPr>
      <w:r>
        <w:rPr/>
        <w:t>| |-----------------------------------| AMEX |       |           |         |  |</w:t>
      </w:r>
    </w:p>
    <w:p>
      <w:pPr>
        <w:pStyle w:val="PreformattedText"/>
        <w:bidi w:val="0"/>
        <w:jc w:val="left"/>
        <w:rPr/>
      </w:pPr>
      <w:r>
        <w:rPr/>
        <w:t>| | City:                 State:      |       -+-+-+-|-+-+-+-+-+-+-+-+-+-+-   |</w:t>
      </w:r>
    </w:p>
    <w:p>
      <w:pPr>
        <w:pStyle w:val="PreformattedText"/>
        <w:bidi w:val="0"/>
        <w:jc w:val="left"/>
        <w:rPr/>
      </w:pPr>
      <w:r>
        <w:rPr/>
        <w:t>| |-----------------------------------|          -------                      |</w:t>
      </w:r>
    </w:p>
    <w:p>
      <w:pPr>
        <w:pStyle w:val="PreformattedText"/>
        <w:bidi w:val="0"/>
        <w:jc w:val="left"/>
        <w:rPr/>
      </w:pPr>
      <w:r>
        <w:rPr/>
        <w:t>| | Zip:                              | Expires |   |   |                     |</w:t>
      </w:r>
    </w:p>
    <w:p>
      <w:pPr>
        <w:pStyle w:val="PreformattedText"/>
        <w:bidi w:val="0"/>
        <w:jc w:val="left"/>
        <w:rPr/>
      </w:pPr>
      <w:r>
        <w:rPr/>
        <w:t>|  -----------------------------------           -+-+-+-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mail to: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Randy MacLean              For faster service:                          |</w:t>
      </w:r>
    </w:p>
    <w:p>
      <w:pPr>
        <w:pStyle w:val="PreformattedText"/>
        <w:bidi w:val="0"/>
        <w:jc w:val="left"/>
        <w:rPr/>
      </w:pPr>
      <w:r>
        <w:rPr/>
        <w:t>|     c/o FormGen Corporation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#3 - 64 Healey Road            in the US order toll free (800) 263-2390 |</w:t>
      </w:r>
    </w:p>
    <w:p>
      <w:pPr>
        <w:pStyle w:val="PreformattedText"/>
        <w:bidi w:val="0"/>
        <w:jc w:val="left"/>
        <w:rPr/>
      </w:pPr>
      <w:r>
        <w:rPr/>
        <w:t>|     Bolton, Ontario                         Canada &amp; foreign (416) 857-4141 |</w:t>
      </w:r>
    </w:p>
    <w:p>
      <w:pPr>
        <w:pStyle w:val="PreformattedText"/>
        <w:bidi w:val="0"/>
        <w:jc w:val="left"/>
        <w:rPr/>
      </w:pPr>
      <w:r>
        <w:rPr/>
        <w:t>|     L7E 5A4                    Questions &amp; Technical Support (416) 857-0022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