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Tree Version 2.1  (c) 1990-1991 Michael D. We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vervie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s provided to support installation of DV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systems.  The following is a summary of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steps will accomp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Create DV Tree's home directory, and copy its fil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deally, this will be C:\DV\DVTREE, D:\DV\DVTR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\DV\DVTREE.  Also, we will copy the files TZ-SCRIP.DVS, and TS-SCRIP.D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ESQ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Install DVTXDI.COM in your AUTOEXEC.BAT fi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DESQview 2.2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Add the DV Tree PIFs (Program Information Files) to DESQ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Customize the PIFs using Change a Program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 Your DV directory is not C:\DV  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 You do not hav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 Configure DV Tree so it knows where to find DESQview'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necessary if your DV directory is C:\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you can complete the above steps on your ow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, then proceed to Step 8 below to verify a goo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tep 1:  Hard Disk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V Tree to be useful, it should be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Since it is a DESQview specific program, the best plac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 subdirectory of the \dv directory, and the best nam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 Tree subdirectory is DVTREE.  Assuming all the DV Tre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rrent DOS directory, and the name of your DESQview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v,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 c:\dv\dv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*  c:\dv\dv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*.dvs c:\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opy of DESQview is not installed in c:\dv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c:\dv in each of the above commands with the path to you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If you have problems:  Read the sections on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2:  Install DVTXDI.COM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DESQview is not version 2.26 or later,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kip this step.  You may also wish to skip this step if you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is less than 3.1 (DOS versions prior to 3.1 may need to be 'patched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commodate DVTXDI.COM - if you are an experienced user,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is is available in the DVTXDI.DOC file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TXDI.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XDI is an optional TSR (terminate-and-stay-reside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hat utilizes services provided by DESQview versions 2.26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, and it allows DV Tree to be aware of every application 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DESQview system.  To install it, use a text editor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dv\dvtree\dvtxd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is not c:\dv\dvtree,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above line so that it specifies the full DOS pathn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TXDI.C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user of QEMM, QRAM, or some other program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load TSRs into 'high DOS memory', you should load DVTXDI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high' so that it doesn't reduce the amount of your 'conventional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' (DVTXDI.COM requires only a few K, but every little bit helps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nsure how to do this, refer to the documentation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laced DVTXDI.COM in your AUTOEXEC.BAT file, re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ystem so that DVTXDI.COM will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3:  Start DESQview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Tree is a DESQview specific program and may only be ru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Qview multitasking environment.  If you are not currently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DESQview, please start DESQview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4:  Add DV Tree to DESQview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lly, you should run DV Tree in its own DESQview window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 this, we will use DESQview's Add A Program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P                         (for 'Add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the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n your DV Tree path        (probably 'c:\dv\dvtre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should see three different ent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DESQview Tree ..'.  Using your cursor keys,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ntry, and hit your space bar.  Once all three entr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, move the cursor bar over 'Done',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DESQview will tell you there is a '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lict' with respect to one or more of the three entries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you will need to change the 'Open Keys' for DV Tree.  Pick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of two keys that you like, but remember what they were supposed to b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, and the manual for DV Tree, will occassionally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e of these three entries by their original 'Open Keys'.  An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here:  The DESQview script files, TZ-SCRIP.DVS, and TS-SCRIP.DVS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o give you an easy way to maintain a single set of scrip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Tree.  They do this by loading 'TL-SCRIP.DVS' at startup, so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'Open Keys' for the TL window, you will have to relearn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resolved any key conflicts (or if there were non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DESQview you're 'Done' on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find the following three entries for DV Tre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's 'Open Menu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(Slim)        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100K          T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Qview Tree (Pop-Up)      T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5:  Customize the Open Menu entries if necessary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 is c:\dv\dv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are installing DV Tree on a col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..   You may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'Open Menu' entries you created in Step 4 assu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DOS path to DVTREE.EXE is c:\dv\dvtree\dvtree.exe.  Since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 on your system, we must use DESQview's 'Change A Program'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ies just added.  Also, if your DV Tree directory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dv\dvtree or e:\dv\dvtree, you will need to tell DV Tree where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P                         (for 'Change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set of 'Open Keys'       (TS, TL, T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AB 4 times                 (to the Program...: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full pathname to DVTRE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V Tree directory is not d:\dv\dvtree, or e:\dv\dv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1 time              (to the Parameters: fiel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to the end of the line if something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re, and add a spa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TREE= followed immediately by the full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name to your DV Tre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TREE=F:\DV23\DV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lor system, you should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 F1                  (for advanced option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to 'Uses its own colors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'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when you'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ollow the above procedure once for each of the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of 'Open Keys' (TS, TL, and TZ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6:  Start DV Tree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ll has gone well, you should now be able to start DV Tre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L                         (for 'DESQview Tree 100K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DV Tree should come up in a full screen window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delay, inform you that it is 'Building DOS Tree'.  If,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DESQview returns an error message, go back to Step 5 and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specified the full pathname to DVTREE.EXE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your hard drive has more subdirectories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V Tree, in its default configuration, is set up to handle.  If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e, you will see a message like this:  "Tree &gt; Tree Max Size - Key Z-C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x".  If you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SC                         (to remove the messag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                           (for 'Configure DV Tre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                           (for 'Tree Size Ma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enter a numeric value for the number of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DV Tree to be able to handle per 'logical DOS drive'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accept any value up to 999, but you should probably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, more realistic value as the number you use affects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DV Tree requires to run.  Once you have done this, hit ESC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turn to DV Tree's main screen, and exit DV Tree by hitting Q 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), and Y (for Yes), then restart DV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7:  Tell DV Tree where DESQview is installed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ESQview directory is   c:\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...   You may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ome of its more advanced functions, DV Tree must k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s to some of DESQview's files.  Since on your system,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:\dv, you must do the following 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C                           (for 'Configure DV Tre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ESQ Directory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DESQview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.                           (for '.DVP Directory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DESQview directory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8:  Verify a good Installatio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assumes that DV Tree is now running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f so, you may perform the following tests to ensure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steps have been successfully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 Verify correct specification of DESQview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Z                           (for 'Zpecial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ESQview Function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something that looks like the DESQview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n the right hand side of your screen, all is well.  If not,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rrectly performed Step 7 (specifically, the DESQ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 If you have more than one hard drive partition, make sure your Tree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is suffic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DV Tree's main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gt;                           (to get the 'Switch Drives' menu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letter for a hard driv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should have a letter entry for each logical DOS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, and you should repeat this step for each letter rela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hard drive.  DV Tree will build a DOS tree for each drive, and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a message saying "Tree &gt; Tree Max Size", refer to Step 6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crease DV Tree's max tree siz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 Make sure DV Tree knows where to put it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                           (to bring up the Tre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DVTRE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S                           (for 'Sort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D                           (for 'Date/Tim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Y                           (for 'Descend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the file display sorted with the most rec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files at the top of the display.  If you see entrie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REE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TREE_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is well.  If not, refer back to step 5 (specifically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s on setting up TREE=.)  (By the way, DV Tree has probably pu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your root directory by mist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 Make sure the other program definitions are ok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S                         (for 'DESQview Tree (Slim)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DESQview presents an error message, go back to Step 5 and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have specified the full pathname to DVTREE.EX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eceive a message saying "Tree &gt; TMAX= on command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                          (for 'Clos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                          (for 'Yes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 your DESQ key               (probably A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                          (for 'Open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P                         (for 'Change a Progra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AB 5 times                 (to the Parameters: fiel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delete key to remove the TMAX=nnn parame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 and go back to the beginning of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DV Tree says it is 'Building DOS Tree', then refer back to step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x the TREE= parameter (it is wrong for this program defini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step for Open Keys TZ (DESQview Tree (Pop-Up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ep 9:  What now?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reached this step, DV Tree should be cor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your system.  You should now print the DV Tree manua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COPY DVTREE.DOC PRN from the DOS command line, and follow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tially - much of it is written in tutorial (or semi-tutorial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nxious to stop reading about, and start using DV Tre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nual is still highly recommended - please see the section i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d "A Note for the Impati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ow, you may have guessed that DV Tree is a highly customiz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is is true.  DVTREE.DOC contains sections that tell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How to customize the screen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How to make the most of the memory used b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How to set up DV Tree for use in EGA/VGA systems running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-resolution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How to have DV Tree come up positioned to one, or even tw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r favorite 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How to set up a quick help system for DV T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How to use DV Tree to launch other DESQview applica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other DESQview applications with files -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s that are already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f course, how to use DV Tree to take control over your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and much, much more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