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ed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-1991 Wayne D. Mingee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ESET24  Program ESET v2.4  Suggested don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nages DOS [and 4DOS] environment variables. I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ndle the master or local [secondary] environment. It doe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ll including Wyse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ltiple operand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a vari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under a secondary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bstring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ppend or Prepe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rithmetically proces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a +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ing the value left/right 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Xor with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ange a one or all occurrences of a str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ke user input from Stdi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a prom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time to start replying and input to cer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length of input and terminating input when inpu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im leading/trailing blanks fro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vert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 limit on length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play the environment with size, used and free total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ee amount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DOS 2.0+, 4DOS and should work in a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additional program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ipulate I/O ports. Can be used to test printer status,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, etc. rearrange bios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et file information, path, size, date, etc. Do a findfirst/find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llocate the environment size. Release unused copies. Fix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ntain a lifo/fifo list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lease the environment of TSR's 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mit system specs, drives, etc, to variables a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brary routine for doing environ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NOTE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create variables longer than 127.  Ca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n intermixing the use of the DOS SET command,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process the first 127 positions and may leave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environment.  Also variables can conta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S may not hand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4DOS you must either rename ESET or disable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SETDOS /I-ESET.  Also to use the prepend operation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change the 4DOS command separator character with SE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st if ESET will find the environments on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ET Z=X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/C ESET /DX Z=$C Z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xx] Z=1           xxx should be a hex number 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xx] Z=1           the 2nd assignment insures it w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variable: ESET 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a variable: ESET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the contents of the environment: 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ake user input into a variable: ESET name "prompt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a variable: ESET /E name ?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current date: ESET NOW=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ET 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sets of arguments can b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ET [sws] [vbl] [sws] [vbl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iable names are converted to upper case. Names can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 character "/" used in these docs is actually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witch character defined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may be given separately or in a string. ie: /C /D /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value containing blanks or &lt;&gt;| enclo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"". ie: ESET "NAME=Now is the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ESET NAME="Now is the time" would include the quote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arameters other than switches are give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nvironment are displayed.  There is no end of screen p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igned primarily for saving the environm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is to Stdout and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oken may be created from one or mor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%Z% %Z%%X% %Z%--%X%) In BAT file use %%. If no closing %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nd of the token, ie: %%NAME one is inserted and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.  This can help to reduce the length of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very long variables use %% so that DOS does not includ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mmand line.  The /M switch also effects whe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from. Given ESET /M Z=%Y% then Y would be cop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iables are resolved including those within ""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% as part of a variable you have to use 3 %%% [4 in BAT files]. Se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in the TECHNICAL section.  Included variables are not tested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 can be set in an environment variabl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ame.  On releases 3.x and later of DOS this work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SET is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xception of the limit on user input, the maximum siz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riable is limited only by the size of the environment. ESE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pand the environment to make room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the value is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a LF is output on STDOUT. This occurs immediately for eac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Can be used to separate user input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ESET FNAME "Enter file name&gt;" /C CNAME "Enter customer name"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 does not normally end any display with a CRLF thus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the requested operation is performed and then all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 are removed from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the results are displayed on stdout as name=value with on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ut no 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the hex value of the return code for each operation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as [xxx].  If less than 16 then it is an error cod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displacement of the variable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the master environment is used instead of the local [second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's.  If operating under the primary shell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n setting the master environment while under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hat the new value will not be available to normal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ince the local environment was not affected.  Use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se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after the operation is performed the resultant value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environment.  If operating under the primary shel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processing is terminated with ERRORLEVEL 3 if any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ESET PATH*=/C:\ESET;/C:\ESET;/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ERRORLEVEL 3 if the PATH does not conta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processing is terminated with ERRORLEVEL 3 if no erro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ESET PATH*=/C:\ESET;/C:\ESET;/ /N PATH^=C:\E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pend the directory C:\ESET to the PATH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processing is terminated with ERRORLEVEL 3 if no k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ESET /Q Z "ABORT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k whether to abort the job if a key has been pressed. The ke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 froom the keyboard buffer and will be available at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function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UMDXTR are toggles. Each occurrence reverse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begins with a $ then ESET will perform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create the value. To set a value beginning with a $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$.   The $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 - returns current date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T - returns current time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n1,n2,string - returns substring of variable starting at n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2 positions. 1 =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+ [+/-]n2 -  add signed integer n2 to varia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&amp; [+/-]n2 -  and signed integer n2 to varia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^ [+/-]n2 -  xor signed integer n2 to varia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[      n2 -  shift variable left n2 bit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]      n2 -  shift variable right n2 bit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  - returns a 0 if running under the prim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and a 1 if it is a seco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  - gets value of byte at 40:F0 which if you are using RE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vailable in the registered version] is the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me ends in one of the following character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performed with the value. To end a name i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2. [name*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remove value fro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prepend value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append value 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value is in two parts separated by a delimite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har. The first occurrence of the fir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second part. ie: /yy/xx/  replaces y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x. Replacing a NULL string is the same as pre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ing a NULL with a NULL will return ERRORLEVEL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exists and a 1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same as * but changes all occurrences. Replac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will make the variable fill up the unused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.  This will also happen if the replacement str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original string. ie: NAME@=/;/;C/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overcome by using a double set,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NE@=/;/'C/ NANE@=/'/;/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problem settin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* - old valu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- - valu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problem proces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not fi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fficient space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/B or /N or /Q switch was satisfied, processing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ge-all [@] always returns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$E is set to the ERRORLEVEL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-511 Ascii value of last key input. [3=Ctrl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Ascii codes are 256-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 is set for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playing the environment $E contains the amount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ESET &gt;NUL can be used to find the available space withou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ything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ET [switches] name prompt [valid-chars] [+-length] [time 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s the variable name and can include on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rom above [-+*^@], in which case the data inp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used to perform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is a string to be displayed.  If it contains blan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&gt;|" then it must be enclosed in "".  It cannot contain a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is taken from STDIN and may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the current value of name is used as the default valu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edit.  An additional data item is required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for the item.  If the absolute value is no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length then the current length is used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creased.  If it is positive then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length+2 position from the beginning of the fiel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gative the cursor will be positioned 2 positions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.  Currently, the total length of the prompt +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must be less than the length of 2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when the user enters a character into the last position,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nd the code of that character is set in $E.  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/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 An additional data item is required which specifies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haracters.  If a blank or &lt;&gt;| is allowed the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"".  The blank must be given if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nn the user has nn seconds to start responding. 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there is no time limit on completing.  The firs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a valid character, when using /V,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.  This must be last or only switch. [/EVL3 or /L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VEA are toggles. Each occurrence reverses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trol keys are available during keyboard input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nd left cursor, backspace, delete, home, end, inse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left and Ctrl-right move to the next word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home restores the default value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d clears from the cursor to the end of the input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C [break] terminates all further processing of the comm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clears the variable and ends input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non-character key terminates inpu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[eof] terminates all further input from STDIN but the comm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still processed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ET A ? B ? C ? &lt;DATA.FIL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A.FIL only contains one line then variables B and C would b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ET A ? &lt;DATA.FIL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ATA.FIL contains more then one line the remainder of the file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ATA.FIL must contain as many lines as there are variables 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trl-Z or the program will hang the system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way the environment is manipulated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aintains the same sequential posi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y are not moved to the end when they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of some use otherwise but I mention it mainly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show on the display in the usua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variables longer than 128 characters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em with your programs since some copy the environm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workspace and therefore may have problems with lo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a program locking up after using thi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variable and tes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are seperated by one or more spaces or tabs. Swit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quotes (") are only recognized in the first positi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ameter. ie: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ET /D      D would be a switch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ET Z=/D    Z would not be set to /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ET "Z=a b" Z would not be set to a b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ET Z=a"b   Z would not be set to a"b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limitations, such as no " in a PROMPT string can be ov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y setting a variable an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ESET Y="huh?" Z %%Y would use the string "huh?" a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mon problem is getting the DOS message, "Bad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", because the command is too long.  This can be avo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%% f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variables are available where DOS do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and ESET does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: Y contains the value %Z% and Z contains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ET Y=%%%%Z Z=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 ESET A=%Y% in a BAT file would set A to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handling of % by both DOS and ESET the results c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d to predict.  Here is a chart showing operand combinations 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a program by DOS and as finally resovled by ESET.  Th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all batch file commands, such as IFs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RESOLVED          TH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                 BY DOS               BY ESE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  -----------          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AT Y=bb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%Y%a                            abba                 abb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%%Y%%a                          a%Y%a                abb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%%%Y%%%a                        a%bb%a               aa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%%%%Y%%%%a                      a%%Y%%a              a%Y%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"a%%%% Y %%%% a"                 a%% Y %% a           a% Y % 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AT z=%   (ESET z=%%%%)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%%t%Z%                        %Z%t%Z               %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%%t%Z                         %Z%tZ                %tZ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%%t%%Z                        %Z%t%                %t%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Z%%t%%Z %%Z%%t%Z %%Z%%t%Z%     %Z%t%Z %Z%t%Z        %tZ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       -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ese are effectively dropped (null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ne D. Mi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4 N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dgewater, Va 22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reports or suggestions may be sent to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ages can be left at one of the follow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onnection  202-547-2008 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