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 A S Y    F O R M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$257.95, which saves you $127.05 of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urchases.  The more sites you license, the m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30%          $24.50         $10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3%          $23.45         $11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6%          $22.40         $12.6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9%          $21.35         $13.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42%          $20.30         $14.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5%          $19.25         $15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8%          $18.20         $16.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51%          $17.15         $17.8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54%          $16.10         $18.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57%          $15.05         $19.9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60%          $14.00         $21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63%          $12.95         $22.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t out, sign under LICENSEE, enclose a check or money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k Data Systems                     Phone:  (915) 584-76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322 Rockwood Court                     FAX:  (915) 584-15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 Paso, Texas  79932-2412       CompuServe:  71420,2431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more than 100 sites, please call our office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915) 584-7670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(Licensor) grants to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the licensed progra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terms and conditions contain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use the number of copi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on Exhibit 1 for Licensee's internal use. 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alk Data Systems) will deliver one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ach copy of the program contains Falk Data Systems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notice and any other proprietary legend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 under the Federal Acquisition Regulations (FAR), if an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B320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it at any time by destroying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 copies of it and notifying Falk Data Systems in wri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Falk Data Systems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, owner of the copyright to the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odying substantial creative efforts which are secr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tial, and not generally known by the public, and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e to Falk Data Systems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Falk Data Systems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B320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Falk Data Systems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during the warranty period and determin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o be actual coding errors will be correct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within a reasonable time.  Any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Falk Data Systems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EXPRESSED OR IMPLIED, INCLUDING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Falk Data Systems o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 for any claim or damage arising out of the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or otherwise related to this license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direct damages which shall not exceed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(s) which have been paid by Licensee to Falk Data Syste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cific client project which is the subject of such clai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Falk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 Fal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System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B320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Falk Data Systems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Falk Data Systems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El Paso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, or in the United States District Court for the We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ct, El Paso Division, of the State of Tex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be demanded by either party more than on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cause of action accrued.  The prevailing party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B320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the heirs, executors, administrators, success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s of the parties hereto, but nothing in this para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construed as a consent to any assignment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B320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k Data Systems                                Easy Format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Falk Data Systems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5322 Rockwood Court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_El Paso, Texas  79932-2412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asy Format, Version 3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-  10                $24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1 -  15                $23.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6 -  20                $22.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 -  25                $21.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-  30                $20.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31 -  40                $19.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1 -  50                $18.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 -  60                $17.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61 -  70                $16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71 -  80                $15.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81 -  90                $14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1 - 100                $12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1+             Please contact Falk Data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ackage.  Licensee may make additional copies, up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copies licensed.  Falk Data Systems can supply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distribution diskettes at an additional cost of $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copy plus shipping and handling costs.  Falk Data Syste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y multiple copies of the printed User's Guide at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$12.00 per copy plus ship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      B320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