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10   9500 St.Rt.61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lin Heights, Ohio   44814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9) 588-3608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PLUS  (TM)   V5.1        $30.00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hio residents add 6 percent sales tax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 outside USA add $5.00 @ Shipping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5 1/4"  [  ]  or  3 1/2"  [  ]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PLUS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three months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, money orders, or cash is accepted.  No credit car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