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maximum perform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- fastest file and zip search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Manual - January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hereby grants you, the user,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FIND in its deliv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registered version of the softwar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provided that the software can in no w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freely copy and distribute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version of the software as long as it is not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any of the compo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warrants software delivered b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n accurate copy of the master diskette. 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will be replaced free of charge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explicitly disclaims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lied warranties of merchantability and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 Online Reference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, incidental, exemplary or spec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reserves the right to improv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at any tim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ng the registration form and paying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 for the software, qualifies the owner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ents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s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VERVIEW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Features summary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Features summary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st Search Drive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Switches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H - Hidden Search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 - List Buffer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 - Pause Full Screen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- Single Drive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V - Verbose Path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Z - ZIP Search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Wildcards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sed Time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DIR Format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ent I/O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Screen Support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 Memory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Disk Partitions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APSHOT Disk Dump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zzy Search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Drive Search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Drive Search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Data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F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Error Level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Summary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Examples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Reports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ystem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s an ultra high speed file fi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arches the disk drive(s) for the specified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DOS drive, filename and wildca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will optionally search ZIP (tm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FIND does not support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216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216.EXE  - Uses 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216.HST  - History file FI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216.HDR  - CompuServe file descrip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216.KEY  - CompuServe file descriptio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INST.EXE - Installation and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SNAPSHOT.EXE - Capture disk sectors for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ORDER.FRM    - Ordering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is not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registered version is a full speed,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er.  Its capacity and performanc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ad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uzzy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ingle or Multip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xclusive hidden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tandard DOS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upport 80x43 and 132x43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MS memory used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OS 4 extended disk parti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ynamic data segmen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ebugg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utomatic wildcar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isplay uses DOS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ong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MS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xtended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NAPSHOT debugg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uzzy search for embedded n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utomatic search of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earch single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Hidden-only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Pause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3 - 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incorporates an installation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 that will customize FIND for user-specifi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the text and inverse video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IND during operation.  The banner colors are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changed.  The default value is to accep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found at the cursor location when FIND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FIND to stop search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letter.  This is useful to those who hav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don't wish to search all log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rives that have been ASSIGNED to a higher let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bypassed using this configuration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for drive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FIND for any/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.  These switches are actually toggle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verridden on the command line.  If the /Z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y FINDINST, using it on the command line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OFF for a one-time run of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 is invoked without a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version sensitive, and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ersion is incorrect.  Unregister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software are unique and can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ation program expects to locate FIND2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fault directory.  The file name must b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tribution disk to 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, FIND may be freely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-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FINDINST and choose the Customize Color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rmal Text and Inverse Video data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lors currently installed in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-installed version FIND defaults to whatever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at the cursor when the program is invoked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is setting is 00 for both text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 displays the default colors in black and whi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changed.  The demo strings are display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fter each selection.  The colors are no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ntil the user exits FIND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prompted to enter the hexadecim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or inverse video option.  The numb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a 2 digit number.  Results ar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ingle dig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number i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number 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 = White text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= White text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= Black text on white (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enter any value up to FF, if the b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  The color banners are fixed color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olors are for the file name matches displayed w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s.  A file that matches the input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s a TEXT color, even if it is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RSE colors are for the subdirectory names and/or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that are displayed.  A ZIP file holding a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tches the input argument is displayed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The member will be displayed in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- HIGHEST S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FINDINST and choose the Highest Search Dr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highest drive will display as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value in FIND is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begins its search with first hard disk driv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file name contains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gistered version, the sear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 the drive number until no more driv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.  Any drive that appears as a valid DOS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has ASSIGNED a floppy drive as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etter higher than the last hard disk, it to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.  FIND will pause for a moment if the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, and then quit.  Installing the highest s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will stop FIND from searching assign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 is on a very large network drive,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 to W or even higher.  In spite of FIND'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it will still slow down on a very larg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so, if that drive contains many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can limit the search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FINDINST and choose the Command Line Switch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urrently supported command line switch st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 The user is provided with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set a switch, or to clear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- Hidden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search all drive(s) and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files which have the SYSTEM or HIDDEN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arch will pick up the DOS system fil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labels.  Any other hidden files,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by copy protection programs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marked as hidden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- List Scroll Buffer   (not available in v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keep an internal scroll buff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playing the first 64k of output.  When FI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it search, the user may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up and dow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buffer can display at least 819 lin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redirect the outp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requirements dictate the use of a disk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was conceived too late for the v2.16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- Pause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pause when the screen is full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hit any key to continue.  The top scree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croll off leaving all of the following screen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or output display.  Each subsequent scree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wh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L option will disable the pau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- Sing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only search a sing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drive letter is given with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rive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rive letter given in the command line will cause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he search at that drive, and stop wh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-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display all subdirectori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for building a list of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ll drive(s)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is also used if FIND is suspected of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directory.  Junk is an indicator of a bug in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disorder such as a cross-link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 -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open and search all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ZIP member that matches the input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The ZIP file holding that me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Inverse video, as a subdirector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-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is significantly faster than other file f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:SS = Minutes 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.HH = Seconds .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81 - normal files  �    700 -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7 - zip files     �    491 -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60 - zip members   �   4886 - zi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Mhz 80286      �      4.77 Mhz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mb C:         �         82mb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3.30        �         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      �  :12 � 658% �  FIND   �  :39 � 85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1:14 � 107% � QF360(4)� 8:00 �  69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1:19 � 100% � PKZFIND � 5:32 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1)  �      �  FFF    � 4:56 � 11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2:00 �  65% � WHEREIS � 5:33 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Crashed after 10 seconds.  Rebo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Finds nothing under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Returns 'drive not ready' under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Empty zip files reported 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  �  .99 � 433% �  FIND   � 1.07 � 61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1.70 � 252% �  WHIZ   �  (3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3.90 � 110% �   FF    �14.06 �  47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4.29 � 100% � WHEREIS � 6.54 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5.88 �  73% �  QF360  �40.04 �  16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1)  �      �  FFF    �11.21 �  58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.94 � 456% �  TF77   � (2)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-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utomatic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ses the DOS wildcard system f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    =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= FILENAME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 = FILE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       = FILE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          = ????????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.*45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= ???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* 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*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             = ???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X*           = ????????.X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displays the total amount of time requir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are displayed for number of files match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, total number of files, and number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-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displays all file data in the DOS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 data exactly matches the DOS location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ttributes are appended to the standard D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oth a hex number and their associated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determines if DOS I/O redirection to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direction is active, all output is display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using DOS.  All screen output except the author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n output to the redirected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creen, the color attribute found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oc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utomatically uses whichever video page numbe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tartup.  The user video configuration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ses the screen mode that is activ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80x43 and 132x43 text scree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column mod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-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data segmen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data segment sizes are allocated on the f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drive that is searched.  Memory is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amount required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no EMS memory, extended disk partition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for a worst-case 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13k code and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128k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pa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minimum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16k floating zip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49k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ill utilize up to 8 pages of EMS memory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scroll buffer.  This increases the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y 128k, and reduces a potential out-of-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arching lar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dentifies the EMMXXXX0 device drive signat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s EMS memory via DOS interrupt 67h with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igher.  The current context mapping is saved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then restored when FI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urrently supports 512 directories, an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an execute as a child process of a paren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without interfering with the parents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-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disk parti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supports DOS disk partitions greater than 3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IND will not work on some non-DOS parti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DOS boot sector is required on each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OS FDISK command to DISPLAY the partit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en a non-DOS partition is su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 Dis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.EXE is a debug aid that captures the first 31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on the specified disk.  The captured data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loppy disk in drive A: as SNAPSHO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 receive this disk and data, I can reassemble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mode and run on the image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eats:  ALL user data within the 1st 317k of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ptured.  When I receive the SNAPSHOT dum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s to release me from all liability associa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6 -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zz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will support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for embed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ing a string of characters with '*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r to match that sequence of character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 and/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 fuzzy search field must begin with the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rst position of the name o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t least one valid DOS character must b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brackets.  The '?' wildca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consecutive asterisk will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The fuzzy character count can be no more than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field, or 3 for the exten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unt does not include the brackets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length name or extension 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length field of fuzzy bytes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fuzzy search, and no 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*AB*         = IB??????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COM       = &lt;&lt;IB&gt;&gt;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           = &lt;&lt;IB&gt;&gt;  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i*        = &lt;&lt;IB&gt;&gt;      .i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*i*       = &lt;&lt;IB&gt;&gt;      . &lt;&lt;i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?M*.COM      = &lt;&lt;I?M&gt;&gt;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*.*12* = &lt;&lt;1234567&gt;&gt; . &lt;&lt;12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8*     = 12345678    .???        ; Legal bu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.*123*    = LOTUS       .123        ; Legal bu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89*    = ERROR       ; Overleng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.Exe         = ERROR       ; Double spla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.*1234*   = ERROR       ; Overlength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6 -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ill search multiple drives in ascending ord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drive specified by the user.  If non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first hard dis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ystems without a hard drive or ram di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specify the drive letter.  FIND defaul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fter the last install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ill search a single drive if the /S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rive letter is specified, only that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.  If no drive letter is given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efault value for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-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erformance has been improved by utiliz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es.  Snow prevention is implement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GA car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ses the BIOS Int 11h installed equipment call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installed floppy disk dri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witch is set wrong, and this value is corrup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ill encounter errors trying to access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drive.  Any floppy error causes that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BIOS is set to 4 floppy drives (0..3),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e first hard drive to be device #4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ctually has only 2 floppies and a hard disk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it with no files found, becaus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at drive #4 which does not exist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ses the DOS direct read interrupt Int25h.  The n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version deviates from earlier version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interrupt is implemented.  FI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extended partition calling convention for D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akes over one interrupt vector, Int23h (Control Bre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 break allows the user to quit FI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during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ctor is restored upon any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entered ^C causes the program to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^C vector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performs direct reads of the disk and can not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ty of the disk.  No writes are don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exists a naming conflict with a DOS program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FIND can be renamed to something else i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regularly used.  FIND can also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hat comes before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s written entirely in Turbo Assembler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-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s 'ill behaved' in screen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 screen wri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s 'ill behaved' for vectors as it takes over 23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-Break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BIOS Load_Boo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DOS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DOS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Use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able to locate or read header for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ZIP file is damaged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ogic error locating central directory f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ternal error i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sufficient memory to search this sub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subdirectory greater than 64k is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t enough memory is available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/L switch has requested a scroll buffer and n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is available.  Scroll buffer remov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memory that is available for directory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ND is trying to run in 384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sufficient memory to search xxx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t enough free memory available to loa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entral directory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-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ssumed the user will rename FIND2xx.EXE to FIN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ferences to 'FIND' are based on this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switches are /H  /L  /P  /S  /V 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H - Hidde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file attributes that matc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or hidden bi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witch disables the /Z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 - List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819 lines of outpu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ab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witch disables the /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-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will pause when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-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a single driv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specified, the defaul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, the first file specif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only driv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V -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y path search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to build a complete path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drive(s) by searching fo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Z - search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PKZIP files will be searched for me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ing the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upted ZIP files will be ident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message.  Empty ZIP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-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dot defaults to all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all occurrences of 'file????.??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t specifies no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ne match to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ll paths as they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H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-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G:*.*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G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G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H /S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fir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outpu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H /S &gt; C:\Temp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fir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output to disk file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IB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s 'IBM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 field.  The file ex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IB??I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s 'IB??I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 field.  The file ex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'.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xample would find IBMBI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 'A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extension field.  The le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osition 1,2, or 3.   The fil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'?????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Make/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Copy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Names of TSRs if any,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Redirected copy of FIND in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 FIND &lt;nonexistent.file&gt; /V &gt; DUM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vides a list of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Use SNAPSHOT to take a dump of the susp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Run CHKDSK against the fail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diagnose any bugs by unloading all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as simple a 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enclose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0137,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     : B.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9) 380-909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9) 591-0302 24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600 v.42/8N1 installed by 03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Online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on Guid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 ALTER, ET, FRESHEN, and other fi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