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ull-B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Maximal-Fill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ugust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 (c) 1991 Josh Coa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v1.0 is made available under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pt.  You may distribute the program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contains the four files listed in "Full-Back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  If you find this program useful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 author a license fee of $5.  Al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h Coa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1 N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heim, CA  9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ndy Shack:      (714) 636-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okie Jar:   (714) 997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Pine:       (714) 539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nkin Duster:    (714) 522-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own L.A. BBS:  (714) 535-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iles are included in Full-Back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.EXE        The command-line version of Full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BACK.EXE  The interactive version of Full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Introductory file,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Full-Back and the use of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version.  README.DOC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to this one as it acquaint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sics of Full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BACK.DOC  This file,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active version of Full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Ba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BACK.EXE has many features that the command-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.EXE does not.  For example, it allows fu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ribute bits, it has customizable configuration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t volume labels on floppies. 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 how these featu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Ba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if you haven't loaded and looked at the program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ight want to do that now.  You may find it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at you can skip this entire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process in Full-Back takes plac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sisting of two windows: a menu box wh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re set, and a dialog box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help, and occasionally prompts you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at the bottom of the screen is a list of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box is divided up unto several sec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containing one option.  These option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exactly how you want the maximizer/cop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.  A single-line box will be arou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Options can be altered by hitting TA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is around the one you want to change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row keys to change it.  The dialog box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n how to change the a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ll the settings are to your liking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the maximal-fill copy process.  The section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" describes what happen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 list of other key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 : Display help for the a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or CTRL-S : Save your current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.  This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BACK.CFG and is stored o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  If Full-Back can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, it will use built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4 : Change background color.  F4 mo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colors, SHIFT-F4 mov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through F8 : Change foreground colors.  Thes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ft equivalents that g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: Exit Full-Back.  Other keys that al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CTRL-Q, CTRL-X, ALT-Q, and ALT-X.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Ba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ten options that occupy the Optio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 This tells Full-Back to which drive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.  The destination drive must be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les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urce?  If this option is set to 'yes' then files are dele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ource drive as they are copied o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This is equivalent to the /m switch on FB.EX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'no' then files remain on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  Full-Back lets you pick the files that it will copy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s: you may either use a file mask (like *.* or *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tribute masks (explained below); or you may '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ot' the ones you want copied from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Tags on this option, then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the current directory will appear bel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option.  This is the Tags option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Masks on this option, then two o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stead of the Tags option).  They are File 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Masks (both 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ed Tags at the File Filte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ere you pick which files you want copi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d down arrow keys, PgUp, PgDn, Home, and E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through the list of files, and SPA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g on the file.  Tagged files will appea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sk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ed Masks at the File Filte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nd the Attribute Masks option (belo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.  Here is where you enter a file mas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*.* or *.EXE) like you would for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matching this filemask and the Attribut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plained next) will be considered for max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s  The attribute mask also controls what files Fu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es'.  However, this mask relies on two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bits: the Read-Only and Archive bi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settings for each of those two bits: Set,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.  If the Read-Only mask is set to Clear, Fu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'see' only those files whose Read-Only bits a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set to Set, Full-Back will 'see'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Read-Only bits are set.  If it is se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will disregard the Read-Only bit, i.e.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e' any file regardless of whether the Read-Only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conventions are the same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, in order for a file to be seen by Full-Back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File Mask AND the Read-Only Attribute 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chive Attribut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use only the File Mask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Masks, then set this option to Ignor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.  However, some backup tasks can be mad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and flexible through use of the attribut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s to use the attribute bits to simplify back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in the section "Attribute Bit U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This option tells Fast-Back how to modify th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 of a source file after it has been copied. 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and and the Archive bit can each be set, clea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is option is ignored if the Delet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option is Yes, since a deleted file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ttrib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This option tells Fast-Back how to modify th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 of a destination file after it has been cop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bit and and the Archive bit can each be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ed, or they can be given the same state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namely, that given in the Source Attribu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ells Full-Back which kinds of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copy priority.  Full-Back will always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 that will maximize the filling of the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files will always have a better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 because of thei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priority settings: Small,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.  The Small setting will give priority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i.e., the smaller the file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pied.  This setting useful when you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d of a clutter of small files in a directory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 setting will give priority to the larg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recommended (and default) sett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s the greatest fill over a series of disks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 files were copied at the start, Full-B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eft with nothing but large files several floppi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ad, and it would be hard to maximize a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w large files.  However, with large-file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will try to get as many large fil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setting, Standard, instructs Full-Back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priority to files high on the directory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r the file is to the top of a DOS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re likely it is to be copied.  With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ies of full disks will contain fil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ly to the original source directory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articularly useful for user-defined prioriti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ample, if you wanted older files backed up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sort your DOS directory by date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set Full-Back's file priority t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would then consider older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Label?  When this option is set to 'yes'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label for the destination floppy once i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olume label you enter will be saved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on following disks by just hitting ENT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ways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ave the configuration file, the las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s saved for the next session, so if you use on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, you can use F2 or CTRL-S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Full-Back to move files from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, then the only use for attribute bit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would be to make the backed up files read-on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se you would set Destination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t, and the rest of the options about attribute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Ignore, Unchanged, or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are keeping the files on the sour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acking up the files for safekeeping (if you ar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this may sound familiar to you) then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help keep track of what has and hasn't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state of a file's archive bit is 'set'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DOS sets it when it is created.  You can tell Fu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lear the archive bit of a file that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gnifying that the file has been backed up)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to only consider files who's archiv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(files that haven't been backed up)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attribute bi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 Filtering: Mask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sk: *.*    (or whatever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m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-Only: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urce Attribute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-Only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se settings, Full-Back will only consi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n't been backed up yet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he archive bit of all the files it do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never have to keep track of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set the options to your liking and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your configuration file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.  Hit F10 and Full-Back will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hit ESCAPE at any promp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, but while files are in the midd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 the process cannot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will ask for the first disk, and will sear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iles already there.  If it finds any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uld like them left on the disk or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drive for consideration.  This is useful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you backed up wasn't totally full and you wan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th new files.  If you move the fil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Full-Back will modify those files' attribute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tings you have for the Attribute Masks op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will be automatically considered for re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leave the files on, Full-Back will do it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the remaining space to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Back will then quickly compute the best fit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ow full the disk will be.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view the files before they are cop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precaution (you can disable file view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'/v' on the command line, i.e. FULLBACK /v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yes you can scroll through the fil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te their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re all done, Full-Back starts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and its size of each file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copied.  If there are still files left, Fu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peat the process until all files ha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t is aborted.  Once Full-Back is done copy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you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