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ull-B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Maximal-Fill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ugust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 (c) 1991 Josh Coa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Back v1.0 is made available under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pt.  You may distribute the program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contains the four files listed in "Full-Back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  If you find this program useful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he author a license fee of $5.  All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ions 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h Coa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1 N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heim, CA  9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ndy Shack:      (714) 636-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okie Jar:   (714) 997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Pine:       (714) 539-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nkin Duster:    (714) 522-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town L.A. BBS:  (714) 535-1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B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files are included in Full-Back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.EXE        The command-line version of Full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BACK.EXE  The interactive version of Full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This file, containing bas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-Back and the use of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BACK.DOC  Documentation for the interact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how to use its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ull-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heart Full-Back lies just a file copier, but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files is what makes it unique.  From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Full-Back is able to determine, through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izing algorithm, which ones will fill the disk full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ke those programs which clumsily copy the larg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and don't use all available space, Full-Back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copying how to minimize the wasted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y.  You'll be amazed at how easy it is to fill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y to capacity and how often you'll see "0 bytes f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remember that files aren't split, com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in an odd format.  All files are copied on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s they would be with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ull-Ba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versions of Full-Back provided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.EXE, is the command line version.  It work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DOS COPY command, and is document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version, FULLBACK.EXE, contains man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for people who do heavy-duty backups, like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cond version is fully interactive and can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task.  FULLBACK.EXE is documen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BA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ally, Full-Back works like the DOS COPY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can take more than one sourc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ther words, if COPY could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*.EXE *.CO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usage of Full-Back and COPY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enter, for example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B *.EXE *.CO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Back looks at all .EXE and .COM files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fill the floppy in A: best. Once it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mum fit, the files are copied.  If there are mor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.COM files than the first disk can hold, Full-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for another disk to be placed in A: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the new disk, choosing from the remaining .EXE an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This will continue until all the .EXE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copied.  It is very likely that every disk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will have "0 bytes free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nter any number of source file specif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contain any valid DOS path attached, eve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drives.  The destination can have a path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the directory already exists on the flopp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he following will work just fine with Full-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TEST&gt;FB B:\*.GIF ..\*.* \BATS\*.BAT A:\NE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ing that the floppy in A: has the directory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stead of Copying with Fu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can be moved instead of copied o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by putting a "/m" before the source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B /m *.ex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Full-Back to copy .EXE files to A: and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it has copied off of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Version of Fu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active version of Full-Back has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, including full attribute-bit control and m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-and-shoot tagging of files to be cop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add volume labels to floppies.  All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ive and fully configurable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on this version, see FULLBA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