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! is distributed as Shareware.  Anyone is free to try HELP!,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 to  use it,  you are  expected to register the program.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s information on the following subje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 ON SHAREWARE IN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!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 WILL GET IF I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 ON SHAREWARE IN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distribution gives users a chance to try software before they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.  If you try a Shareware program and continue using it, you ar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gister.   Individual  programs  differ  on  details  --  some 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while  others require it, some specify a maximum trial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registration,  you get  anything from  the simple right to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software to an updated program with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laws  apply to  both Shareware  and commercial  softwar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holder  retains all  rights, with  a few  specific exceptions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d below.   Shareware  authors are  accomplished programmers,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rcial authors,  and the  programs are of comparable quality.  (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s, there  are good  programs and bad ones!)  The main differenc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 of  distribution.   The author specifically grants the right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istribute  the software,  either to  all and  sundry or  to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p.   Some authors  require written  permission before a commercia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dor may copy thei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is  a distribution  method, not  a type  of software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software that suits your needs and pocketbook, whether it's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Shareware.   The  Shareware system  makes  fitting  your  needs  eas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you  can try  before you  buy.  Because the overhead is low, p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low.   Shareware  has the ultimate money back guarantee --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the software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of HELP!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 AND MANUAL  ARE SOLD  "AS IS"  AND WITHOUT  WARRANTIES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ANCE OR MERCHANTABILITY.  THIS PROGRAM IS SOLD WITHOUT ANY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IMPLIED  WARRANTIES WHATSOEVER.   BECAUSE OF THE DIVERSITY OF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HARDWARE  UNDER WHICH  THIS PROGRAM MAY BE USED, NO WARRANTY OF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 PARTICULAR PURPOSE  IS OFFERED.   THE  USER IS  ADVISED TO  TE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THOROUGHLY  BEFORE RELYING  ON IT.  THE USER MUST ASSUME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SK OF  USING THE  PROGRAM.   ANY LIABILITY  OF THE SELLER OR MANUFACTU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 LIMITED EXCLUSIVELY  TO  PRODUCT  REPLACEMENT  OR  REFUND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CHASE PRIC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! is a "Shareware program" and is provided at no charge to the user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aluation.   Feel free  to share  it with  your friends, but please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 it  away altered  or as part of another system.  The essence of "us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ed" software  is to  provide personal  computer users  with  qua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without  high prices, and yet to provide incentive for programm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ntinue  to develop  new products.  If you find this program useful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that  you are  using HELP!  after a  reasonable trial period, you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a registration payment of $30.00 to Taylor Software Tools.  The $30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fee  will license  one copy for use on any one computer at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time.   You  must treat  this software just like a book.  An examp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is  software may  be used  by any number of people and may be fre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d  from  one  computer  location  to  another,  so  long  as  there 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ility of  it begin  used at  one location  while it's  begin used 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locaton.  Just as a book cannot be read by two different persons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rcial users  of HELP!  must register and pay for their copies of HELP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30  days of  the first  use or  their license  is withdrawn.   Sit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arrangements  may be  made by  contacting Taylor  Software Tools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314)-278-597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one distributing  HELP! for  any kind of remuneration must first cont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ylor Software  Tools at  the  address  below  for  authorization.  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ization is  automatically granted  to distributors  recogniz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SP) as  adhering to  its guidelines  for shareware distributors, and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ors may  begin offering HELP! immediately (However Taylor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ols must  still be advised so that the distributor can be kept up-to-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latest version of HELP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istribution copy must include the following fil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!.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RUN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!.H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.DO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THIS.DOC if pres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.DOC or MANUAL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 encouraged to  pass a  copy of  HELP! along  to your  friends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aluation.  Please encourage them to register their copy if they find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can  use it.   All  registered users will receive a copy of the la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of HELP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YOU GET FOR ** REGISTRATION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users  will get  the latest  copy of  HELP!  complete  with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documentation.  The key to turning off the registration screen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be  given.   Registered users are also entitled to support as outl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next para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YLOR SOFTWARE TOOLS ** SUPPORT POLICY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! is  supported by  its author,  Bruce A.  Taylor, and  is avail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users,  via telephone,  Compuserve (73260,2513)  and US Mail. 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fix  program bugs  that are  not the  fault of  a particular  hard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and  will gladly  refund  your  money  (withing  90  days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) if  a problem  cannot be  resolved for  your particular  hard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ICE Ver 4.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Se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ty       Description                                           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      HELP! 5 1/4" Disks                           $ 30.00   $ 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Includes: Registration, Disks &amp; Manua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      HELP! 3 1/2" Disk                            $ 30.00   $ 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Includes: Registration, Disks &amp; Manua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      HELP! 5 1/4" Disks                           $ 20.00   $ 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Includes: Registration &amp; Disk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      HELP! 3 1/2" Disk                            $ 20.00   $ 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Includes: Registration &amp; Disk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      HELP! Latest Disk Only 5 1/4" Disks          $ 10.00   $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      HELP! Latest Disk Only 3 1/2" Disk           $ 10.00   $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Subtract Any Discounts (see chart below)                  $ 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                                                           $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ount Ch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- 24   15% Dis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 - 49   20% Dis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 - 99   25% Dis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 License and Limited Copy Agreements are also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 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 ____________________________________________  State ____  Zip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uce A. Tay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ylor Software Too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03 Mendoza D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. Peters, Mo.  633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