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lectronic DO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Version 2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November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8-90 by John Crouch and The Compu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HELP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subject] is an optional parameter to specify the help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LP program was created for all users of IBM and compatible P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ains information about DOS commands, hard an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, and DOS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HELP, just type "HELP" on the DOS command li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specify a help subject if you want to bypass the ma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go directly to the help subject you desire. 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given on the command line only needs to be enoug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e program to tell the difference between that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BACKUP   or   HELP 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give you help on the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DISK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confuse the program between DISKCOpy and DISKCOm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DISK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help with DISK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the subject on the command line is optional.  If you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P" without any parameters on the DOS command line,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its main help screen.  This screen display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s available in the HEL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, and the Home and End keys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.  Then press Enter to receive help on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HELP will allow you to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subject to move the highlight bar directly to that sub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more than one subject with the same first letter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etter again until the desired subject if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the help subject screen, you may use the PgUp, PgDn,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, and down arrow keys to move through the pages of help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ished, press the Escape key to return to the main help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help screen you may select help on another subjec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ape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program gets the text for each help subject from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DOSHLP.HLP.  This file does not need to be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it can be in any directory specified by the DO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f you like, put it in your \DOS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starts it checks for the presence of a mous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If a mouse is present, the mouse cursor is turned on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in the center of the screen.  The mouse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the desired subject.  You may point to the desired 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ick the LEFT mouse button, or you may hold down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drag the mouse cursor to the desired subject, then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are in the help screen, you can scroll the screen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 page at a time--the same as using the PgUp and PgDn keys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the page UP, position the mouse cursor on the up arrow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pper right corner of the screen,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To scroll the page DOWN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located in the lower right corner of the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the LEFT button.  Once you are finished reading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you return to the main help screen by positio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ursor in the far right column in the area labeled EXI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the LEFT button.  You can also release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Main screen.  This has the same effect as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ain screen, you will see the word EXIT i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screen, if a mouse is present.  Position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is word and click the LEFT mouse button to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You can also release the RIGHT mouse button to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ouse is on a valid selection area of the screen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 ebutton is pressed down, the mouse cursor chang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.  This makes it easier to tell when the mouse butt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and in a vali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mouse functions are enabled you can still use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cial shareware release.  This release corespond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of the non-shareware "deluxe"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has been tightened up a little, and behaves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fferent hardware envri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added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of the text in the help program has been proofrea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and has been updated accordingly.  Many thank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users who have sent in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ll now support multiple users in a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.  This is done by simply opening the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a file sharing attribute of Read-Only,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ing others from opening the file in a Write mod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multiple users on a network to use the help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ext file concurrently.  Of course DOS 3.3 or abov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for this feature to be enabled.  If you ar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rouble using the program on a network, use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 command to make the HELP text file (DOSHLP.HLP)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functions will make the mouse cursor a check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left button is pressed down and in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area of the screen.  This makes it a lit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er to tell when the button is pressed and in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 the Main HELP screen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of the desired topic to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op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program was written and compiled with Borland's Turbo 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.  Many specific functions were created in C and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Much of the window and screen handling functions ar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use of The TesSeRact CXL User Interface Development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wonderful piece of shareware which allows any C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programs with fancy windows and color with easy. 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TCXL Library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nkintown, PA  19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5-884-3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ompuServe type GO PCVEN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Section 6 for ID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as not made a memory resident program because I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st people would have problems with DOS commands wh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line.  If you want a memory resident version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this program with us and you will receive the "delux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which will run memory resident and more!  HELP will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screen after the program is terminated, thus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o see the mistakes that were made with a command,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program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ill support color monitors, as well as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Help is a shareware program!  In the past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DOS Help has been somewhat un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30 day trial period in which time you may t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ee if it meets your needs.  If after 30 days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et your needs, simply erase the program and it's related fi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it does meet your needs then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copy you will get a new diskette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"deluxe" version of the program.  This deluxe version h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notable feature is it's true hypertext abiliti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other page references with a single keystroke.  An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while reading the description of the Format comman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mention that the /S switch will place the system on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diskette.  At the same time it would mention that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ys command to place the system on a diskette also. 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text syste you would simple highlight the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ference and press enter to jump directly to the Sy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It's a great way to browse through a manual and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are looking for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s of the Deluxe Ver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vers DOS 4.0 command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Has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n be run in memory resident, shell, or stand alone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rue HyperText operation allowing jumps to cross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ser can customiz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plit screen and full screen mod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ive exploding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ser definabl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pecial upgrad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order form at the end of this text file to order you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Help today!  Or call 301-696-9677 to place your order with Vi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 be reached at the following locations for questio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Help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06 Bailes Lane, Suite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derick, Maryland 2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EasyPlex Mail       The Computer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310,2612                      (301) 696-13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JOHN CROUCH (HEREAFTER KNOWN AS "AUTHOR"), HEREBY DISCLAIM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OR FITNESS FOR A PARTICULAR PURPOSE.  THE AUTH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LIABLE FOR ANY SPECIAL, INCIDENTAL, CONSEQUENTIAL, INDIREC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OR AN AGENT OF AUTH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DAMAGES.  IN NO EVENT SHALL AUTHORS'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HEL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y       Product                     Price     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   DOS HELP for DOS 4.0    @ $ 34.95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Check             __ Visa             __ 5.25"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Money Order       __ MasterCard       __ 3.5"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</w:t>
      </w:r>
      <w:r>
        <w:rPr/>
        <w:t>Credit Card Inform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Name   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Number 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Expiration Date 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Cardholder Signature 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301-696-9677 FOR PHONE ORDERS WITH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  State __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__________________________   Dat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any additional comments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MAIL TO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Help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06 Bailes Lane, Suite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derick, MD  217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