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 Emen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For users who ZIP from the hi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ZIP half of the files in a directory, bu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 good wildcard to use to get the ones you wanted? Well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 because I, Joe Emenaker, purveor of fine hacker utilities and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release, have just gotten my latest gem running! Here's the sco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ZIPMENU are fairly the same as those you'd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*EXCEPT* all wildcards in the last filespec are used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you select from. It's easiest just to show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ENU foobar c:*.doc   - This will give you a menu of all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DOC extension in the default directory on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, you just tag the ones you wan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RETURN&gt;. PKZIP, hopefully, will pro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se files you'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ENU [options_for_PKZIP] ZIPfile [path_for_Hip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ive ZIPMENU a pathname at the end, HipZIP assume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in the default drive/directory. In fact, if you leave any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, HipZIP assum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riting to Phil Katz to see if he'll consider building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PKZIP and PKUNZIP. Imagine being able to select, from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s inside of a ZIP that you'd like to view. 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want to UnZIP. If you think this is a good idea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Katz to let him know that his users wan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wasn't trivial to write. If you find of use, which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please consider sending, say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Emen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Richmo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gundo, Ca. 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-322-7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h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Emen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 Atascader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Luis Obispo, Ca. 93401-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-542-9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