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ved PKZ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cod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