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ryptographic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oddess, the daughter of the  Titan Thauma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ceanid Electra. Iris carried the messag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ds.  Iris means 'rainbow' in Greek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ification of this phenomenon wa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Greeks to connect sky and earth; hence 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s messenger.  Callimachus portrays Ir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leeping  under Hera's throne, ever shod so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ready to carry her messages on the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Overview of IR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Encryption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SA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S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ERNAM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LAYFAIR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ZERIES 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     IRIS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IS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ing ke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     A - IRIS syntax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IRIS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IS   implements  commercial  cryptographic  techniques  under   the 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A public key cryp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 cryp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AM (XOR) cryp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FAIR cryp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ZERIES crypt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C (checksum)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file er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IS  is  intended  to be used by users with a need to  store  or  ex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information in a secur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file  containing sensitive information such as a  spreadsheet  det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  annual  results  prior to publication, may be  encrypted  by  IR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ly precluding unauthorised disclosure. The (encrypted) fil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 to  floppy disc and send via public mail (an insecure  channel)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party, who, having access to IRIS and the KEY used to encryp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 will  be  able  to decrypt  the  file,  producing  the 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RIS software is written in the 'C' language, and has been  port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 UNIX, and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A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efendit Numeru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There is safety in number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1976 Whitfield Diffie and Martin Hellman introduced  the  revolutiona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pt of a public key cryptosystem.  Unlike classical cryptosystems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 key  cryptosystem has two separate keys, an encryption  key  an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ajor  concept of this encryption scheme is  that  publicly  revealing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encryption  key  does   not   reveal   the corresponding   decryp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 This  has  two  important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Couriers or other secure means are not needed to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mit keys, since a message can be enciphered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an encryption key publicly revealed by th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 who wishes to receive the message, and this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cly revealed key yields no useful informatio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de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A message can be 'signed' using a privately h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ryption  key. Anyone can verify this  'Digi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ature' using the corresponding  public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aled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Electronic  mail - A public key  cryptosystem ca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sure that the two most important properties of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paper mail' are preserved: (a) Messages ar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, and (b) Messages can b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Key distribution for conventional cryptosystem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conventional cryptosystems rely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vacy of the 'key' to ensure privac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, distribution of the key requires a sec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nel, A public key cryptosystem can prov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 of Conventional Crypto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conventional  cryptosystem  uses  only  one  key,  which  must  be  mad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to  both  the  encryptor  (Sender)  and  decryptor   (Receiver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in  lies  the  most  serious  problem  of conventional  cryptosystem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secure  method  must   exist for  distributing  secret  keys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or  and  decryptor, if that secure method exists,   then  surely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 used to transmit the secr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known as the 'Key Distribution Proble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 public   key  cryptosystem  has two keys  which  have   the  follow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magical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For each encryption key there is a decryption ke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NOT the same as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t is feasible to compute a pair of key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sting of an encryption key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de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t is not feasible to compute the decry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rom knowledge of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 of these properties, two people can use a public key  cryptosyst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municate privately without  transmitting any secret keys. To set 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generate a pair of keys, and send  the  encryption  key to,  say 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 any   convenient means.  It  need  not be kept secret.  It  can   on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 messages - not decrypt them.  Revealing it discloses nothing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 the  decryption key.  Mary can use it to encrypt messages  and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 to you.  No one but you, however, can decrypt the message  (not 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!), as long as you do not reveal your private de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  closely  related  to  the  RSA  cipher  is the  concept  of  digit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s. One problem with corresponding electronically,  such  as via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scale computer network,  is that  messages  can  easily be forged  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usually  cannot  be certain  that  the sender of a received message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 the person claimed  in  the message. A public key   crypto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  can  be used to provide positive identification  of   any  send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 has a public key.  If,  for example Mary has filed  a public   ke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public access file,  she can digitally sign a message  by  decryp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th her private decryption key  before publishing the message.  Anybo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reveal  the  plaintext by encrypting the message  with  Mary's 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ion key;  if the plaintext is revealed, then Mary must have auth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 can  take  this  idea  a  step further,  Mary can decrypt  a  messag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her  private  decryption key,  then encrypt  it   with  your  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ion key.  To reveal the plaintext,  you  must decrypt  the   messag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 private  decryption  key,  then encrypt  it  with Mary's 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ion  key.   The result  is  a message  which  only Mary  could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 and only  you  can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vest Shamir Adleman (RSA) crypto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1978,  a group of researchers at MIT published  a  paper describ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elebrated, RSA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curity  of the RSA cryptosystem is based on the  fact that 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ing large prime numbers is computationally easy, factoring the  prod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wo  such primes is at present computationally   infeasible.  In  fact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 an  ancient problem  which  has resisted attack  by  the   worl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 mathematicians  for  many  centuries.   Fermat  (1601?-1665)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re   (1752-1833)  both  developed  factoring   algorithms;  some  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s more efficient algorithms are based on  the work of Legen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The  problem  of  distinguishing  prime  numbers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sites,  and  of  resolving composite numbers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 prime factors is one of the most  importan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  in  all  of  arithmetic....    The  dign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ience  seems to demand that every aid to the 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uch an elegant and celebrated problem be  zeal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ivat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.F. Gauss, Disquisitiones Arithmeticae, Art. 329 (18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hematics of the RSA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SA  key  has  three elements, 'N' &amp; 'E'  which  can  be  made 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owledge,  and 'D' which must be kept private to the individual  who  ow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SA  key,  as 'D' is the means of decrypting a  text  which  has 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using 'N' &amp;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  that  we have computed a 125 digit prime,  p and   a  130 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, q, a 250 digit RSA key can be comput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= p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Random integer in the interval 3 ... phi(n) 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gcd(E,phi(n)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phi(n) is the Euler totient function (p-1)(q-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cd is 'greatest common divi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multiplicative inverse of E mod phi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umber  of 250 digit keys producible is much greater than  10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 200.  (It  is worth considering that the number of atoms in the kn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e is roughly 10 to the power 8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 supports RSA keys of up to 500 digit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ng and Decry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the purposes of encryption and decryption, the plain / cipher tex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into its numeric ASCII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LL GREEK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848332657676327182696975328479327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nce in ASCII 'I' = 73, 'T' = 84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ay now be treated as a simple (but large!)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A Encry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text = plaintext ^ E modul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A Decry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text = ciphertext ^ D modul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110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5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text  = 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text = 3314 ^ 11 modulo 110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10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text  = 10260 ^ 5891 modulo 110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3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b:  IRIS  converts characters into 3 digit integers (0-255)  in  orde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full ASCII character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A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eneration  of  sufficiently  large prime  numbers  is  a  non-triv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,   and  this perhaps explains the scarcity of  implementation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SA  encryption scheme.  It  is  only since  the   arrival   of   fa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/32 bit  microprocessors  that microcomputer implementations have 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si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order to use realistic RSA keylengths, ie: 80 digits and above, a  f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  is  essential.  We advise the use of  the  following  minimum 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hz 80286, 0 or 1 Wait states. Norton SI: &gt;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ment   and   testing  was  performed  on  the   following  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Mhz 80286, 1 wait state. Norton SI: 1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CPU performance at this level, it is perfectly feasible  to  gene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0  digit RSA keys, although generation of keys of this size will  requ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hours  of compute time. The user may prefer to run  IRIS  RSA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ion  as a background task under a DOS multitasker such as  DESQvie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llow the PC to be used for other purposes during key gen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 : Security of the RSA 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Length          Estimated time to cryptanalyze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       3.9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                  104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                  11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              74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                 1.0 million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                3.8 billion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                 5.9 trillion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              4.9 * 10 ^ 15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                 4.2 * 10 ^ 2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Assuming one computer operation per microseco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eader  may  wish to consider that the Universe is  considered 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ly 15 billion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key  length of 100 digits provides reasonable  security  against  att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current  technology; using 150 digit keys ensures  security  again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seable  future  developments. The user can select a key length  to  su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articular  application,  depending  on  the  relative  importanc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al speed and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many conventional cryptosystems,  there is  currently no  proven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oretical  'sneak path' method of attack  to the RSA cryptosystem.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d that the RSA cipher is unbreakable, even by government ag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1977  the  US Federal Bureau of Standards  approved  an  IBM  develo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yptographic  algorithm  for data security. The Data  Encryption 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ES)  was approved for non-classified governmental purposes.  Since  th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  has  been  widely adopted in industry in hardware  and  software.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minance  in the marketplace increases daily, and in respect of  prac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phy, is the most important algorithm ever d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 is completely specified in a Federal Bureau publication known as  'FI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 46 - Data Encryption Stand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  is  very  much  a traditional cipher in  the  sense  that  it  emplo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 cryptographic  techniques of transposition  and  substitu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it is designed to interrelate them so as to produce an 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so complex that mathematical cryptanalysis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ES  algorithm is a 64 bit block cipher, and applies a 56 bit  ke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s  of data 64 bits in size. The DES key is generally represented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bit value, the redundant 8 bits provide parity checking for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 the  DES  algorithm is immensely  complex,  each  step  gener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s  of  some  simple  bit-manipulation  operation  and  the   over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gorithm  runs  rather  quickly when compared to,  say,  RSA.  (Of 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DES implementations run much faster st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 users  of  IRIS are advised to use the DES  algorithm  for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NOT requiring the properties of a public key algorithm.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ES is an industry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S provides a formidable level of cryptographic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S will be acceptable to any au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ES uses keys that are short and easy to store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ES i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reasons, DES is the default cipher algorithm within IR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NAM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RNAM cipher is probably the fastest algorithm around - its speed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 only by the I/O rate of the PC's disk and controller. The key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RNAM algorithm may be chosen to be any easily remembered sequenc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/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the user should be aware that VERNAM does not offer the same 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of security as offered by DES or RSA. Whilst the VERNAM algorithm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ly secure, it is most certainly breakable by government  agenc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NSA and GC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rigins  of  this cipher go back to 1917, when  MIT  graduate  Gilb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nam  proposed a new idea for enciphering teletype communications to 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rs AT&amp;T. At the time, teletype transmission was by 5 bit wide  pa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, utilising Baudot code. Vernam's idea was to run a second synchron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-tape  during transmission, which would be XORed with the message  tap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by transmitting encrypted text. At the receiving end, an identical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would be synchronised to run along with the incoming message,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type would churn out the decryp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RIS implementation of VERNAM XOR's the plaintext / ciphertext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 of an additive type random number generator, which has a period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ghly  2^55. The keyvalue used determines the start point of  the  rand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chieve  maximum speed from VERNAM, one should specify  /BRIEF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 command, in order to suppress any output during cip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a mathematical point of view, the VERNAM cipher may be consider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text = plaintext  XOR key-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text  = ciphertext XOR key-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 the key stream is a pseudo-random number generator, the start 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is defined by the ke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FAIR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layfair  cipher is a simple but effective polygram cipher  which  s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  service with the British Army during the Boer War and  First  Wor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ipher is named after an active Victorian public figure, Lyon Playfai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was invented by his long term friend, Charles Wheatstone, professo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ilosophy at Kings College, London. The Playfair cipher is well  docum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terature, but here follows a simp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 is provided by a 5*5 matrix of 25 letters, usually 'J' is  igno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ach PAIR of plaintext letters m1, m2 the following rules are  a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ciphertext c1, 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1.  If m1 and m2 are in the same row, then c1 and c2 ar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haracters to the right of m1 and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.  If m1 and m2 are in the same column, then c1 and c2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haracters below m1 and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3.  If m1 and m2 are in different rows and columns, then c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2 are the other two corners of the rectangle having m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2 as corners, where c1 is in m1's row and c2 is in m2'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1.  The first row of the matrix is considered to be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2.  The first column of the matrix is considered to b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.  If m1 = m2, a null letter is inserted between the tw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e the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4.  If the plaintext has an odd number of characters, a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s appended to the end of the plai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cryption, the same rules apply except for R1 and R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.  If m1 and m2 are in the same row, then c1 and c2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haracters to the LEFT of m1 and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.  If m1 and m2 are in the same column, then c1 and c2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haracters ABOVE m1 and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of the key matri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key  matrix may be loaded by any means, but is usually loaded  from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keyword  mixed alphabet' allowing a simple word or phrase to be used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RIS implementation of PLAY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IS implements a 16*16 matrix which allows the entire ASCII character 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be represented. The user should be aware that the NUL character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ed,  and  will be suppressed on input. Therefore,  PLAYFAIR 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binary data such as program imag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erms of cryptographic security, PLAYFAIR is very effective, and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 to be commercially secure, however PLAYFAIR will not  withst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by government 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ZERIES 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ZERIES cipher is a cylindrical system devised by Commandant  Baze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Black  Chamber, the French Army's  cryptographic  depart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zeries cylinder has been used by security agencies throughout the  wor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survived the testing of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torically,  the Bazeries system used a cylinder made up from  20  disk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 having  26  character positions around the  rim.  IRIS  implement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ylinder  of 23 disks each having 256 character positions around  the  ri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mproves  security, and permits the full ASCII character  set 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zeries cipher is reasonably fast during encrypt/decrypt  opera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 the  key  cylinder construction is somewhat slow,  requiring  some  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on a fast (16 Mhz) PC-AT clas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value supplied is us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The 1st 8 characters are used to seed an additive type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generator (which has a period of roughly 2^55),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ovides (pseudo) random data to be loaded into th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The keyvalue is expanded to be at least as large as a cylinder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ytes of the keyvalue are sorted, each byte-pair trans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uplicated as a transposition of the cylinder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The keyvalue is expanded to be at least as large as a cylinder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ytes of the keyvalue are sorted, each byte-pair trans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uplicated as a transposition of the cylind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: The product of the value of cylinder coordinates [0][0] &amp; [22][255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to determine the initial cylinder row used by the baz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pher  function.  The contents of these cylinder elements  are,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ke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ishing to persue the workings of this algorithm are referred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RIS system is started by typing 'IRIS' at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i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IS-cmd&gt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a command line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iris checksum /filename = oz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, IRIS will perform the command requested and then exit to DO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articularly useful when writing batch files which call 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ish using IRIS, type EXIT or  CTRL-Z, &lt;enter&gt;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IS may be interrupted at any time by use of the CTRL-BREAK function,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may  leave temporary files in the curent directory.  Temporary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 have  the  extension  '.XYZ' and are  therefore  easily  foun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 Comm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Display simpl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lp command displays a single screen of hel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ris v3.7-0 syn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------ Help  Set  Show  Cipher  Gen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Checksum  Listkey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---- /plain     = &lt;filespec&gt;    /cipher     =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utput    = &lt;filespec&gt;    /filename   =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eyfile   = &lt;filespec&gt;    /keyname    = &lt;keyna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eyvalue  = &lt;keyval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eylength = &lt;nnn&gt;         /iterations = &lt;n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unction  = &lt;encrypt,decry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      = &lt;ecb,cbc,cfb,ma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lgorithm = &lt;rsa,des,vernam,playfair,bazeries ...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rase     = &lt;automatic,confirm,no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rc       = &lt;ccitt,ccittr,crc16,crc16r,byte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------ /[no]echo_plain    /[no]echo_cip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[no]brief  /[no]binary  /[no]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[no]space  /[no]control /[no]pun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[no]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- Set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/plain     = &lt;filespec&gt;       /cipher   =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tput    = &lt;filespec&gt;       /filename =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eyfile   = &lt;filespec&gt;       /keyname  = &lt;keynam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eyvalue  = &lt;keyva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eylength = &lt;nnn&gt;            /iterations = &lt;n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unction  = &lt;encrypt,decryp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ode      = &lt;ecb,cbc,cfb,ma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lgorithm = &lt;rsa,des,vernam,playfair,bazeries ...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ase     = &lt;automatic,confirm,non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rc       = &lt;ccitt,ccittr,crc16,crc16r,byte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[no]echo_plain     /[no]echo_cipher    /[no]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[no]binary         /[no]space          /[no]up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[no]punct          /[no]control        /[no]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 command allows the user to change a default value for a  qualifi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will  then be used for any command if the user does  not 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at qualifier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SET /algorithm=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- Show current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ow  command  displays the current default values  for  each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ris v3.7-0 Curren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--- Plaintext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text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 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value 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file       : KEY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name  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        : E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    :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    : 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       :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C algorithm :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------ Brief         :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plain    :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ipher   :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  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 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case 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--------- Iterations    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length     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- Calculate CRC check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CHECKSUM /filename=ozy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rc = &lt;ccitt,ccittr,crc16,crc16r,byte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hecksum  module enables the calculation of CRC polynomials on  a 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basis.  The  CRC  values  generated may  be  used  to  'validate'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authenticate'  an MS-DOS file periodically as any change,  intentional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tentional will show a change in the CRC valu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CRC algorithm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TT     polynomial: X^16 + X^12 + X^5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TTR    reverse CC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16     polynomial: X^16 + X^15 + X^2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16R    reverse CRC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UM   simple arithmetic sum of each byte in the file (not a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hecksum may be calculat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-cmd&gt; CHECKSUM /filename=memo.txt /CRC=CRC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: CRC16 for MEMO.TXT is 04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 CRC algorithm is CCI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KEY - Generate an RSA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KEY /keylength=&lt;nnn&gt; /keyfile=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eyname=&lt;keynam&gt; /iterations=&lt;n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lgorithm=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0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1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Q0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Q1 s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 seed, &lt;c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ENKEY command will generate RSA keys of up to 500 digits  in  leng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e number search procedure is  due to Knuth, and the primality  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 is due to Fermat / Ra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practice, the maximum size of keys which can be generated by GENKEY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 by  the CPU  power of the host computer since  the  gene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prime numbers is computational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form of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GENKEY /alg=RSA /keyname=minot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0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1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Q0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Q1 s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random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KEY   will prompt for four separate 'seeds'.  These  seeds are  us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domize  the  prime  number  search algorithm.   in  response   to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s,  make random key depressions  of your numeric keypad,  when GEN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nough digits, it will stop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four seeds have been entered, GENKEY will prompt for the 'E' s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should  enter  a  random number of a similar size  to  the  key 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. Therefore, if you are generating a one hundred digit key,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value of E with maybe, 80 to 120 digits. Whatever value of 'E'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the algorithm will produce a suitably larg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 GENKEY has been 'seeded',  it will begin searching for  large  pr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 suitable for use in construction of  RSA keys.  This   proces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ly  to  be lengthy,  but  progress reports  are  issued  by  GENKEY  a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 milestones  are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possible to alter the number of tests performed by the  probabilis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lity test used by GEN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default,  GENKEY will use 10 iterations of the primality test  as pro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a number is in fact  prime.  Since  this test  is  probabilistic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 on 'Monte Carlo' mathematics, the number being tested for  prim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only be said to be probably prime,  not definitely prime.  In fac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ce that  this algorithm will fail when using 10 iterations is 9.53 *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7. (Over a million to one against failu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 may   adjust  the number of iterations used by  using   the  /ITER=n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fier.  Increasing  the  number  of iterations  will  slow   down 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 of  keys,   but  improve  their reliability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GENKEY has completed a key search, the computed RSA key values,  'N'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E'  &amp; 'D' are stored in the key file with the keyname specified. This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 then be used for encryption or decryption via the CIPHER  command,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same ke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advanced use of GENKEY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GENKEY /keyfile=mykeys.dat /keyname=minota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keylen=115 /iter=12 /alg=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will  generate a key of 115 digits length, called  'minotaur' 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the keyfile 'mykeys.dat'. Twelve iterations of the  probabilis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lity test will used during validation of pr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'owned by user' field of the key as stored in the keyfile is  in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indicate the name of the user who created, and therefore owns the 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order  to  allow  GENKEY  to load  this  field,  define 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SER=your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- Totally erase the contents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/filename=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S-DOS file delete command has a significant drawback from the sec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; it does not delet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,  'delete'  simply removes the filename from  the  disk  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ing  the  data intact. A subsequent user of the PC may  'scavenge'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 and retrieve (possibly sensitive) data from these  un-allocated 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vercome this deficiency, IRIS provides an 'ERASE' command which ap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US  Government Department of Defence (DOD) file erasure  algorithm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erased files may 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sentially,  ERASE  repeatedly overwrites a file with a  changing  patte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leting the directory entry, thereby removing the data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ERASE /filename=garbag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KEY - List key(s) held in a 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LISTKEY   /keyfile=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keyname=&lt;keyna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output=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key command is used to display details of keys held in a key 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ollowing  command will display all key details held  in  the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(KEYS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LI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just one key, issue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LISTKEY /keyname=co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the output to a file, suitable for mailing to another perso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LISTKEY /keyname=condor /output=key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Iris v3.7-0    Keyfile: KEY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Key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ame  ----------------- CLAUD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user -------------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&amp; Time created ------- Tue Jan 03 21:51:27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value ------------------ f7-7c-88-cc-a2-54-66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NAM Key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ame  ----------------- CHA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user -------------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&amp; Time created ------- Mon Mar 20 15:15:22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value ------------------ Bewaretheidesof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FAIR Key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ame  ----------------- ERE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user -------------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&amp; Time created ------- Mon Mar 20 15:17:02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value ------------------ Mys-ti-c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A Key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ame  ----------------- HER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user -------------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&amp; Time created ------- Tue Mar 21 21:04:20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 key element N ----- 46575243895608955350340733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 key element E ----- 155250812985356809254717548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key element D ----- Not reve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key length -----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-Decrypt Blocksize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- Display IRIS registr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 command displays details of IRIS registration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Iris v3.7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copies of this program may be given to others for evalua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NOT be sold without written permission from Digital Cryp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tend to make use of any Digital Crypto product, we would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registration. In return for registration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Digital Cryp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full documentatio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notification &amp;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C registration is $39.00 (USD) or equivalent local curr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to DIGITAL CRYPTO at:     DIGITAL CRYP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na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th Gla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ted Kingdom  CF6 2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UK: (0222) 711370     18:00 - 23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Digital Crypto for details of VMS-Iris / UNIX-Iris / OS2-Ir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source code / cipher libraries, customization, site licensing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 - Perform MS-DOS file Encryption / 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   /plain = &lt;filespec&gt;     /cipher =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eyfile = &lt;filespec&gt;   /keyname = &lt;keyna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eyvalue = &lt;keyva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unction = &lt;encrypt,decryp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ode = &lt;ecb,cbc,cfb,mac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lgorithm = &lt;rsa,des,vernam,playfair,bazeries ...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[no]echo_plain  /[no]echo_cip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[no]brief  /[no]binary  /[no]up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[no]space  /[no]control  /[no]pun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rase=&lt;automatic,confirm,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ipher  command is used to perform file encryption  or  decryption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ipher command to encrypt a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plain=ozy.txt /keyvalue=1C-72-9F-61-CB-A3-17-88 /function=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decry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cipher=ozy.txt/keyvalue=1C-72-9F-61-CB-A3-17-88 /function=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prefer to use the keyphrase packing featur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plain=ozy.txt  /keyvalue=bewaretheidesofmarch /function=encry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cipher=ozy.txt /keyvalue=bewaretheidesofmarch /function=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RIS overwrites the input file in both these cases, using the D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file erasur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 user  wishes to retain the input  file  unchanged, 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   /plain=ozy.txt /cipher=ozy.c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eyvalue=1C-72-9F-61-CB-A3-17-88 /function=encry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rase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decry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   /plain=ozy.txt /cipher=ozy.c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eyvalue=1C-72-9F-61-CB-A3-17-88 /function=decry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rase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lain         Plaintext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ipher        Ciphertext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nction      Cipher fun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CRY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RY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gorithm     Cipher algorith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F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ZE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=         Cipher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B - electronic code book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BC - cipher block chaining  (Unsupported in v3.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FB - cipher feedback        (Unsupported in v3.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 - message authentication (Unsupported in v3.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file       Specify name of keyfile holding key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name       Specify name of key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value      Directly specify key value or key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rase         Select file erasur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- erase the input fil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RM   - prompt for confirmation before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E      - do not erase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_plain    [Do not] echo plain text as it is read /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_cipher   [Do not] echo cipher text as it is read /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        [Do not] inhibit display of key detail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ary        [Do not] permit use of bina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[no]space         [Do not] permit space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trol       [Do not] permit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unct         [Do not] permit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upcase        [Do not] convert lower case input to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Exit from IRI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mmand returns the use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-cmd&gt;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ke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 may be submitted to the CIPHER command via keyfiles. It is the 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ibility  to edit and maintain these files using a text editor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 IRIS keyfiles, use your editor in ASCII mode,  eg:  'non-documen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n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n IRIS keyfile i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[Keytype][Keyname][Keyowner][wkd mmm dd hh:mm:ss yyyy][key1][key2][key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DES][CLAUDIUS][DEMO][Tue Jan 03 21:51:27 1989][f7-7c-88-cc-a2-54-66-8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VERNAM][CHARON][DEMO][Mon Mar 20 15:15:22 1989][Bewaretheidesofmarc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PLAYFAIR][EREBUS][DEMO][Mon Mar 20 15:17:02 1989][Mys-ti-cis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RSA][T3][][Mon Mar 20 16:36:01 1989][1062961][353639][62405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NOT beginning with '#' is considered to b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eld has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      - Indicates start of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type   - Indicates the type of key: RSA, DES, VERNAM, PLAY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name   - Indicates the name of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owner  - Indicates the owner (user) of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- Indicates when the key wa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1,2,3  - Keyvalu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nhancements to I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ext  major  release  of IRIS is expected  to  contain  at  leas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ke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key records may be stored in DES-encrypte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ing the submission of a key prior to use by 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common ciph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B (Electronic code book) is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C (Cipher block chaining) to be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B (Cipher feedback) to be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 (Message authentication) to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further cipher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historically interesting ciphers will be implemented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erman WW2 ENIGMA cipher, the 'RUSSIAN SPY' cipher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volatile setup paramet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function will be modified to store change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full screen interface to IRIS with pull down menu's will be provid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current 'IRIS-cmd&gt;' command line interface will be re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 will support ASCII cryptograms which will be able to be ex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 E-Mail  and BBS services. Currently, encrypted output  is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for RSA) which causes problems with simple messag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an IRIS cryptogram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::: PC-Iris v4.0-0 :::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::: Cryptogram Start :::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AE 00 07 F3 ... (up to 80 c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 3B 12 6D ..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::: Cryptogram End :::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::: RSA Public Key is N:12345678912345 E:123456789 :::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suggestions regarding enhancements are always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IRIS Command Syntax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IS command is built up from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]   Command ver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]  Symbolic assig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i]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mbolic assignments and directives are collectively known as qualifi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mmand verb is the name of a command. Valid command verbs are HELP, S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symbolic assignment occurs when a symbol is equated to some   text;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 /KEYFILE = mykeys.dat is an example where the symbol  /KEYFIL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d to the text 'mykeys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directive  occurs  when a part of a command demands  a  true  or   fa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ion. For example: /NOBINARY and /ECHO_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arsing and syntax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RIS command parser has several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] It ignores all whitespace (LF, TAB, SP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] It converts lower case to upp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] It expects symbols to be separated with a foreward slash (/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v] It allows abbreviation of any command down to a single charact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olves ambiguities on a first found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] It is not concerned with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parts of a command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PLAIN = ozy.txt /KEYVALUE = AC-1F-43-6B-11-73-8D-9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UNCTION=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/FUN=encrypt /plaIN = OZ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EYV     = AC-1F-43-6B-11-73-8D-9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IRIS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IS can produce two classes of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] Standard IRIS forma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] Intern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RIS forma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of the messages produced by the IRIS software will be  standard  IR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and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ITY: IDENT, TEXT. QUAL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ITY            Severity level indicator,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               An abbreviation of the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        The explanation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CATION       Not always present. Describes probl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l  errors should never occur. An internal error is produced  whe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 trap  detects  an exception condition  which  should  not  ex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ing  an  internal  error message is an indication  that  there 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problem with the computer hardware, operating system or 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 nn -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Bibliogra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L. Rivest         A method for obtaining digital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hamir           and public key crypto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. Adleman                    - Communications of the AC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bruary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ld E. Knuth     The Art Of Comput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2 / Seminumerical Algorit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Addison 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69,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         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nuar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tin E. Hellman   The Mathematics of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Scientific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gust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field Diffie    Privacy And Authentication: An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tin E. Hellman   To Crypt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roceedings of the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r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W. Davies         An Annotated Bibliography of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.L. Price          Publications on Data Security and Crypt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National Physic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nuar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an Beckett       Introduction to Crypt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Blackwell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yer               CRYPTOGRAPHY: A new dimension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yas                            dat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Wiley Intersc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Kahn          The Codebrea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Macmillan. New Y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