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UTO  (c)1991  John A. Qualtrough  Q-Ware  Las Cruces, 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UTO is an archive shell for LHA which creates self-extracting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user specified files.  To run, you must have LHA.EXE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rea of your path.  Simply follow this syntax example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UTO [sfxname] [filelis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xname  = Name of the self extracting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ist = Normal LHA file list to 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LHAUTO with no command line arguments, you will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archive and files to place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LHAUTO MYSFX *.EXE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a self-extracting archive called MYSFX.EXE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all .EXE and .DOC files found in the cur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&gt;LHAUTO NEWSFX  MYFILE.EXE MYFILE.TXT 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a self-extracting archive called NEWSFX.EXE which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ILE.EXE, MYFILE.TXT, and all .COM files in the curren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UTO is freeware.  Please share and enjoy it.  If you have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uggestions, you may leave a [M]essage for me on the best BBS in the W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front West Wildcat! 3,12,24,9600  N,8,1  24Hrs   (505)-523-4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[M]essage in area "A" for:  John Qualt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