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MAGHER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HERC was developed as an 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ly im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HERC is a memory-resid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s with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phics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HERC will work in the backgroun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s on the screen to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uple their ordinary size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any program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HERC can be installed by just exec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 -- it will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. 39K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HERC can be removed from memory (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other program running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oaded another memory-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it)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HERC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you will want MAG to magn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although it can be to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magnifying, MAG can only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original unmagnifi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riginal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rows by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G is using higher magnific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x:</w:t>
        <w:tab/>
        <w:t xml:space="preserve"> 12 rows by 44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x:</w:t>
        <w:tab/>
        <w:t xml:space="preserve">  6 rows by 2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x:</w:t>
        <w:tab/>
        <w:t xml:space="preserve">  3 rows by 11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t is just like a magnifying glas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portion of the original scree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"sees" is a smaller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And just like a magnifying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ove the window aroun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other portion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window, and to contro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actions, you need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key and press another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eric keypad area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lt and the # (up-arrow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the window up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move the window, the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of the screen, and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bottom of the screen,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ortion of the orginal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OVEME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#       up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#       down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#-      left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-#      right 1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PgUp    to top of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PgDn    to bottom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HOME    to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END     to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5       move window to wher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is (use the '5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on the numeric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INS     redraw the screen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gets mess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 Menu (MAG's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operations, MAG has 3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changed from the MA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 Menu can be acces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-Del  (holding the Alt key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Del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ursor tracking?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gnification?    1x or 2x or 4x or 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G Active?      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nu is visible,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up or down using the # or #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 you wish to chang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ve the menu, press Alt-Del ag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e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, press F1, and then use the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and PgDn keys to browse through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 F1 again or the Esc key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enu from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rograms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where the action i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where editing wil occu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G's Cursor Tracking is turned 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on Menu settings) MAG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window to follow wher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round program (or your typing)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sor.  In other words,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is in the window, MAG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 it keep the cursor in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manually move MAG'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cursor is no longer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racking will b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ed until the cursor i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into the window again (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5 key combination to fi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sor is and move it back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urn Cursor tracking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window will stay pu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magnific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x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x = dou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x = quadru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x = octup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nification: via the Menu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hortcut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+   to increase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-   to decre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must use the plus and minus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eric keypad, the normal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will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can be made temporarily inactiv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is inactive, it doesn't magn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key combinatio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s is Alt Del (and the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vate M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ish to turn MAG off (in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want to use som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hat MAG also us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lt 5, for instance)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In other words, MA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needs are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G uses the graphics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graphics card. 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so uses graphics will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AG, and you will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 temporarily inactive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oreground program draw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.  Otherwise, the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look like a m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see nothing at 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turn on MAG (active)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ground program is back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tributes that a nor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are: NORMAL, HIGH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LINE, REVERSE VIDEO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MAG supports:  NORMAL,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VERSE VIDE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will not make characters BLINK n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aint them in HIGH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a future version of MAG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ING, but no version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INTENSITY because of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rcules card hardware.  In (w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ense of MAG and Hercules, n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attributes are heavily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QUIRKS AND BUGS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really take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when they run, locking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G key combination. 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way for MAG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of the keyboard unti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nishes.  In the futur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fixed -- if you have this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e a note indic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causing th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etting no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when trying to control MAGH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-and-release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momentarily: Control, 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-Shift, Right-Shift.  Now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HERC's keys again (like Alt-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TOOLS: The PCSHELL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TOOLS should not be run Reside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by a hotkey combinati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, MAGHERC will not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CSHELL is active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run PCSHE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:  You may not be abl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HERC from memory (using "MAG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"), after loading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and PROCOMM PLUS: There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ommunication program PROCOMM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Version 2.4.2)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PLUS.  If you dial a hos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and tell that hos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is 25 lines long, when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into the 25th line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ee garbage. Either tell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terminal is 24 lin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the command is: SET LINES 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the MAG command to re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ALT-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: There may be a problem with LOTU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with version 1A) and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rcules graphics card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 is pressed, the screen m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age.  The only currently known c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install LOTUS and tell i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have a Hercules card, bu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have an IBM monochrome c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event LOTUS (unfortunately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ng on the screen, but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entioned problem go away.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 WORKS (TECHN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 puts the Hercules car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aphics page 2) and watch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to see if anything has chang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pdate the screen every 2 - 4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 by painting the changes (dot-by-d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drawing and undraw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it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third of the MAG program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up by the font that is pa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 While the lab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nt is substantial, if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nd complain about it, t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opulace will be he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l free to copy and distribut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no charge (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copying fee) is levi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nd use the program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and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notices and first noti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  print the file: MAGREG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a registration for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your name, address, an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$35 (or whatever you feel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 and the program is worth to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7 W. 12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.Y.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the check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Mi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