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ALLOC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 is a DOS memory utility for the PC with many us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view the state of memory including upper memory (UM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(EMS) and extended (XMS) memory.  Various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to view TSR's, system memory use, device driv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parately or together.  Interrupt vectors used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or memory area are displayed.  MAM will attempt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memory setups such as EMS page frames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talled ROMS or suspect programs lurking at the top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s many boot-sector viruses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MAM may be used to manage memory. 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MARK and RELEASE programs, it provides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rk memory usage and later restore memory usag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ther programs however, MAM attempts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emory configuration including high RAM,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ed memory (EMS).  Each memory mark may be numb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electively.  Memory marks are written to a hidden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's root and occupy no memory (RAM)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 also displays the PC hardware state and allows for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CMOS state on most AT compatibl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 is provided as shareware and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. It is provided as-is and I don't claim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for all installations.  It was written to provi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agnostic information I need in my everyday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complex DOS installations and in particular 386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grams like QEMM and 386MAX.  Although it has been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'm sure further bugs are waiting to chew their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odwork.  As more and more sophisticate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need will arise to supplement the information 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.  I will endeavour to update MAM as I h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r bugs.  I will welcome any correspondence (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c M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ID : 76040,1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 Try  MAM /? 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- Now mark/restores XMM handles and memory too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MEM.SYS, QEMM XMM manager, etc.  Full support for MS-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, displays programs loaded with DOS 5's LOAD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s with Windows 3.0 in real, standard and enhance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s with programs using DPMI or VCPI memory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with reporting on serial ports and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16550AN UART chip.  Fixed some small bugs/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- First shareware release.  Includes support for QEMM, 386-to-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RAM, DESQview, all known EMS manag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